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80380" cy="81095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9270" cy="8237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2285" cy="8090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822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6720" cy="8136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6720" cy="81451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82308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星空1393507633</cp:lastModifiedBy>
  <dcterms:modified xsi:type="dcterms:W3CDTF">2019-01-14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