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8" w:leader="none"/>
        </w:tabs>
        <w:spacing w:lineRule="exact" w:line="600"/>
        <w:jc w:val="center"/>
        <w:rPr>
          <w:rFonts w:ascii="方正小标宋简体" w:hAnsi="方正小标宋简体" w:eastAsia="方正小标宋简体"/>
          <w:color w:val="FF0000"/>
          <w:spacing w:val="-30"/>
          <w:w w:val="66"/>
          <w:sz w:val="104"/>
          <w:szCs w:val="104"/>
        </w:rPr>
      </w:pPr>
      <w:r>
        <w:rPr>
          <w:rFonts w:eastAsia="方正小标宋简体" w:ascii="方正小标宋简体" w:hAnsi="方正小标宋简体"/>
          <w:color w:val="FF0000"/>
          <w:spacing w:val="-30"/>
          <w:w w:val="66"/>
          <w:sz w:val="104"/>
          <w:szCs w:val="104"/>
        </w:rPr>
      </w:r>
    </w:p>
    <w:p>
      <w:pPr>
        <w:pStyle w:val="Normal"/>
        <w:tabs>
          <w:tab w:val="clear" w:pos="420"/>
          <w:tab w:val="left" w:pos="6888" w:leader="none"/>
        </w:tabs>
        <w:spacing w:lineRule="exact" w:line="600"/>
        <w:jc w:val="center"/>
        <w:rPr>
          <w:rFonts w:ascii="方正小标宋简体" w:hAnsi="方正小标宋简体" w:eastAsia="方正小标宋简体"/>
          <w:color w:val="FF0000"/>
          <w:spacing w:val="-30"/>
          <w:w w:val="66"/>
          <w:sz w:val="104"/>
          <w:szCs w:val="104"/>
        </w:rPr>
      </w:pPr>
      <w:r>
        <w:rPr>
          <w:rFonts w:eastAsia="方正小标宋简体" w:ascii="方正小标宋简体" w:hAnsi="方正小标宋简体"/>
          <w:color w:val="FF0000"/>
          <w:spacing w:val="-30"/>
          <w:w w:val="66"/>
          <w:sz w:val="104"/>
          <w:szCs w:val="104"/>
        </w:rPr>
      </w:r>
    </w:p>
    <w:p>
      <w:pPr>
        <w:pStyle w:val="Normal"/>
        <w:tabs>
          <w:tab w:val="clear" w:pos="420"/>
          <w:tab w:val="left" w:pos="6888" w:leader="none"/>
        </w:tabs>
        <w:jc w:val="center"/>
        <w:rPr>
          <w:rFonts w:ascii="方正小标宋简体" w:hAnsi="方正小标宋简体" w:eastAsia="方正小标宋简体"/>
          <w:spacing w:val="-30"/>
          <w:sz w:val="104"/>
          <w:szCs w:val="104"/>
        </w:rPr>
      </w:pPr>
      <w:r>
        <w:rPr>
          <w:rFonts w:ascii="方正小标宋简体" w:hAnsi="方正小标宋简体" w:eastAsia="方正小标宋简体"/>
          <w:color w:val="FF0000"/>
          <w:spacing w:val="-30"/>
          <w:w w:val="66"/>
          <w:sz w:val="104"/>
          <w:szCs w:val="104"/>
        </w:rPr>
        <w:t>云浮市云安区发展和改革局文件</w:t>
      </w:r>
    </w:p>
    <w:p>
      <w:pPr>
        <w:pStyle w:val="Normal"/>
        <w:spacing w:lineRule="exact" w:line="600"/>
        <w:jc w:val="center"/>
        <w:rPr>
          <w:rFonts w:ascii="方正小标宋简体" w:hAnsi="方正小标宋简体" w:eastAsia="方正小标宋简体"/>
          <w:b/>
          <w:b/>
          <w:bCs/>
          <w:spacing w:val="-30"/>
          <w:sz w:val="32"/>
          <w:szCs w:val="104"/>
        </w:rPr>
      </w:pPr>
      <w:r>
        <w:rPr>
          <w:rFonts w:eastAsia="方正小标宋简体" w:ascii="方正小标宋简体" w:hAnsi="方正小标宋简体"/>
          <w:b/>
          <w:bCs/>
          <w:spacing w:val="-30"/>
          <w:sz w:val="32"/>
          <w:szCs w:val="104"/>
        </w:rPr>
      </w:r>
    </w:p>
    <w:p>
      <w:p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仿宋_GB2312" w:hAnsi="仿宋_GB2312" w:eastAsia="仿宋_GB2312"/>
          <w:sz w:val="32"/>
          <w:szCs w:val="32"/>
        </w:rPr>
        <w:t>云安区发改价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8610" w:leader="none"/>
        </w:tabs>
        <w:spacing w:lineRule="exact" w:line="400"/>
        <w:jc w:val="center"/>
        <w:rPr>
          <w:rFonts w:ascii="仿宋_GB2312" w:hAnsi="仿宋_GB2312" w:eastAsia="仿宋_GB2312" w:cs="方正小标宋简体"/>
          <w:b/>
          <w:b/>
          <w:sz w:val="32"/>
          <w:szCs w:val="44"/>
          <w:lang w:val="en-US" w:eastAsia="en-US"/>
        </w:rPr>
      </w:pPr>
      <w:r>
        <w:rPr>
          <w:rFonts w:eastAsia="仿宋_GB2312" w:cs="方正小标宋简体" w:ascii="仿宋_GB2312" w:hAnsi="仿宋_GB2312"/>
          <w:b/>
          <w:sz w:val="32"/>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49595" cy="0"/>
                <wp:effectExtent l="0" t="19050" r="0" b="19050"/>
                <wp:wrapNone/>
                <wp:docPr id="1" name="直线 2"/>
                <a:graphic xmlns:a="http://schemas.openxmlformats.org/drawingml/2006/main">
                  <a:graphicData uri="http://schemas.microsoft.com/office/word/2010/wordprocessingShape">
                    <wps:wsp>
                      <wps:cNvSpPr/>
                      <wps:spPr>
                        <a:xfrm>
                          <a:off x="0" y="0"/>
                          <a:ext cx="564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8pt,13.2pt" ID="直线 2"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2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关于公布收费目录清单的通知</w:t>
      </w:r>
    </w:p>
    <w:p>
      <w:pPr>
        <w:pStyle w:val="Normal"/>
        <w:spacing w:lineRule="exact" w:line="4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人民政府、区直和上级驻云安各单位：</w:t>
      </w:r>
    </w:p>
    <w:p>
      <w:pPr>
        <w:pStyle w:val="Normal"/>
        <w:snapToGrid w:val="false"/>
        <w:spacing w:lineRule="exact" w:line="560"/>
        <w:ind w:firstLine="640"/>
        <w:rPr/>
      </w:pPr>
      <w:r>
        <w:rPr>
          <w:rFonts w:ascii="仿宋_GB2312" w:hAnsi="仿宋_GB2312" w:eastAsia="仿宋_GB2312"/>
          <w:sz w:val="32"/>
          <w:szCs w:val="32"/>
        </w:rPr>
        <w:t>根据《财政部 国家发展改革委关于进一步完善行政事业性收费项目目录公开制度的通知》（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及《国家发展改革委办公厅关于全面实行收费目录清单制度的通知》（发改办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15</w:t>
      </w:r>
      <w:r>
        <w:rPr>
          <w:rFonts w:ascii="仿宋_GB2312" w:hAnsi="仿宋_GB2312" w:eastAsia="仿宋_GB2312"/>
          <w:sz w:val="32"/>
          <w:szCs w:val="32"/>
        </w:rPr>
        <w:t>号）的要求，对收费目录清单实行动态管理。按照法律法规、国家和省、市有关政策规定整理归类，梳理出我区现执行的各项收费目录清单，我局将依据法律法规及有关收费政策变化情况，及时更新，并通过云浮市云安区政府门户网站</w:t>
      </w:r>
      <w:r>
        <w:rPr>
          <w:rFonts w:ascii="仿宋_GB2312" w:hAnsi="仿宋_GB2312"/>
          <w:sz w:val="32"/>
          <w:szCs w:val="32"/>
        </w:rPr>
        <w:t>――</w:t>
      </w:r>
      <w:r>
        <w:rPr>
          <w:rFonts w:ascii="仿宋_GB2312" w:hAnsi="仿宋_GB2312" w:eastAsia="仿宋_GB2312"/>
          <w:sz w:val="32"/>
          <w:szCs w:val="32"/>
        </w:rPr>
        <w:t>云安区发展和改革局（</w:t>
      </w:r>
      <w:r>
        <w:rPr>
          <w:rFonts w:eastAsia="仿宋_GB2312" w:ascii="仿宋_GB2312" w:hAnsi="仿宋_GB2312"/>
          <w:sz w:val="32"/>
          <w:szCs w:val="32"/>
        </w:rPr>
        <w:t>http://oa.yunan.gov.cn/web/fgj)</w:t>
      </w:r>
      <w:r>
        <w:rPr>
          <w:rFonts w:ascii="仿宋_GB2312" w:hAnsi="仿宋_GB2312" w:eastAsia="仿宋_GB2312"/>
          <w:sz w:val="32"/>
          <w:szCs w:val="32"/>
        </w:rPr>
        <w:t>向社会公布，接受社会监督。凡是没有法律法规等依据的收费项目，一律取消。</w:t>
      </w:r>
    </w:p>
    <w:p>
      <w:pPr>
        <w:pStyle w:val="Normal"/>
        <w:snapToGrid w:val="false"/>
        <w:spacing w:lineRule="exact" w:line="560"/>
        <w:ind w:firstLine="640"/>
        <w:rPr>
          <w:shd w:fill="FFFFFF" w:val="clear"/>
        </w:rPr>
      </w:pPr>
      <w:r>
        <w:rPr>
          <w:rFonts w:ascii="仿宋_GB2312" w:hAnsi="仿宋_GB2312" w:eastAsia="仿宋_GB2312"/>
          <w:sz w:val="32"/>
          <w:szCs w:val="32"/>
        </w:rPr>
        <w:t>本目录清单清理规范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此前已公布的收费目录清单中与本通知不一致的，以本通知为准。我区未提及的其他有关收费项目按国家、省、市有关规定执行。</w:t>
      </w:r>
    </w:p>
    <w:p>
      <w:pPr>
        <w:pStyle w:val="Normal"/>
        <w:snapToGrid w:val="false"/>
        <w:spacing w:lineRule="exact" w:line="560"/>
        <w:ind w:firstLine="640"/>
        <w:rPr>
          <w:rFonts w:eastAsia="仿宋_GB2312" w:cs="仿宋_GB2312"/>
          <w:color w:val="1F1F1F"/>
          <w:sz w:val="32"/>
          <w:szCs w:val="32"/>
          <w:shd w:fill="FFFFFF" w:val="clear"/>
        </w:rPr>
      </w:pPr>
      <w:r>
        <w:rPr>
          <w:rFonts w:eastAsia="仿宋_GB2312" w:cs="仿宋_GB2312"/>
          <w:color w:val="1F1F1F"/>
          <w:sz w:val="32"/>
          <w:szCs w:val="32"/>
          <w:shd w:fill="FFFFFF" w:val="clear"/>
        </w:rPr>
      </w:r>
    </w:p>
    <w:p>
      <w:pPr>
        <w:pStyle w:val="Normal"/>
        <w:snapToGrid w:val="false"/>
        <w:spacing w:lineRule="exact" w:line="500"/>
        <w:ind w:left="1920" w:hanging="1920"/>
        <w:rPr/>
      </w:pPr>
      <w:r>
        <w:rPr>
          <w:rFonts w:eastAsia="Times New Roman" w:cs="Times New Roman"/>
          <w:color w:val="1F1F1F"/>
          <w:sz w:val="32"/>
          <w:szCs w:val="32"/>
          <w:shd w:fill="FFFFFF" w:val="clear"/>
        </w:rPr>
        <w:t xml:space="preserve">  </w:t>
      </w:r>
      <w:r>
        <w:rPr>
          <w:rFonts w:eastAsia="Times New Roman"/>
          <w:shd w:fill="FFFFFF" w:val="clear"/>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云浮市云安区全国性行政事业性收费目录清单（截至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0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云浮市云安区省定行政事业性收费目录清单（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0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云浮市云安区涉企行政事业性收费目录清单（截至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云浮市云安区政府定价的经营服务性收费目录清单（截至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云浮市云安区实行政府定价的区级政府部门行政审批中介服务收费目录清单（含行政事业性收费、经营服务性收费）（截至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00"/>
        <w:ind w:left="1840" w:hanging="160"/>
        <w:rPr>
          <w:rFonts w:ascii="仿宋_GB2312" w:hAnsi="仿宋_GB2312" w:eastAsia="仿宋_GB2312" w:cs="仿宋_GB2312"/>
          <w:color w:val="1F1F1F"/>
          <w:sz w:val="32"/>
          <w:szCs w:val="32"/>
          <w:shd w:fill="FFFFFF" w:val="clear"/>
          <w:lang w:val="en-US" w:eastAsia="en-US"/>
        </w:rPr>
      </w:pPr>
      <w:r>
        <w:rPr>
          <w:rFonts w:eastAsia="仿宋_GB2312" w:cs="仿宋_GB2312" w:ascii="仿宋_GB2312" w:hAnsi="仿宋_GB2312"/>
          <w:color w:val="1F1F1F"/>
          <w:sz w:val="32"/>
          <w:szCs w:val="32"/>
          <w:shd w:fill="FFFFFF" w:val="clear"/>
          <w:lang w:val="en-US" w:eastAsia="en-US"/>
        </w:rPr>
        <mc:AlternateContent>
          <mc:Choice Requires="wpg">
            <w:drawing>
              <wp:anchor behindDoc="1" distT="0" distB="0" distL="114935" distR="114935" simplePos="0" locked="0" layoutInCell="0" allowOverlap="1" relativeHeight="4">
                <wp:simplePos x="0" y="0"/>
                <wp:positionH relativeFrom="column">
                  <wp:posOffset>2966720</wp:posOffset>
                </wp:positionH>
                <wp:positionV relativeFrom="paragraph">
                  <wp:posOffset>241300</wp:posOffset>
                </wp:positionV>
                <wp:extent cx="1511935" cy="1511935"/>
                <wp:effectExtent l="0" t="0" r="0" b="1128726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D1MTH1QCXsPjEEMxzzMi=2KSfyLibsLSUDQCIFPTD2NCTweSvuQF8iRTP9CPn7QF8iSlEsYS6TwqhgxsCTwqBxw+h41MOZtZtxuLqUs8GDu7J7w9V0oaWDyZiVph4ja1L7KzQuXz4gaVT9CPn7T1kmalEzcWIkSlEsYS6TwqhgxsCTwqBxw+h2nsV4tr13wKiuusX7K0MoY14gcGUxYT4gaVT9CPn7T1kmalEzcWIkUWMkbj4gaVT90LZvrr+Xs5KUtaqMtLR3666VOB8SZVctXWQ0blUUb1UxSlEsYS3MBiwSZVctXWQ0blUUalkzSlEsYS6TwqhgsdeWz8W9yuD7K0MoY14gcGUxYUUtZWQNXV0kOfzJOEMoY14gcGUxYTskdUMNOkUTLCHxLC=2LCTxMS=vLCPvLSL2OB8SZVctXWQ0blUKYWkSSi3MBiwSZVctXWQ0blUTZV0kOiHvLSjsLCHsLiHfLS=5LiX5Lib7K0MoY14gcGUxYUQoaVT9CPn7P18sbGUzYWIITC3wNSHtLSX3KiDtLST0OB8Ca10vcWQkbjkPOfzJODMuaWA0cFUxSTECPVQjbi3vLBzxLxzxMBzzLhzxLhzwLivuP18sbGUzYWIMPTMAYFQxOfzJOEAoXzU3cC3tY1klOB8PZVMEdGP9CPn7TFkiU1kjcFf9MB3xLC=vLC=7K0AoX0coYGQnOfzJOEAoXzgkZVcncC3zKiHvLC=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DxSjcMdkksQSQZQDTwSkcEdD4WSl0NaUTzSjQMdkjxRlgYU0U2SVoVZT0K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XQjbvUDL4QkIuNTfyTDMXcFYBdiIISxsTUz0nVkYgPhrxa2L0c1EFbGEDTSgpRVYkMSkjYhsWVVbvYCcnbVQCXTIYYGUlYkY0Zjr4R1YsLFsYVGMjPzvxbFr3UVwUcCIPSzbqZDM2aT4tdGoqc1wjQl8SZSLzLEEBMmQ2NTo4RU=wcWMZVBr3cEAPbVQUSzQsQkclaFQjUVbuXVMQYFfzVSXqQSkNL10vYyP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uRmnydFE5ZlwUdWcDUCA1b1XucSXwaEkDS1IEM1gSJzkUaF4sPlz0XiQuLCIEU2QGblX8R2YWRCIxZSLvQEcTNUIHLzQgckEFM0o1MUYKYDYiK1c2UScUc1gGTy=1YScrSED4QVv2PkMJSTYDZWkIKxrudT0Bah8FcDU0TDP3TzQHLycic0cSbD44bCU0Q0LzdSAGaF0BXzIYdGQxRDotaET8UUoWQ0MnMS0DU1cKUkEjLlkIX0=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1TUgkZDQKcTYWRDgzYUM2ZjfuSFsHViYTaGUGRjMKMl8PaEoPcEAuSj0HUmIuVV4sUmAScR8JLTcKXj4tLWkKLlwrJygKTCb0ZzoDZh8Qbj7wQ1vyczciK0E4YFPybkogUzgXLDcjZSjwUlQMLEc4UDgFa1gMKx8NQBsoP0M0MzvxTEDuRS0rLjosMmkFRjfwNUQSdj04ZxsHayPvSVknRkk4VTQDNS=0VFI4Z0c5RjQpdB8ZLl4TaVMjSEgHREMRLCMTPiYrJz4KZT0CZSUtbC=yTifxRzssZToMQSMuYEDuRC=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4cCM0RV4NX2MFazLyQCkBQkEKQDIzREEEPlI4dVsOTUAqUVYKQUECQTwILRsuPjMiRUTuaCMic2oYPiIwXmT4NEo3aDQlUzkFRyDxJ2jqS1XwcUc4QDkqJ1MSc14RbB73ViUoNT4QTDjuQiYIMjLwaGgDUS=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8QkbuUUAUXyAYRicVcCMpciUMXjkLLUAGQykyTEMEcyI0QVIYczgrRUYsZTcNLR7yK18OZD0wLVg4UFEZPkEraDQiT0M2cSYjJ1YyPmYjZSEFQFcRXmgITycrNTonVmnwc2kOVSAETx8qOWkrTjgSLFwLb0A5LT0rZy0kLkQUUWgrNUYDJ2EQaEkFVUoEVk=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udD0qbWktLBs5NSktTV0iRD4HMlQXYTQNMzogdDvwTycHMjsoNTkVaGQ1NUkWMh83cVfwXjwBRG=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wcTsSVWQQQEMoQkkmZWAmY2YKbGQZLzgYTjzvQjcJQmkQTUMlNTYGcl0ISyEyYWjyVlkXUGYJaGY1QlHycFkZYUIrVF73bFn0TWkmcWATQjUiVi0xblkOTGASTDs3TzkNdjzvUVwSL0=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xUjfwZkkJdUktPiTuTFkDR1o3YCkSamHyOVYyNTbzXVwrYDTuREf4RGAxS2giVjY0Vh73YCzvSyIGLEMnQiT8UVMCTUIlcCU3ZVwxLEcNMEkrM2Y3ZVE3aFE4XWoqTSIESx84ZEMgQ0gFYF4rdlgyOUYZY0M5VmMJUV8JTzoWVVgDNDbyb2YsRG=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2T1QWKzIpRFr8TyYPQD44a0UWQmAxL10XcSIuZjI3Ux7zMmktazgOZCcnQjkBczYZRjkWU0jqaEAjXWIHTzcrXl02MkcwY0cFayArLFwXXzEAOB8IaVEmYTQCOfzJODYubl0gcFUeQlwgYy37KzYubl0gcFUeQlwgYy3MBiwAcF8sZWogcFkuak8FaFEmOi=7KzEza10odlEzZV8tWzYrXVb9CPn7TGIucFUicDQuX2UsYV4zOi=7K0Axa2QkX2QDa1M0aVUtcC3MBiwBXWICa1QkXV4jZUMoY14gcGUxYTYrXVb9LCvuPlExP18jYVEtYFkSZVctXWQ0blUFaFEmOfzJODYSYWI1ZVMkTz39LC=2Li=xLC=4LCTvMSb1LiT2OB8FT1UxclkiYUMNOfzJOEAxZV4zUlkyZVIrYS3wOB8PblktcEYob1khaFT9CPn7b0MoY14ScFEzYS34NSj4OB8yT1kmakMzXWQkOfzJOD0jMS31MFLyXlD3YCD0MVDwMVMlMlT3MCLyX1IgXVTvLiUhLCvuSVP0OfzJOEAxZV4zT1UzOi=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3.6pt;margin-top:19pt;width:119.05pt;height:119.05pt" coordorigin="4672,380" coordsize="2381,2381">
                <v:shapetype id="_x0000_t202" coordsize="21600,21600" o:spt="202" path="m,l,21600l21600,21600l21600,xe">
                  <v:stroke joinstyle="miter"/>
                  <v:path gradientshapeok="t" o:connecttype="rect"/>
                </v:shapetype>
                <v:shape id="shape_0" stroked="f" o:allowincell="f" style="position:absolute;left:5847;top:155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D1MTH1QCXsPjEEMxzzMi=2KSfyLibsLSUDQCIFPTD2NCTweSvuQF8iRTP9CPn7QF8iSlEsYS6TwqhgxsCTwqBxw+h41MOZtZtxuLqUs8GDu7J7w9V0oaWDyZiVph4ja1L7KzQuXz4gaVT9CPn7T1kmalEzcWIkSlEsYS6TwqhgxsCTwqBxw+h2nsV4tr13wKiuusX7K0MoY14gcGUxYT4gaVT9CPn7T1kmalEzcWIkUWMkbj4gaVT90LZvrr+Xs5KUtaqMtLR3666VOB8SZVctXWQ0blUUb1UxSlEsYS3MBiwSZVctXWQ0blUUalkzSlEsYS6TwqhgsdeWz8W9yuD7K0MoY14gcGUxYUUtZWQNXV0kOfzJOEMoY14gcGUxYTskdUMNOkUTLCHxLC=2LCTxMS=vLCPvLSL2OB8SZVctXWQ0blUKYWkSSi3MBiwSZVctXWQ0blUTZV0kOiHvLSjsLCHsLiHfLS=5LiX5Lib7K0MoY14gcGUxYUQoaVT9CPn7P18sbGUzYWIITC3wNSHtLSX3KiDtLST0OB8Ca10vcWQkbjkPOfzJODMuaWA0cFUxSTECPVQjbi3vLBzxLxzxMBzzLhzxLhzwLivuP18sbGUzYWIMPTMAYFQxOfzJOEAoXzU3cC3tY1klOB8PZVMEdGP9CPn7TFkiU1kjcFf9MB3xLC=vLC=7K0AoX0coYGQnOfzJOEAoXzgkZVcncC3zKiHvLC=vLCvuTFkiRFUoY1gzOfzJOEMoY14kYDMuamQkdGP9STkIQTcpPzMAMD8mPWcIPjEmRUABczECRTIQTzcAQTEAPTEDX0gZ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cNUDDvSUQYcz0DPWcWZFMNSUQEcz4TRSAMUEk2STQAc0cpPzIvZjUNSTEyQzDwUTUBZCQEPTUMPUQpQUAMPSAGPSEUQTMBMDcXaikORDgiPj0QNGcDTUkDUkEQRDgmVj8qUyE0VFcIdDkTPVYBYz4VPjEuYTcEMkIhUyUkPVr1TkbzaEQOaEARVDYVUVoGUSUrLlwiTTQETD0ALDcALUUEP2fzQ1wqZFXwLTwHSUMEczg2VTQVTUEDRFgnS1sWLWUXYzoOZ0Y0RkU5bEPvUmgVUjk3aD8ZYGAXQTE3RDQAXTImZ2EnZ1kGNWbvPjMQQUcDU0otXVoEdEEDQSIMdSUpXiHvc1cZNGcDTUkJR18ZRVg1Xz4ATTUBPkEAQFcYLDEMRTcJPV8GPjEJakbqSjgXLUIgVTLqREXycTYMRSUFJ1s1cFbuRzUxUjzzY1H4VWYkTDUlLV4VJyMAVVYRbmo3VlM5QiI4LmU4SDQHUSgqdGEMVUIQSWI0cmQHMzXwXj8OUTP2TGgOPUYrQCMjLUH3YSIBMEoXbWAlSWjvZEY3PWkILkAKRTMIYFogb18CTV3zQz4zVCITZWUOZT7yYGMxbzMuQlnqLV0pdWk3MVkQPyY5Y0gAYz0BPTEGZlciY2cmX0U2RGcYQEYRLFoBPlc2Ql8AUVPvSToETFMVZWowczUjRj0kc1UUPkAAUUYEVWcHTUkDUkHvSzIBVTUFSFYCZCEkTlU2T2UoaCYFPzwpQVosYF7qVTYHSTEyQzDwUVQDc0EEPWcIQ2cDPUYBY0UwUlcyRDE2TT0Ec182STQidD45RSANZSA4STUIQzIobEcCc1UBYmcQMFQWUkAMajTzX0cmdEQWQSAhLj44UUQFSkkXYGoidSkZX2onaFQ5QSQhVG=1UEUnTj0EMUkKdjT0YEQZMj8GVSAjU0YMTjQqMEM5SWcGc0kFR1wYUjEQSTUEZjE2SmoIcz0pPWcOUDDwSTQULz4pRSENdjENPlcqbVgqZTb4cyABPUEUQjEASzImTTMgTzjwc0kXcDIqMCQwUzo4SVzzbVDvZjcnYl0hdT0vX2QjYVEjQUQNSjotQGghMCX0LSM4bFDxQykicCM3RzIHYlH4RjkSaz8QXkA2dSf4cGUoTSMYQmIxaCDvUkDuaDwAXhsKQSInQEQWcSIuT1wASlcVRWoAM2kuQEILUCIYVR8KVUT4X2Y2VjsmL2ooYDMZUkQkST4MMWMOUjQpYkcGazMIXjYHUSkEcDD8OSvuT1kmalUjP18tcFU3cC3MBiwSZVctXWQ0blUVXVw0YS4MRTkGU2cYRjsuVjknclMNPUEiP18IRTcTQDMCPlsmPzEQQWgCdjEJPlcUbjQmSTMGY0UASTL3QzMSbTcSRVHyQEEERDEgPVkBPzDxSjcMdkksQSQZQDTwSkcEdD4WSl0NaUTzSjQMdkjxRlgYU0U2SVoVZT0KPzMBPiQ2Y1cQXT0IRTQmMjEDPVcEPzEmNDgAPTkmQjIIVTEQPTEAPT43YF0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PSEMQEE3SloAcz0DPlEFcyA3SUQALT0pTWgNZjE2STQBXT0IQ10MTSA2P2cYQEYQTTcHY0EATWcBSz0QNGcDTUkDUkEQRTgmVlUlLCQiYGcEdDQ5PT4BYz4VPjEiYTIqMkIhUyUkPVoEZD0BNDcALUUEP1fzVUQvQmQhaCQCUGAFXlkVSSYUNTYiUkYSSUoTaUggUmgASUD3czQQVTQVTUELRFcgU0MFK0gUb1M3RUQAYjImSkYBPT0kQzT1TlIWMVUAZyYRUyQrUD8rTEIXQkYUZjcUMVvxaFMQQDUiSTIuQzMSbTcSRVHyQEEERjERVT4ZaVQwSUQFPT0TVWoLaT41XkQCPl45PT4BY1swZFsoQyk2LDIATTUFPTEOPloQPWcmVVsCY0kEPV0jXiPvYFYVQmAmSCQjVFTzUWcpZ0f1TxrxQCguT2QUdlkBciEoNSP3Th8WYEf2XzInNTc1TDYrdj0XXjwgMzkySVQTdUQGa2gnQjE4cSXqLFYyVEYyMCUQTGLuQSQBU0UPYCMVRGf2VTgnaFUwaCg5SEMFVDUDRVoYNF8mRVfxSmE4YzoCYlcYLiElVj8KMCYIM1PxdWU2R1cWTCcWXUALSDgsRjELbj8BXzMAczUAPVEOPmkDPzI3UDElPlcNUjgSSTUGQDEWYzIRL0E2Z0D4dEcLS2IATiAqdCcBMUEENDIRUUIpPVQBYz4VREDzQTYmTUUzNDsHUiUFMzIKMjsXa0UIcT0SS0nxZiUmUVM2P2cYQEYRLEABPUEDPVchPT0BUTcBT2AWP2ciQDIAc0QCZjE2SmoELz0pTSILUDk2TVcYQzsrVTwBMDXuPjQnLUoUNGkiUFg3XTQFSkkTTmYYLzoRSUTwZFPySmoLLVw5SzcVLz0TZGQkamANTzYEc0QrY2IMUFvwSl4uMEopTiEZUWgES0QnSD05PVIBY0UwUlgUPjE2TUMMQDDySVoAdT0DPSUMQEU2SkQiLj0pUSMMPSAGP0MwQ0MIXiMDTTUBPkEUPTDzQzIARmAIZkgBZFTvQ0QpZWAYajk4XlkvbkMMXTXqVmYIdVw4LSD0bCARSS=vaVMPQmYpbl4XYjsrbkkhLWjyYjUuQVP4ciAqZDsmMTIyKzQLdiHxMjoDYFcWcWUXVEIVQBsUbzI1MF8TXTUNSlD2XVgKUTDxPkUpSTQ1R1cNQWQPVlgpNGAnUCE4KzIqbTQlSznvRlwVSiQ2LGoscyUUSz34VVEmRVgyUVQTLEL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nYzIAPTEAPSMFLkoDPToBY0UxQFcMPzcmUTEMPSAGP0MwQ0MIXiMDTTUBPUEUPTIIQzEXQjbvUDL4QkIuNTfyTDMXcFYBdiIISxsTUz0nVkYgPhrxa2L0c1EFbGEDTSgpRVYkMSkjYhsWVVbvYCcnbVQCXTIYYGUlYkY0Zjr4R1YsLFsYVGMjPzvxbFr3UVwUcCIPSzbqZDM2aT4tdGoqc1wjQl8SZSLzLEEBMmQ2NTo4RU=wcWMZVBr3cEAPbVQUSzQsQkclaFQjUVbuXVMQYFfzVSXqQSkNL10vYyP8OB8SZVctXWQ0blUVXVw0YS3MBiwSZVctYVQLYV4mcFf9LiD2MivuT1kmalUjSFUtY2QnOfzJOEMoY14gcGUxYT8xYFUxOiD7K0MoY14gcGUxYT8xYFUxOfzJOEYkbmMoa139UiftLB3vKiD3NCvuUlUxb1kuai3MBiwIaVEmYTQCOlwHT2jvQCEGTB8BNEb2VFIFRyMIZlP8MWUMQVrqTmYmTUQUbEnxVT74RmgyZGQ5alMoUlU2XV8CaWILMCYNbVYAR2bxLUg4LkQOX0MmaCgWaFwraFwrXlYlYlX1aFwhaVwrXkojQFcQaiglTh7yY0IvcVYRYlclUUIOY0UucF4ONEYtbxsCXl4ySFYkaz4tYlYlUjcxRFvvaFwrLFv3aFwraFwSY1vuMlwraDklU0cTK2fzc10LMl7zYl8rNWA3RSj2TGnyKyAvb2o3dkX2LGIJPzMQckgYLkYDaDkScUMrcSD4SiAPSDQFVEMFZm=uRmnydFE5ZlwUdWcDUCA1b1XucSXwaEkDS1IEM1gSJzkUaF4sPlz0XiQuLCIEU2QGblX8R2YWRCIxZSLvQEcTNUIHLzQgckEFM0o1MUYKYDYiK1c2UScUc1gGTy=1YScrSED4QVv2PkMJSTYDZWkIKxrudT0Bah8FcDU0TDP3TzQHLycic0cSbD44bCU0Q0LzdSAGaF0BXzIYdGQxRDotaET8UUoWQ0MnMS0DU1cKUkEjLlkIX0=8aWorXUImLEMzRkQHLS0xXVUiQzX4MzcHZFHxYygBc0M3MFEDTV8jcVwmMz3xQFkrVDv3Uzc0TTktRDgNdi0XQkMyS2AQX0MUdTfvKyU2Z0AhZjTqOT4KViUZXlYuMlMSTzs5TWkrZ2kOTVPvQEMQcUEpQzgENUPwQGjwaCA0XjcMLBs5RD8VTVLuaTYsbyAHKyAQdVL1OVggQjgCPjgQaFvvLTIiZFfqVDsVTVUNZTYCcGEYM0jxUh8udCEqQkoRZijwUUDqPzgGaUfyRGkQdV0PRzgPXjIMQVggcSQPUTPvZkowU1oWNEA0LTXxTFzxRUMITTP1Mz4CRUYydWQHbzsTUjcrJ1onVGkraCEFM0cgdjwXLzgTSCkSaGYyJ2UZJ2gsX1goNCbvNVwGZEMkTUIhNDQxNUg3RD00TUEXS0QkVUcNLDICcB8zZlsCQyXyZkMtMiQFM14ia10ERSITc18PR2kRZWcJJ0ksJ0QvK1fvdl02R0=1TUgkZDQKcTYWRDgzYUM2ZjfuSFsHViYTaGUGRjMKMl8PaEoPcEAuSj0HUmIuVV4sUmAScR8JLTcKXj4tLWkKLlwrJygKTCb0ZzoDZh8Qbj7wQ1vyczciK0E4YFPybkogUzgXLDcjZSjwUlQMLEc4UDgFa1gMKx8NQBsoP0M0MzvxTEDuRS0rLjosMmkFRjfwNUQSdj04ZxsHayPvSVknRkk4VTQDNS=0VFI4Z0c5RjQpdB8ZLl4TaVMjSEgHREMRLCMTPiYrJz4KZT0CZSUtbC=yTifxRzssZToMQSMuYEDuRC=wRCEPaEUgYGUNaWQ4Q1coc0QoRDUIRFr8OVg2M1zyQiE1X0kFUTgDLFoYcR8XYEcLLib4QGcraFUsUV3ua0gURFsraTQZdiLwLFYKRloQTlYHNDP3S1MRdBsPT1cmbjkJS0UWLDUDVjfxLFsndBs1RzsjLyj8ZSQwMEMIRDkiZSA2cUIZZkEKUUYETCz2U1n2QVMGXz0uNTQCUmbubjMoQFfvJ2TqPmDqLkkyYlsvaFEsRyMHNVwFaDkIaVQWdULvZiUNaFEENSEQZ2kiLWUgaUkTLmgrVDITTEkncGTvNVwkNBr3TDTvdD0EJzfxT2USM1Y2OTwHYlPwREEraGb3czQodmo1SGcTLSTuVGomKzcrZmoXaVPyMCAobDYjQSHzaDckLFv8UjwNLjYrbEIHYTkgcVQ5UyD8LWEITFQ5OUgpMmcVNFwjM0MjYCgSVmn1YEYsQ0YrZzP0RGMtTkEyTyMJZWIjNVDzNCD8X1E2bigxdSgIUj8nZToLa2XwLkT1URsoZCgmUjckUF8pdlwUalokbGMMbkAMNDQ1dUkyMUETVjcBU1kGRjUyQVEHZmk5VWorPlgSQVwZdj8EQkL1Qi0VRGXvYzf8TD0nR0YvSWQrQFDzTF8rZWYoNSUlQSL8aWYMKyUFSRs0SVUMdGjyYGgKJyMBSlgrMkL3YVcJRGUlP0MmZiICRFDuZl34QmDxZkQLbiYMM0ggL0TvaD8rXln0VjcKbR8BUBsKRGX8MEMEcTQrUjQNYE=xMzYSbDYmRFszaTs4LWQodTUoQiYvXzcZcD7qUSbvP2YMUVInMWX3QzP2MiYPUzTuYTcsQ0Y1ayA5bFcwY1UjOR73aSULRWX2LzoYQSIIX1UrTTUVX0YDXyENUz00Vi0VQloTbmLuR2fzLmoZYDIlZEAIX0YMXzY0LCklTGUELF0HKzcrNVwXTyD1UDklS1vvNDYBPiEqakD0XzQkSzXwcFspLmgObGX8aEkmUmQPSCjuXyAOQmITR0nqckbuUV3vZlQzZ1UDcUU5cTjqVC0iTCEMSSALRCMqaEEQb0QidikGM1UrMyg1aUgmTCfwaDYPc1w0TGHzbFs5UToPYGEyVB7yLSQSVFvqaGcDZ0XxZVMqK0bwK2=4cCM0RV4NX2MFazLyQCkBQkEKQDIzREEEPlI4dVsOTUAqUVYKQUECQTwILRsuPjMiRUTuaCMic2oYPiIwXmT4NEo3aDQlUzkFRyDxJ2jqS1XwcUc4QDkqJ1MSc14RbB73ViUoNT4QTDjuQiYIMjLwaGgDUS=0SFgsL1vxJygDQSEnT1I0SikiREMuUUX4MkD4QF0RamT2PkMMR0AvZWcPR0gqc0b3OUT2LFQQZDgnM0gFbkEXX2MFRT8sMGf2Sj8WTVw0OUgMK0UoTmUudl4uQh8iKygraz0kUSMvLzYUSUYrUmc4TEgJah8QLlwwOV4ySTsoQ1M4dCk1Yiz1PkAERTsDPmbwYSgPRj0JTTs1RDUMVDYoPlQ5Myb8RWcgT0crL1EsNUnzUUATVmAyKzIjMT0TLkkXQjryZGQ0aTP2M0YWcWU2bDsrZ1IHNDI2cCfyMFwSMykMPzcPQ1X3QV4oVlMlOWUQcUcgLGDqaR8PNEgCa2UtKzcpb1MtQ0E2NTwyYCEpMR8iaDQhaTY2cjoZMj0DUFwBcUAyYWnxQjIpVlggSSz3QkQ3SFQKPlbwaEUzc0kHRTX3SW=8QkbuUUAUXyAYRicVcCMpciUMXjkLLUAGQykyTEMEcyI0QVIYczgrRUYsZTcNLR7yK18OZD0wLVg4UFEZPkEraDQiT0M2cSYjJ1YyPmYjZSEFQFcRXmgITycrNTonVmnwc2kOVSAETx8qOWkrTjgSLFwLb0A5LT0rZy0kLkQUUWgrNUYDJ2EQaEkFVUoEVk=qaD8ZZ0UCVFU2VicQRSknSiEMMik3dlksaVo1cWjyQjQGcCIrXiYZLWoOdEjwcTQ0MEQUVVUiVj0NX0MnQCcnMUkyYEcCVCAEMFTzTyUIaTfxXUkPQkQvb2kjTzcxK1EFVl0EbkQIYlMQZDUNLVMYcWMTPlMSVUgoZB78NTz8T1EoLmovLmUYLl4gQkMWYkAIZi0vX2cZU2YOVjgHK1QjLDr2PmcJTyAZaGYuK0AQZDImYDrqRC0VdEcmcygHMTYoUFIxSSM3P0EZaGcrb0gndFXxXV3wRGDybGLxXmUxPjMFRlgxYSM3dS03SmYHRCUHYyUuczo3QC0wSjkSRCYwYiEPMmILUEUZS0AyZVQFaVwWcCEHVGEmZTb2NT8qMDkqakQBZ0Lya1oKQ0UlQBs4dlYTREMOTTn8UDIwRT8iQWMja10ILkMCXzn8TTwFM0f8MCcMKzrvQkoiQD4LQ0USVFITZVwwcCb8LCgPPlv3ZToFM0cDXiArahsKXygYY0kKZCgydFMBQFQtdkMiZiD3YGjwMkAIZGfyc1wsbjPyLCUwTWcFTDsrQVczTzYJYCAiR0jvRyEGTzsqTTgmSj4ORzoOLFcKcVfwUVL3SV0FaGM4ZUQBXibwMzf8QEXzYUkLaFQZPif4VEMDZSArPiICVB8WLDQIOTX8Lx8vTFEZSScZQ2Lvdjg3J2L3QUUzXWUjLCYWTEguS0MrTSgScDcHRi0KT0UvRVzudCM4dTbyZVPvNEEEaEUYUVorTDYTZFjwRzYXTDs4QzMzP1whRWTyX2P1TWYpVW=udD0qbWktLBs5NSktTV0iRD4HMlQXYTQNMzogdDvwTycHMjsoNTkVaGQ1NUkWMh83cVfwXjwBRG=vSDQuXijvdiAvPx8SSiUEQlwpQUcTSTgvSEQYUWYJZFowQlz0LTQnRScSX1Q0YkgPcVTzTTI1dGgPVF8vMl0oTl4oQmYQSTQrKygDNUYPbBsxcCIWNTUGa0A5J1gtTSMNZlMzaCADPj0PaFsmX1LuRWgiQycJSlIiTFENYBsPbmMlZDPqakk0NFIBP2cxKzQHLjkXR1kMVWIncSf2RV4Pa2PzcVsLblEQQzY2YUYCQmQSXjQZK2AqMUkPZGAHTig4TVcDUGfzbyzyLyUrTzsuZz3zYzwZdFYxbTYKbmkCTFgISB8zLmUrYFwvbycUclwKcVfwUWgXX1wxdiglTlESSSkHLTsSaS0pTmcJTWomZCYCRCH3UWIyQz34LyLwQCYKL1sLT14BRVkwOVoIaWY2bF0YYyINX2EQLWo4M2AIUjQtZDvzVDw5diIjUkAXTCH3bif0OTgNQSD0akLyVUQhVVgscyU5VF4NZEEgJ1I1djUTKzgBSychZUn0J1YIa1kRYz3uRT4MPyMtPz72Qz8FLD0zchsGMlsZJ2YTTGbzRC0RZSgJRz4oT0=zLFHybUIiP145SVgSNSQYRijwL1IlcmcGbyMQLDgzMlHxUEExLiktSh7wc1YkQl8QMloxRlUmMUD0MUMHZRsUZkT3J2UHQUMzQ1ssQF84XhsFajQgQh8BVlwNM1gFNGEHMTsjMiEQYjouaCgwRFsQTFUORFwOT1kWMTUkMkjqbzQVSWgFLmD4cSEZb2DwRWAnL2oLK0YUSlQiY2ggXWMmZUoyYBsSQB80R0cpLFwKYFvyMTcMVh78cFnqK0cVcGQQTFw3LEkHVGUrQUnvXV8oSTMsTDguYGosaGMETSIDQVoSZD3yLVQrdCAmamQYOVgKRF8OUzsOal04blIFQyYpaFwCaFkVVFjuP2cmXyEoTDYGRWj2QmUlZiT2MEEpZVcJTSjuRy=xMEoTVTQnQl0DZGcRQmErQ1LxX2f8QjswPmTwQkT4QjIoaVj0PmUKKy0PX2UzVjgucTY4MTs2LGQiTFMkahsrJxr2UCUUQEEzX1LwQBr1Qi0HVDcOQVoQQTQrYyYhMUPvLFs4REoPbEEHczkrUSQ1ST8EbkAJaFIDYzT4MzIKZTQuVFIrRiUQaEYnPx8gZ2kQblYwLUA4QzQxLCAPckYXaEozXj04SSMRYF0sQEYBSUMrR2YFcmj2QkM0biDwQRsjZTclLBs5bSAKMFgRbkQZLB7qSUE1diUWTycjSVw4QEUSL1QrLjYxU0cIdjQkOUcERFEUQjsLb1wHaUMrVDg1TTgUaGTxRV4rRT84QGb4QR7qUmkWTFwKQCAiP1oHQGUjZVIwaCABMlwSQkorMzgBQmktTEQJTzIPM1MIUCYJTkALQWkPP2UoQEEIdkAnZSIKcCEiQmI5ZTsQMFwrLEcIUGIVYSb2QzMrVRsRRGcDdC=xS1fvX1nwTjrvdFouTFXwU1oNR0gPUzUIPy0RbDIDJ2kHazY3Uz8HSlwRQR7zLyAkbTUTYFf2QigjckIWbyU4YkoJVEP0QjTwTTUMRDgLaDfvMD7xPlYXbD0zUF0pKygKQTcNcygUMTYDXigPZlELNVQuS0UUaSQDZigHZWkrMT0UcV0HUGUSUEUuXzc4Lj4xSSAtRjIoZEnqY0PwLST8MT02MCjuc1gMK0oTRjQ0LF0DSSgpUEEnaDQ5OTgrcl78Vj8YTB8JKzo0LGEJMVs5QlIpMUoGQVH4SS0GRmYIayIBdFcpVSMyP2AYJzzwaTIvM2APaC=wcTsSVWQQQEMoQkkmZWAmY2YKbGQZLzgYTjzvQjcJQmkQTUMlNTYGcl0ISyEyYWjyVlkXUGYJaGY1QlHycFkZYUIrVF73bFn0TWkmcWATQjUiVi0xblkOTGASTDs3TzkNdjzvUVwSL0=zYC0zVEXwaUEGQ0H4VibuTTQrbx7vaCMKdUQBcyjyUxs4S1wSR0kJXUP2NUcGR0MMUSgicCMlXzIOXWjqNUH4MEAEQjk2ZCE5MUQKPyY1YGcJQjsrS1M4dGfyL2jzRFkgLlzuRygJaGMUZD8YRR7wUTcWYFQJSFv2cikkZ1oWbBsNKz0qclMEaEkMPyE5NUTwQkcpUVwHPyL2OTghRWTuVDcBcTkGcTspMWH8TTMgTUgOTEMlU2IkZDkja1j0STgCdCADTSQLZmcJSUEkZUEsbGUQK0MEOTf3VWcFQiPwbB7vK0QgL0nySGonRFEXKy0LMB70MkAWaTX0ZFvxaEgKNSL1dDjvXVwQcSAoLToWX1j2XzsOS0EHTlD1XVMpQFMMZmIvVGY1QhsUUkQUQycrUlbvbDkDRlwlSSIjcTULTSEvQFQiMUcGL0M0LiIULUoJJyYTcVY0RFIzPjkkZmUDRlQHOSIuUDP3P0ECXi0MVigpcjUTayYFcCgHc1PzUknvSx8DYF0rP0bqaVIwJx8wUDsJaToYUyM3VT4xTS0OaToRX18pTTwOQDIuaCIFQScPc2AkLz0TY0kZTzruTVMkZmcyVjshNVgJNUY2OUMLVEoZZjLwQTksRlrxciA1aGQXNVoIUWASZUURLzYPTVMxK0YYUCkSXlkrRS02RF8rXjoGViLyUVgMU2IuVTH4azX4MTUOVD8yYWf4YEoZTyIVVEEFSTH0bl74YC0lRDYmcGUDc2=xUjfwZkkJdUktPiTuTFkDR1o3YCkSamHyOVYyNTbzXVwrYDTuREf4RGAxS2giVjY0Vh73YCzvSyIGLEMnQiT8UVMCTUIlcCU3ZVwxLEcNMEkrM2Y3ZVE3aFE4XWoqTSIESx84ZEMgQ0gFYF4rdlgyOUYZY0M5VmMJUV8JTzoWVVgDNDbyb2YsRG=3K0kkSVYSTFkWNTbxUTIzQmknQGMFMykZcDgvUj83czkCNFYEQWQ3aCQDRTkpSCfvLj8rLzMZdUMgPjwOLiT3TkomTzc1XVwGZFwFZCIuZ0A5aWUzQWgYM1cJR2QtUTnvZWAybGAkTGQZc1UURFDzREUxRkclXTwybCYHQzMpR0UZJzozbl0xQy0UbzgCSCQOaUMqUDchUGYZaGAHSz8qYGUsUDT3ajwSb2cLU1oCNFcHNUTvJ0nxRj81ZzgGUlQna2U3QGIjZ2kPOSUHVFYvZEIuTD0MQFs4bkf3SWUWbyArQlkMRGETZEQOLTQRMzrqcCILZzo1MVs5MToySFbzLUA1PmoNKzY5UWPzQC0NTCI0NTQ4ThsTQDIOb2YzLDgDK1v4dlD8XzgnSFsHVDoFVTULMSEDSkDwYx8ESSMmSyApTEMtOTILaB82OWjvbWI1YjkgTlrqLV4zVmgtcEgqdUjyX2UVdiDqXTH0Z0U1Vl4yUigtXjQQcjYRLkAMRFgNX1jucS0iZmoyXUg1X1L8SWTuTSkrVRs0QyE1Mmj1UzMrM0AiOVrwREk0Q1wqUVwRMCQ2UjMXRkLwczUhTGjzK1gGLiL1Q2XuMGEJU0=2T1QWKzIpRFr8TyYPQD44a0UWQmAxL10XcSIuZjI3Ux7zMmktazgOZCcnQjkBczYZRjkWU0jqaEAjXWIHTzcrXl02MkcwY0cFayArLFwXXzEAOB8IaVEmYTQCOfzJODYubl0gcFUeQlwgYy37KzYubl0gcFUeQlwgYy3MBiwAcF8sZWogcFkuak8FaFEmOi=7KzEza10odlEzZV8tWzYrXVb9CPn7TGIucFUicDQuX2UsYV4zOi=7K0Axa2QkX2QDa1M0aVUtcC3MBiwBXWICa1QkXV4jZUMoY14gcGUxYTYrXVb9LCvuPlExP18jYVEtYFkSZVctXWQ0blUFaFEmOfzJODYSYWI1ZVMkTz39LC=2Li=xLC=4LCTvMSb1LiT2OB8FT1UxclkiYUMNOfzJOEAxZV4zUlkyZVIrYS3wOB8PblktcEYob1khaFT9CPn7b0MoY14ScFEzYS34NSj4OB8yT1kmakMzXWQkOfzJOD0jMS31MFLyXlD3YCD0MVDwMVMlMlT3MCLyX1IgXVTvLiUhLCvuSVP0OfzJOEAxZV4zT1UzOi=7K0AxZV4zT1UzOfzJOEMkXVwSYWIoXVv9aDgSdSADLTcPKzH3UycXXjYKLzkpYCz0cT0EZxsRclcQUEUvViIYSykJdGMncGotX1kVYWcgazMsbjvzMj4wY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380;width:2380;height:2380;mso-wrap-style:none;v-text-anchor:middle" type="_x0000_t75">
                  <v:imagedata r:id="rId5" o:detectmouseclick="t"/>
                  <v:stroke color="#3465a4" joinstyle="round" endcap="flat"/>
                  <w10:wrap type="none"/>
                </v:shape>
                <v:shape id="shape_0" stroked="f" o:allowincell="f" style="position:absolute;left:4672;top:380;width:2380;height:2380;mso-wrap-style:none;v-text-anchor:middle" type="_x0000_t75">
                  <v:imagedata r:id="rId6" o:detectmouseclick="t"/>
                  <v:stroke color="#3465a4" joinstyle="round" endcap="flat"/>
                  <w10:wrap type="none"/>
                </v:shape>
                <v:shape id="shape_0" stroked="f" o:allowincell="f" style="position:absolute;left:4672;top:380;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500"/>
        <w:ind w:left="1840" w:hanging="160"/>
        <w:rPr>
          <w:rFonts w:eastAsia="仿宋_GB2312" w:cs="仿宋_GB2312"/>
          <w:color w:val="1F1F1F"/>
          <w:sz w:val="32"/>
          <w:szCs w:val="32"/>
          <w:shd w:fill="FFFFFF" w:val="clear"/>
        </w:rPr>
      </w:pPr>
      <w:r>
        <w:rPr>
          <w:rFonts w:eastAsia="仿宋_GB2312" w:cs="仿宋_GB2312"/>
          <w:color w:val="1F1F1F"/>
          <w:sz w:val="32"/>
          <w:szCs w:val="32"/>
          <w:shd w:fill="FFFFFF" w:val="clear"/>
        </w:rPr>
      </w:r>
    </w:p>
    <w:p>
      <w:pPr>
        <w:pStyle w:val="Normal"/>
        <w:snapToGrid w:val="false"/>
        <w:spacing w:lineRule="exact" w:line="500"/>
        <w:ind w:left="1918" w:right="640" w:hanging="12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云安区发展和改革局</w:t>
      </w:r>
    </w:p>
    <w:p>
      <w:pPr>
        <w:pStyle w:val="Normal"/>
        <w:snapToGrid w:val="false"/>
        <w:spacing w:lineRule="exact" w:line="500"/>
        <w:ind w:left="1840" w:hanging="1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00"/>
        <w:ind w:left="1840"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958" w:hanging="0"/>
        <w:rPr/>
      </w:pPr>
      <w:r>
        <w:rPr>
          <w:rFonts w:ascii="宋体;SimSun" w:hAnsi="宋体;SimSun" w:cs="仿宋_GB2312"/>
          <w:sz w:val="32"/>
          <w:szCs w:val="32"/>
          <w:lang w:val="zh-CN"/>
        </w:rPr>
        <w:t>公开方式</w:t>
      </w:r>
      <w:r>
        <w:rPr>
          <w:rFonts w:ascii="宋体;SimSun" w:hAnsi="宋体;SimSun" w:cs="仿宋_GB2312"/>
          <w:b/>
          <w:sz w:val="32"/>
          <w:szCs w:val="32"/>
          <w:lang w:val="zh-CN"/>
        </w:rPr>
        <w:t>：</w:t>
      </w:r>
      <w:r>
        <w:rPr>
          <w:rFonts w:ascii="仿宋_GB2312" w:hAnsi="仿宋_GB2312" w:cs="仿宋_GB2312" w:eastAsia="仿宋_GB2312"/>
          <w:sz w:val="32"/>
          <w:szCs w:val="32"/>
          <w:lang w:val="zh-CN"/>
        </w:rPr>
        <w:t>主动公开</w:t>
      </w:r>
    </w:p>
    <w:p>
      <w:pPr>
        <w:pStyle w:val="Normal"/>
        <w:spacing w:lineRule="exact" w:line="500"/>
        <w:ind w:right="958" w:hanging="0"/>
        <w:rPr/>
      </w:pPr>
      <w:r>
        <w:rPr/>
        <w:t>抄送：市发展和改革局</w:t>
      </w:r>
    </w:p>
    <w:tbl>
      <w:tblPr>
        <w:tblW w:w="8941" w:type="dxa"/>
        <w:jc w:val="left"/>
        <w:tblInd w:w="0" w:type="dxa"/>
        <w:tblLayout w:type="fixed"/>
        <w:tblCellMar>
          <w:top w:w="0" w:type="dxa"/>
          <w:left w:w="108" w:type="dxa"/>
          <w:bottom w:w="0" w:type="dxa"/>
          <w:right w:w="108" w:type="dxa"/>
        </w:tblCellMar>
      </w:tblPr>
      <w:tblGrid>
        <w:gridCol w:w="8941"/>
      </w:tblGrid>
      <w:tr>
        <w:trPr>
          <w:trHeight w:val="493" w:hRule="atLeast"/>
        </w:trPr>
        <w:tc>
          <w:tcPr>
            <w:tcW w:w="8941"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云浮市云安区发展和改革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tc>
      </w:tr>
    </w:tbl>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8"/>
      <w:footerReference w:type="default" r:id="rId9"/>
      <w:type w:val="continuous"/>
      <w:pgSz w:w="11906" w:h="16838"/>
      <w:pgMar w:left="1588" w:right="1531" w:gutter="0" w:header="851" w:top="2154"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Style71">
    <w:name w:val="_Style 7"/>
    <w:basedOn w:val="Normal"/>
    <w:qFormat/>
    <w:pPr/>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color w:val="000000"/>
      <w:kern w:val="0"/>
      <w:sz w:val="32"/>
      <w:szCs w:val="20"/>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3:00Z</dcterms:created>
  <dc:creator>147258369</dc:creator>
  <dc:description/>
  <cp:keywords/>
  <dc:language>en-US</dc:language>
  <cp:lastModifiedBy>陈金养</cp:lastModifiedBy>
  <cp:lastPrinted>2015-01-09T09:24:00Z</cp:lastPrinted>
  <dcterms:modified xsi:type="dcterms:W3CDTF">2019-02-22T02:27:00Z</dcterms:modified>
  <cp:revision>4</cp:revision>
  <dc:subject/>
  <dc:title>关于陈明坚等同志职务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