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884"/>
      </w:tblGrid>
      <w:tr>
        <w:trPr>
          <w:trHeight w:val="1890" w:hRule="atLeast"/>
        </w:trPr>
        <w:tc>
          <w:tcPr>
            <w:tcW w:w="8884" w:type="dxa"/>
            <w:tcBorders/>
            <w:vAlign w:val="center"/>
          </w:tcPr>
          <w:tbl>
            <w:tblPr>
              <w:tblW w:w="88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8"/>
            </w:tblGrid>
            <w:tr>
              <w:trPr>
                <w:trHeight w:val="1103" w:hRule="atLeast"/>
              </w:trPr>
              <w:tc>
                <w:tcPr>
                  <w:tcW w:w="8818" w:type="dxa"/>
                  <w:tcBorders/>
                </w:tcPr>
                <w:p>
                  <w:pPr>
                    <w:pStyle w:val="NewNewNewNewNewNewNewNewNewNew"/>
                    <w:spacing w:lineRule="exact" w:line="1340"/>
                    <w:jc w:val="center"/>
                    <w:rPr>
                      <w:rFonts w:eastAsia="方正小标宋简体"/>
                      <w:b/>
                      <w:b/>
                      <w:color w:val="FF0000"/>
                      <w:w w:val="80"/>
                      <w:kern w:val="0"/>
                      <w:position w:val="-1"/>
                      <w:sz w:val="114"/>
                    </w:rPr>
                  </w:pPr>
                  <w:r>
                    <w:rPr>
                      <w:rFonts w:eastAsia="方正小标宋简体"/>
                      <w:b/>
                      <w:color w:val="FF0000"/>
                      <w:w w:val="80"/>
                      <w:kern w:val="0"/>
                      <w:position w:val="-1"/>
                      <w:sz w:val="114"/>
                    </w:rPr>
                    <w:t>云浮市云安区财政局</w:t>
                  </w:r>
                </w:p>
              </w:tc>
            </w:tr>
          </w:tbl>
          <w:p>
            <w:pPr>
              <w:pStyle w:val="New1"/>
              <w:spacing w:lineRule="exact" w:line="920"/>
              <w:jc w:val="both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79070</wp:posOffset>
                      </wp:positionV>
                      <wp:extent cx="5764530" cy="635"/>
                      <wp:effectExtent l="635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468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14.1pt" to="446.95pt,14.1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spacing w:val="34"/>
                <w:w w:val="60"/>
                <w:kern w:val="0"/>
                <w:position w:val="0"/>
                <w:sz w:val="32"/>
                <w:sz w:val="32"/>
                <w:szCs w:val="84"/>
                <w:vertAlign w:val="baselin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安区财政局</w:t>
      </w:r>
      <w:r>
        <w:rPr>
          <w:rFonts w:eastAsia="仿宋" w:cs="仿宋" w:ascii="仿宋" w:hAnsi="仿宋"/>
          <w:sz w:val="44"/>
          <w:szCs w:val="44"/>
        </w:rPr>
        <w:t>2018</w:t>
      </w:r>
      <w:r>
        <w:rPr>
          <w:rFonts w:ascii="仿宋" w:hAnsi="仿宋" w:cs="仿宋" w:eastAsia="仿宋"/>
          <w:sz w:val="44"/>
          <w:szCs w:val="44"/>
        </w:rPr>
        <w:t>年第三季度脱贫攻坚进展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-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各级下达云安区扶贫资金共计</w:t>
      </w:r>
      <w:r>
        <w:rPr>
          <w:rFonts w:eastAsia="仿宋" w:cs="仿宋" w:ascii="仿宋" w:hAnsi="仿宋"/>
          <w:sz w:val="32"/>
          <w:szCs w:val="32"/>
        </w:rPr>
        <w:t>22039.46</w:t>
      </w:r>
      <w:r>
        <w:rPr>
          <w:rFonts w:ascii="仿宋" w:hAnsi="仿宋" w:cs="仿宋" w:eastAsia="仿宋"/>
          <w:sz w:val="32"/>
          <w:szCs w:val="32"/>
        </w:rPr>
        <w:t>万元，其中省级资金</w:t>
      </w:r>
      <w:r>
        <w:rPr>
          <w:rFonts w:eastAsia="仿宋" w:cs="仿宋" w:ascii="仿宋" w:hAnsi="仿宋"/>
          <w:sz w:val="32"/>
          <w:szCs w:val="32"/>
        </w:rPr>
        <w:t>12276</w:t>
      </w:r>
      <w:r>
        <w:rPr>
          <w:rFonts w:ascii="仿宋" w:hAnsi="仿宋" w:cs="仿宋" w:eastAsia="仿宋"/>
          <w:sz w:val="32"/>
          <w:szCs w:val="32"/>
        </w:rPr>
        <w:t>万元，帮扶市资金</w:t>
      </w:r>
      <w:r>
        <w:rPr>
          <w:rFonts w:eastAsia="仿宋" w:cs="仿宋" w:ascii="仿宋" w:hAnsi="仿宋"/>
          <w:sz w:val="32"/>
          <w:szCs w:val="32"/>
        </w:rPr>
        <w:t>7893.27</w:t>
      </w:r>
      <w:r>
        <w:rPr>
          <w:rFonts w:ascii="仿宋" w:hAnsi="仿宋" w:cs="仿宋" w:eastAsia="仿宋"/>
          <w:sz w:val="32"/>
          <w:szCs w:val="32"/>
        </w:rPr>
        <w:t>万元，市、区配套资金</w:t>
      </w:r>
      <w:r>
        <w:rPr>
          <w:rFonts w:eastAsia="仿宋" w:cs="仿宋" w:ascii="仿宋" w:hAnsi="仿宋"/>
          <w:sz w:val="32"/>
          <w:szCs w:val="32"/>
        </w:rPr>
        <w:t>1870.19</w:t>
      </w:r>
      <w:r>
        <w:rPr>
          <w:rFonts w:ascii="仿宋" w:hAnsi="仿宋" w:cs="仿宋" w:eastAsia="仿宋"/>
          <w:sz w:val="32"/>
          <w:szCs w:val="32"/>
        </w:rPr>
        <w:t>万元。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已划拨资金</w:t>
      </w:r>
      <w:r>
        <w:rPr>
          <w:rFonts w:eastAsia="仿宋" w:cs="仿宋" w:ascii="仿宋" w:hAnsi="仿宋"/>
          <w:sz w:val="32"/>
          <w:szCs w:val="32"/>
        </w:rPr>
        <w:t>14106.84</w:t>
      </w:r>
      <w:r>
        <w:rPr>
          <w:rFonts w:ascii="仿宋" w:hAnsi="仿宋" w:cs="仿宋" w:eastAsia="仿宋"/>
          <w:sz w:val="32"/>
          <w:szCs w:val="32"/>
        </w:rPr>
        <w:t>万元，其中省级资金划拨</w:t>
      </w:r>
      <w:r>
        <w:rPr>
          <w:rFonts w:eastAsia="仿宋" w:cs="仿宋" w:ascii="仿宋" w:hAnsi="仿宋"/>
          <w:sz w:val="32"/>
          <w:szCs w:val="32"/>
        </w:rPr>
        <w:t>9218.57</w:t>
      </w:r>
      <w:r>
        <w:rPr>
          <w:rFonts w:ascii="仿宋" w:hAnsi="仿宋" w:cs="仿宋" w:eastAsia="仿宋"/>
          <w:sz w:val="32"/>
          <w:szCs w:val="32"/>
        </w:rPr>
        <w:t>万元，帮扶市、市、区配套资金划拨</w:t>
      </w:r>
      <w:r>
        <w:rPr>
          <w:rFonts w:eastAsia="仿宋" w:cs="仿宋" w:ascii="仿宋" w:hAnsi="仿宋"/>
          <w:sz w:val="32"/>
          <w:szCs w:val="32"/>
        </w:rPr>
        <w:t>4888.27</w:t>
      </w:r>
      <w:r>
        <w:rPr>
          <w:rFonts w:ascii="仿宋" w:hAnsi="仿宋" w:cs="仿宋" w:eastAsia="仿宋"/>
          <w:sz w:val="32"/>
          <w:szCs w:val="32"/>
        </w:rPr>
        <w:t>万元。全区各级扶贫资金支出进度为</w:t>
      </w:r>
      <w:r>
        <w:rPr>
          <w:rFonts w:eastAsia="仿宋" w:cs="仿宋" w:ascii="仿宋" w:hAnsi="仿宋"/>
          <w:sz w:val="32"/>
          <w:szCs w:val="32"/>
        </w:rPr>
        <w:t>64.0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全面落实脱贫攻坚工作，我局不断探索项目审批流程的简化，提高资金的使用效率。强化</w:t>
      </w:r>
      <w:r>
        <w:rPr>
          <w:rFonts w:ascii="仿宋" w:hAnsi="仿宋" w:cs="仿宋" w:eastAsia="仿宋"/>
          <w:sz w:val="32"/>
          <w:szCs w:val="32"/>
        </w:rPr>
        <w:t>项目资金检查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，做到事前评估、事中监督、事后检查验收、跟踪问效，杜绝挤占、挪用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随意调整项目资金</w:t>
      </w:r>
      <w:r>
        <w:rPr>
          <w:rFonts w:ascii="仿宋" w:hAnsi="仿宋" w:cs="仿宋" w:eastAsia="仿宋"/>
          <w:sz w:val="32"/>
          <w:szCs w:val="32"/>
        </w:rPr>
        <w:t>行为</w:t>
      </w:r>
      <w:r>
        <w:rPr>
          <w:rFonts w:ascii="仿宋" w:hAnsi="仿宋" w:cs="仿宋" w:eastAsia="仿宋"/>
          <w:sz w:val="32"/>
          <w:szCs w:val="32"/>
        </w:rPr>
        <w:t>，确保资金不折不扣地落实到项目上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9825</wp:posOffset>
                </wp:positionH>
                <wp:positionV relativeFrom="paragraph">
                  <wp:posOffset>-415925</wp:posOffset>
                </wp:positionV>
                <wp:extent cx="1498600" cy="1498600"/>
                <wp:effectExtent l="0" t="0" r="0" b="2295615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2NCgEMiMDPRz0PiP1KSQDLSjsNSkDNRz3MDHvLTP0MCP2LTE8OB8Da1MIQC3MBiwDa1MNXV0kOsSFrKKG9KKF0e590iHvLSiD5qWZxO17uqaHycGFsqlkuNF89MV4w9l+8h4ja1L7KzQuXz4gaVT9CPn7T1kmalEzcWIkSlEsYS6TwqhgxsCTwqBxw+hxwsW9usX7K0MoY14gcGUxYT4gaVT9CPn7T1kmalEzcWIkUWMkbj4gaVT90LZ3nbqP0LZvrre3rraU+q6VOB8SZVctXWQ0blUUb1UxSlEsYS3MBiwSZVctXWQ0blUUalkzSlEsYS6TwqhgsdeWz8W9yuD7K0MoY14gcGUxYUUtZWQNXV0kOfzJOEMoY14gcGUxYTskdUMNOkUTLCHxLC=2LCTxMC=vLCL4NSf1OB8SZVctXWQ0blUKYWkSSi3MBiwSZVctXWQ0blUTZV0kOiHvLSjsLCHsLSPfLSP5MST5Lif7K0MoY14gcGUxYUQoaVT9CPn7P18sbGUzYWIITC3wNSHtLSX3KiD1KiHxMyvuP18sbGUzYWIITC3MBiwCa10vcWQkbj0APzEjYGH9NSPsPyXsNSDsMyLsQSLsLCb7KzMuaWA0cFUxSTECPVQjbi3MBiwPZVMEdGP9KlcoYivuTFkiQWgzOfzJOEAoX0coYGQnOiPtLi=vLC=vOB8PZVMWZVQzZC3MBiwPZVMHYVkmZGP9MB3xLC=vLC=7K0AoXzgkZVcncC3MBiwSZVctYVQCa14zYWgzOj0IRTUDZjMCPSMkYzE2RTIAYzkPPmcAPzkBXzYGTTUAPTEARFsZQ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Ecz0TVWcMQDE2U1giSj0TZ2cNUDjvSUQYcz0DPWcWZjMBaloESj0AbzcALUUEPlfzQTEESTETZjUPSTDvQzDwUTUCPiQGVF34SzgHXzIMTSg2QEEYQEYQTTgHY0oOZ0bwcUgmRWgGdjEZPlcNUjIAa1UEZyYRXkb0YTEqMkIWMFwTS17vZUoTNVMQQDUPSTDvQzDwUTUCdCQGamEZLEgrYFEMTzE2RFcYRjsuVjknclMNPUEqPjYnQiUjUyUnXloIdT8DZDEMUEk5SF0NclITQVIMPlsGPSEUQTE3MEMTbDYzXlvzP0QvQlIoUjz1ZkMJaE=wdDEMRTclSTDvQzMSbTcSRVHyQEEEPjEQUTEAMDcNPTQCPlkQRzImTTQzRykqYSINVDolYEo3YlwjSSD0Zmg3YGX2b2XvMGU5QEETVUUOdWYwLzsKcGAGUyXuUDgIXkYtaGAgY2HvZGgPQ2UobGYjRTQoQmcJSz0CbWUnTDkiRGoFQD4ZbV3yNCQOK0oWZjYOM2MNR1cTUV7wK2cUUWUvaToKczEUVGnwVlP3Tl4nXWEKK1kgckH0SkcZa2TvZVEFLFQQc1kjaTMGNTMnX2AETjr0NWcIQDEQPTIuMDgESTkHPj0BNDcALUUjRWcQVT0BXTEFRFQDP0IDLzYYbyYyPjgSUDgyRFwAUGcFQkIGSTHvQzDwUVQDY0EWPjISMmQFUjkGRykILSQHYDgtMDE5Q0Y5YGEscUY5PTwBYz4VRED3QTIASTMBbzE2QkEYQjsrVTwBcz0EQDIMRz0DPSMMUFM4SjQAcD05PSgBY0kwUlcyRFcXNDUMY2c2MVIsKyULZVL0MWkBMTwwTiUxU2T0XlkCMTwwTiUgMjn0VSXuMUnqSyT0aSj0bjsZMVEGVSYKQzz0bELuMUk4Mj0BLDcBT2AWQkEEQDIBTT0EZjE2SmoIcz0pPWcOUDDwSUQELz8DZyINZjENPlcqbVgqZTb4cyABPUEUQjEASzImTTIoK2ctMlcoTmMBcmoMMV4iRiERJ14GZWQGclkYUSYPNEkgPVQqTD4vNVcgMTYsZjD3bEAYL1o5UFYxZF8ZbjfzTVz3SFY3TkgQVGYySCgoTWoMLGkRckc2SEQKVDcHSV01PWYxX1QMSDEXXSUjM1UNTTY0cGc3djwVblw1QUcoQTYAdUkUR1cSYiUPUGXqc2EYdT81M1Q2PxsyclUmViMjLkoOTj4MMlogSVb8OSvuT1kmalUjP18tcFU3cC3MBiwSZVctXWQ0blUVXVw0YS4MRTkGUGcYRjsuVjknclMNPUEiP18IRTcQQDMCPlo2PzEQQWgCdjEJPlcUbjQmSTMGY0UASTL3QzMSbTcSRVHyQEEERDEgPVkBPzDyS0QYdj8GTlkMLkYsVUcULD0GRWkMUzT0VjcJZEoTRWoMQEE4VV0MMD0KPzMBPjk2Y1cQSz0IRTQjMjEDPVcEPzEmNDgAPTkmQmcUVjEQPTEAPVURZ0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UDE3SloAcz0DPlEFcyA3S0QALT0pTWgNZjE2STQBXT0IQ1UMTSA2P2cYQEYQTTcHY0EATWcBSz0QNGcDTUkDUkEQRTgmVlUlLCQiYGcEdDQ5PT4BYz4VPjEiYTIqMkIhUyUkPVoEXj0BZzcALUUEP1fzT0QvQmQhaCQCUGAFXlkVSSYpTzorTCE3PT0QNGcDTUkDUkEQSDgmXVUvakIkUiEudDkDPVUBY1swZFsoQyk2LDICTTUWQUgrLVIsQmUMZjjzSzUAdD4pSWUYLikzSUIyczcQVTQVTUEDRFgJS1sWLWUXYzoOZ0Y0RkU5bT4IaUTuVDUAc1cZNGcDTUkJR18ZRVg1Xz4ATTUBPkEAQFcYLDEMRTcJPV8GPjEOLGHxTicYLVMrNSEtQhsVLGoXaUAHQiHucWjuUFj2ST4BSlgQMzrqblMubSIqVlIxNT0iZGQWYUcrbTM1TzgENFD1R1z4LFcORUgAZyQ2R2D1QSgnc1YMUTzwaWElYmomMykrXT0UM2U2LGEBSkMpVB8BTkL1aUkqbjEBTlYPUlvydDckQmEubhsJbSkHZyEZaVj2TzouVEHwQDMJLkkIXiAKQmkqTjUxaiMAYz0BPTEGZlciTWcmXzU2RGcYQEYRLFoBPlc2Ql8AUVPvSToETFMVZWowczUjRj0kc1UUPkAAUUYEVWcHTUkDUkHvSzIBVTUFSGDvUkUmVWHvZkgmYCAkYlcDSUoXSiIwXSUXSTEyQzDwUVQDc0EEPWcIQ2cDPUYBY0UwUlcyRDE2TT0Ec182STQidD45RSAMPyA5STQ2QzIobEcCc1UBYmcQdTQDQFw0Xh8qcTo5al4IRFs0bDgscFD2aGUISFs0bDgrbl8taFoxK1wtMCctaVHyaWMvalwuVloua0k5aVwLK1wpSF82REEYQjsrVUYATT0EQjE2Tz0DPSMMZjE4STQAMT0DUWgMUFLzS0QYLj0ALDcCT2EGTzkhLzQQQTIBTUUAPSQGPjEGSB8CYmECRjc2Qx8Mdl0jc14VRCYiXTrvXRsJZEQuK2gnazHxTSfxaiIBblsWXT0DdVr4ZlUPSj3qcTcnaWMlZDMhc2PuQjYjPlTqc2Y4RjQMdkQJQykhPWQMbFMYX2kgNDLqcGfvc2MBYGIrL2PzLTEWMiMDRD0zU2UWNEIgRUEUQDonTWEBRh8qNT7uMzMvZjj1K2PyPTv1dSj1Pl4jL0oqMTTvdmENa2k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kIqPjEAPTEBMTcRPTQARjImUWIDYz0CQ1cUPT0ALDcCT2EGTzkhLzQQQTIATUUAPjkGPUUndDbvUR8lVRsFYGA0bk=vUSEXYlcYM2Eydl7zcTH4YmMWRSMHQloGX0IyZF3vSj4pLyU2YUAOYET1cTYFQicOUmYhUjQnS2T0MWUURDMWRkMhdEEqJ2oFSGn2MTsGXUEhVEbqSTUEUDwAdCAjZjkXLTchXy=yTjMVaGYZX0Iwbz4qdik2XTsWYEfydjgkPTHxVT4TaUkYRjozTlcIZjkWT0juLj8QRjXwRSz7K0MoY14gcGUxYUYgaGUkOfzJOEMoY14kYDwkalczZC3xLSXvOB8SZVctYVQLYV4mcFf9CPn7T1kmalEzcWIkS2IjYWH9LSvuT1kmalEzcWIkS2IjYWH9CPn7UlUxb1kuai4VNB3vKi=tLSf3OB8VYWIyZV8tOfzJODksXVckQDL9cWEAaDYKUTcqc2=vNDQtK1b2dWHyXmgRYiYQNUMgS0fxQUYsZj38PlUjSEPwMTnqZWQCa1MYRVfzTGoWSWMZRGX2Xz4UalwNQTIoPUg0LCg0cWU0cWTuRDgHRD00cR7zcWTuXUI3K1oQURrxZDQHXSQOK0YlOR8VcCEXPmEoVDH2X0gTLiPuayUWVFfzVh8HRDgCQ0AwcTY0cWUFcSA0cWU0cTEXcWcMcWU0bjf3NDU2SEciMGoMRUcHRWUkaTwxYTQFSDEqQkgTRi0JPzQFTFQnZCIOQFT0bEUqTjElPWUlUVUyQlYMRyIqPWTyUkAjRmkLVTnycT8AXzsEQj8TRGclSUUjTTssK0EDLTEmbkY0JyQvMEHuUzkKSkDvMTcPRGf2ZSf2YWEqTyMEbVcqXSAVXiUSYmT2aGDxQUAXczQhaGUVPSbzTDU0XyUtbl73X2UxdF0rUkMMbD4NcV00QCg4c2D8SiAFZjENSDQsZUM2aCAwdWcvTzgsRWEsZkPvQkTxMGb8bDnwRmUzU1w0SjgSQigFPSERdDr3VGcmVVMUbT0tcFvxYTc3VUkGbSURTmP3UlwmZUIOJzQXQSUlbi05aj4WPUAjS2DxOVkDSVM5UT4zSGDuPT8KY1EJJz4ANVMJbV4NTlIIQmEESS0qZVbxYls5Q2U0dlYqTmgjUlsUREcPQGb3Q2TyNT4jZzwSZkUUbB8VLT8xcVkWMEUzZkXxMjExRGAkXz0DT1k2YWf1amT4UikFOWI0SVsoMz8WcTMZQ2UGY1IGZV8mOVUDZyIlMkMVQlT0P1YKbWQ0Z0Tyaib1ZVYpbCIhMS0CLmUjLlwvJzQvVTD0R0UodC0kYC0PM1r8Sx73dG=3ZycwZ14YR2Q0LT8pYyL4YTEFOVEPdGg0YDEkSWMobSMgMVIvPzT4cT8JTkQqTVwLcRs4XT0DPVovalcqbVHxQUE5QiEmdTYvUWUFVmTvM2oHdjUtJ2UjcyAAUTr1dmEQMWEoMyA2cSITMCEMSijxMDYJPWDxQ1gTMSUDLTk4OTMPVmkGaV4zcVcUY172LCgFNCY0MFsEX0Eja2gqPWcTZGcTcF8tXSUPPR8pRCX1Y2MPS0oTbWUCUVUGZDktVkP0bWT8MDcYSjc0SjDub0gGQTMNZFkERFowdDQtP0oiZmEIcTYuUkYYPiM4JyIgNSYyVVMzX1EHUGUsPzkmMjMVL1EwaGQnYjsSY2g2P2o4UmUFTWkLbSkAcEYKbCgNdmcsTjUKYickQGAAK1szNTjyTTsnTkYpcVU0QCcNNGA0QjXyUWU0LmEjYiIAYSMlPTIrK2UOZUEIZ2AqR0gZcFUxdEMKR1wgbVIOPTsSLjsVK1c2YFk0M0YrYmD4bSH8XiQgLzr8LEUpY0IPUUgrQWb1VTQORyD2L0AHPkUCYFUlah8vMkUoTiIObUjzYSImbV0zSToqUFowYiH2dSIEUkYwSyQRcTb2akoOdEEwQlM2T1sAQVP8RTwPcVwrRTsxYVEsc2QkQjz2SF38QWgPX2oAakEhYCcNSVHzPVc0S1z8MlcRTEESMl00UVwUX0EqRyT1RVMvZUAGMlPvaF4NSzEqPRsHczj1b1MKPSMKLF0EaGklbkcjcT8FdTL8MFDxRWHuTF0pZigNQzr3LFP2VVUMLkkjUlMrPWUvaTz4VCD8UVQwOWkoc0oiP1czZWP3Skn3MjQLcEYpVkEUbUcsXiYmPkkKSkT4RzwiNGUGQmckVDMkMjI0K1XwYls0UCcSUTUPQVMUaCH8ZDclY18SYSMBLygSUT0vM0AgLmbxYSPuUjnvUS0mUVMwTEc2NEESSlQKP0Y3YGEXQEHzZzYkM18tdGUqNUcjTkQhTTEsSGcDSTQYRGkVVmkBcVX3aWDucFEkcVsFUSQKbDYtPWklNTcUMjj2JzELTj0UYFkocFQhLlIia0k3MjYsVjsqUyYlR2E0LiAgZGD4XUTuK0ILXV3xTmU4UWEgZ17xcV4EX0IFblw2ayEjdUgBQ10xSVcHZSIrPj40OSLwXVQCb1sCRiA0dicOdjM4QjguREAtdSI0Lx8pSSgOcGkrMzEEVTINNVLuZWENQloFaFovTVPqXVDxSCfwTGQBcWbyajIvZWkPZloOMj8oSyU2VGQzPSYib1gxQm=qXyE0dWUDP1gxYGEMRigyZ1MxdV8oMScPLkM2bVwPYDkwMFkuaCbwMFj2M2LxXmUsbCE5aFU5PkUJUTIwZSU5ZSkxdlzwPWoBLFH8M0kvUyENQGE2PWUPZyLwOVoFNVsGK0DzZzY0LDQtM0cqPmUrdR82ZGENSmL1biEVUmckdSIjPWEybWIEVGAqYlM0cVkPLkE5QFsAbTv3UCYDdVclQjMINFwYQToSMFE0NUUObSQFRV02YCjvZWcUYlHxJ0H1Y2UHVUADR14GcGgDYTcScGEYTWA0L1cqMUMWZ0AzKyHzbTUGLi=3MGT1X2ADcVEqbGkDYlwWQ2UhZjsjZVgxP0A3QyATPWjvJ2MoU1kvMTE4bTgBPmgGSycIUTYiSicnRVYIYzEmVTYpLVUlRCIKczz1ZTTuXygVQ2AhTVcPM2oJajsSNFMoTSECTFkoPkIZQkEXQEMKPkLqY2A0OWQqLUYHVmc0ZVk3ZVjuKzQqakEvQWc0MWUzPlcic0oQQWUkbCHwbDYLcVkxUEUBZz4hSVcVNUAqcEIuR0Uwb1U0QiM2ZTYYZkAIZSI0R1wAY1c3TUX4YS0raGAuRTMiYiArZVMwUB8pTmcqR2fxOSAwT1sZcyH3LlM3VTEiTCkBQR8YQEYGYEX2YlwxMzcSamkkYjEUdC0ZPy00MWk2c2guQj0mQDYxNC03bGcvczs2TTcvJxs0UGH8XyDxSFQDLDE4a1krUkT1aSIUZ0gVMGojc0EFYyUVZGEsakUvPTIPMSQCLlr3LTMGUDwGXlwqNGEVOTQJbSQoQloIcVYndjwxRGgnMVY3LmEAZUcUVEoUYmcgYjwFcSYNaSbqMlopTCQZSSLuaDINS1IGcEc0S2A5dlQwMFcPYSQlSEU0RzwXaSkUUWT1QGMDMyYNbGg5ZloOTx74QCA5L1cjOTUoM2UUYFkjcF8YTTstUV3wUjwWcGIDY1cQQmUTKzoZdGEtc0I2LjwUQSMnZkbxP2UpY10FR0YqNDsvSkYFQmQPcDUOZk=zTkkpUVX3Z2f0YV4DP1sxaCkraFTvNFsqQlQVSEgmM1EGRzYvQTcCLjM3cSD2ZCMISTr2MkcvaiY2YmT3XUQFY2gYTVIxQVryZ2U3Q2k0MlYtYyX2TVkEcEQ2MjcObjvxcVoyaGnxOTQOXWkAPjL3cSAwUkM4LSEZaWE0MlLyLj4kbjP3ZVggb2UtbForUEHxK2AGYGcGb2T3YzYkQEMmMF3wZ134ZWEoS1ULRVowMVsPbFQHay0AYjkJdWgrMyMwLFQhdWb3Ti0MLS02bmU3Pj3yYSc3ZmLyaDYpayAlaD0JaUUObigmJ2T0dVsrb1oFVkL4J0ArTzQ3bDIAdlg4bTXuSmfzUTkWcz8HPjEvYFETTUkhQ0UVNWEwMEAtVmTqQFYjVlkKYkE3VlUWRSkiUTz8SzYFQzEELTYxcScMSSISb2AoYiMCJ0MSayEjSzEwc2HzcDExalgVTT0pUVsxMWQsRzkhJxsKamUWKzQIMD4oblcCZzcsPiETaTcBRGEkQTfzUlkPLUgKLWowTjQNUTUnP1YGaygPUTEpZkQYTWArbUQCYTYtZzL0UTEkRjz4aF4CMzTyQDQHPiAwajEJUl84TCIrLBr2LFkUcFryZTnycUILVV0hM2kUcEkhdSIiTD8UQVwhdGkHTDMsZDIndDEHY0c4TCg5NCUnPyImRDkYOT40K172QR8yY1QLdWb4UTIEaF32MiD1dj3yXjk4Zx71QjcWQ1E4SmQRdmACMET2TDw4djHyNWE4TyYsZUEUVjQyZDwmOUc3SzENPkDybUcwTS0SJyElQWg0QD4SQWQjSGU2TmEkXzonR0EAQVYoTkMpb2UDKyYQUUMtVUk3Pj4BQEY4XV8kbSExcSAFQTMKLCcUaFb2cVkSRWMGKzczZ1QSU0DzQ2UIcT8FdGQWQVvxZj80blcldUExUmMwM0UWQTT2aUb4SVfzdl8OMSUnbS0xVSz0Qy0KRl03VVIiYVjyUGk0bET3SSTwb1MobV4yREcsZl73OSHvbToFNBs0azTudlD1dCkIMFQzRUMRSFMKUDsvPSAkRTEpOWMDb0IhMWoGc2byLlf3RWEZa1kFYUImSkkvSUUoNGgYUCkKcUotdGkFQDE0KyYlPykjYjwrb0AMXTULYiT1cWIWLDg0QVH2dSgsbVPxZl34UC=0TUHwUCcudFkvdjP8QFo5bWgjYUM0a0AHSDoHajYFTWcpNEMOMWcsS14ydWgvXlMsM1kvZkESS1Hya2H2dU=8cDQSU140YkX1QzcqM1EvMCLubkYIQCElLl0rLykkT1Qgah82blQsdUUNP0DxYWMVM0MEXmgWSx7xMDIEdj85SzkUc0QmaTkDdT8SPzXzNFgEYSQQMVkLVmUuX2o5alz1ZzoJTEcLP1b1Zh8EUVwgayIYcUkVLjkFcSH2ZCInQUMZUkgsPR8nSjTxSmQgZToCdmEWSjwBRzEAQlgqcEYBR0M4SlYtYV8FLVX0MF0XXWIPRUT1SiIiQzHyQFsSNGcWc1zqRGUKRzH2aFgFLTn2NCMzUWjuYhsiZ2AxY1YQK1IIbV8kZVkCUF8zTFQwMlIGTzstMkH4SD0STiUvOVTzZzD4RGkMREclTDQmTBsyZmnqQFcGTCUwQT4FM1IjLScrJ2QRNFEqYzkrLjIZTFDxNDkSXmUnb2UudWMuYlDxZVoXYy0FTyEwLCUKOVfySjsxNEArP0H0dF71VVkKcWUARDkFXmkWbS0KSGQiNTsKMzEpcDk5bFkxLD4FRz0wZSM0Z1MhTzMEQjwRVScocGk0ZifxcCM0STUiPjYRXTHxPTQ4TEILQ1kNSEMYR13uTzEuUzYiK1gqSmcBLmEEQ1EBdm=1cFwxY1UtLlYkNCQIcToUc1IlcyMicWMyXmMoYScJLkAoQykEMGItR1YmMjYGNDUVQykscFUmQz4CTl0PY0YhMzUyLELxaiTxXkjwcSMLRyP2MTQkZ2U5ZTYXSWbzMl8vaDgsQjcmMmQqbWESdVswdGD0cSEGLWopbSQlQFb0RkE0ZS02YTciTyP8bSQKPy0qZFQEXTYiQ1IHb0AQNELvQ2omLG=4bSbqRkMwQkY2aVImXUM0K2k2QFM0YUUnR0kiQGT3a2b3Kx8gcSgjRmUGS0M0SUYnLhsDYmUCTiYqaGbvNC0yMCMJRUYSdR84QmHvZ0MrTGUFLCMONDcYViIpVFo0cCEDcTESSkMgRFovPTQTcSTxZkMwYDPyYlYuLmEQbSgudTYSPSkUbSLyM13uRx73NDYCL1wLY0UqYTkFRCQxQVkWX14KaiItQlsvcSkIQTsDdjoVNEQwR2cMbjT2NWkSbSTwY0QhRSgrUmEDOT8najDqVCcnUT4wNSQ0QjwnZGb4XSH1aloObF4WQigpXkIFPUgRLygIZjXvLTTxQWMBYmPxUmD4Z1gwQ0UTc1cPXSIzQDzybDQhcVIETTY2Q1jxPWAScSAxRWDvZGAKOTwSRyk5LFIqPzY0QCcHR2kxL1I2bSkAcyEEXSY2aB8HT2AtLkLvcWQ4YjYFQVLwQT8kbyM2MCMKND0BUjYIYEkmJyApdB8AaDUENVjvYGcrbC0zZTsjXlX4YD4kTlkGXyAOcGIGP1IBLFHyaV0pc0I4LjrzcSYIQSMUXkIxLzMmNF4hZTsiUkYNbjIAQzPycTYgY2UAQh8YcyImaCYwTiYsQUM2dT8zSkYnY1YAUVg0T1I2cVrqLFH2L0j1PSDyaCAFQiIAYicAUVwgL2ksNFQVUiMrUUAsZ0UKX2IwMzMIQ134QSkRZ0Y3cV8jRyE5PkUqZDYpRTcoZmALdGEOLjH8PiD1OV7yaDYBSlkATl8NLlDwcC0LQjMwOTf2YjXyYycXLDDycDrzalj2RzItSV7vYFQEMkjvZWAzMT4pUz4zLyIyaWIhc0T3TV8oR0QQczH4LEADYTE0aCELMmAtS2gvaiModDgvP2khdVQQREU2PiYFdDgCTjoSPy0WYDYLRkMYZRsDcVslTSMkMlo2TGQoYy0tTWEVcFM3RSAYc0Ascy0RQGgUUDYqTEclc10PZVoPUDwVdBswcWH0b0M4Y0EIQVnyTUH1UTQAT1YObTjqPUU0MVs0QCkFUUEscUYEXVIGMFgmaC=zajcsSTovQ1Y0aDcmQlQuXlYYLVQ4aUcDZiLub1n1LFYUdWP2XzUIYkLzQUYmPToUdSYzQTs2bzUPRzQxNDEBaEYQNF8ySlsYamDxZD7xXiIldkIzLjEFQEYKcD83Ll8YYzwxREEUb1ktbCksRScCNTE0bEQMYCYLUiH4MmQLNCf3MzUhUTwXZ1cNbC0tRzQqMGb0MEUEaCjyOVQDdTHuSiEqXjgLUjj3SW=3ZiEUYV0OSF0OSWIgNT8kJy0FbC0tdEYIQ1QraDXyPSf4L0EBPyECQDf8TVoINDwAT2nxQ0b2K2MzdikwaTQrUjw3djYDQUQkQT80bDILaTvvc2MUYWk3Liknc2=8RVv8bVcxSFUWUCYVSlsLXVw4YFjqPTwjc0oUPlz0YFI0ZlEqNCckZzowYCAVUTPqUjUkLEoWOWkoSTwKZj02RiYTYTcDMSISa2gvSlsONCYYXVQ0U2UAMiD1SjolMTD8Z18UMWjqPUQqMDYmLkcKcWn8OVonZzwJbVUFVFkrXToQX0YSUDombGMKYSgyLVUtLF0LOWQZbTQpUzvxS1owTjQuLkkOalTzNDcFQ17yYTsJLSMtUzUARjYYQiQXYmkvdmg0c0T0Y0MqQV4TNF0tPUgUdFk2ZF4wUyAwXiElYSzyPig4LmgSZFrxMV7zSGUvLkAwUTj2SCkKc14CdiIlMWE5PSYDRGEwX2UAayf3QjQ4ZGkCMzIKMEAGPV8lbzYUUjj2dCEWdVMGRSc3SDswTWgUb2UrayUKLVEsTFwtXTErZGgmRyAJayUSLUUwMDYRLVo2UyAMaGjwMGPxMUUwLiUAS2QwaD3vMUMXTSDzMWUAR0X4MWkANSEuNCj0aVwRcTkCLj8icDkKMFYncTkzUCUYL2ctbkMNNVr2UFIEXzcJZyIWQicFcWUrLWX7KzksXVckQDL9CPn7Ql8xaVEzYU8FaFEmOivuQl8xaVEzYU8FaFEmOfzJODEza10odlEzZV8tWzYrXVb9LCvuPWQuaVk5XWQoa14eQlwgYy3MBiwPbl8zYVMzQF8icV0kamP9LCvuTGIucFUicDQuX2UsYV4zOfzJODIgbjMuYFUgalQoT1kmalEzcWIkQlwgYy3vOB8BXWICa1QkXV4jZUMoY14gcGUxYTYrXVb9CPn7QkMkbmYoX1USSi3LDi=vMyHvLi=vNS=0LSD2NCj1MivuQkMkbmYoX1USSi3MBiwPblktcEYob1khaFT9LSvuTGIoamQVZWMoXlwkOfzJOGMSZVctT2QgcFT9NSj4NSvub0MoY14ScFEzYS3MBiwMYCT9Myj1LygjXiMkYlEkMCAhLiEgNVQhXVTxLy=zLlIiNC=7Kz0jMS3MBiwPblktcEMkcC3vOB8PblktcEMkcC3MBiwSYVErT1UxZVErOmUwPVwFR0UGZ2cvLCgDah8mM2kxL1I3TlX1TSkSXT8XLjUVaVoNOTIkYDwTLSUJJ1kzP18iVTknMEA5Uz0yVjg1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-32.75pt;width:118pt;height:118pt" coordorigin="5795,-655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4;top:51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2NCgEMiMDPRz0PiP1KSQDLSjsNSkDNRz3MDHvLTP0MCP2LTE8OB8Da1MIQC3MBiwDa1MNXV0kOsSFrKKG9KKF0e590iHvLSiD5qWZxO17uqaHycGFsqlkuNF89MV4w9l+8h4ja1L7KzQuXz4gaVT9CPn7T1kmalEzcWIkSlEsYS6TwqhgxsCTwqBxw+hxwsW9usX7K0MoY14gcGUxYT4gaVT9CPn7T1kmalEzcWIkUWMkbj4gaVT90LZ3nbqP0LZvrre3rraU+q6VOB8SZVctXWQ0blUUb1UxSlEsYS3MBiwSZVctXWQ0blUUalkzSlEsYS6TwqhgsdeWz8W9yuD7K0MoY14gcGUxYUUtZWQNXV0kOfzJOEMoY14gcGUxYTskdUMNOkUTLCHxLC=2LCTxMC=vLCL4NSf1OB8SZVctXWQ0blUKYWkSSi3MBiwSZVctXWQ0blUTZV0kOiHvLSjsLCHsLSPfLSP5MST5Lif7K0MoY14gcGUxYUQoaVT9CPn7P18sbGUzYWIITC3wNSHtLSX3KiD1KiHxMyvuP18sbGUzYWIITC3MBiwCa10vcWQkbj0APzEjYGH9NSPsPyXsNSDsMyLsQSLsLCb7KzMuaWA0cFUxSTECPVQjbi3MBiwPZVMEdGP9KlcoYivuTFkiQWgzOfzJOEAoX0coYGQnOiPtLi=vLC=vOB8PZVMWZVQzZC3MBiwPZVMHYVkmZGP9MB3xLC=vLC=7K0AoXzgkZVcncC3MBiwSZVctYVQCa14zYWgzOj0IRTUDZjMCPSMkYzE2RTIAYzkPPmcAPzkBXzYGTTUAPTEARFsZQ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Ecz0TVWcMQDE2U1giSj0TZ2cNUDjvSUQYcz0DPWcWZjMBaloESj0AbzcALUUEPlfzQTEESTETZjUPSTDvQzDwUTUCPiQGVF34SzgHXzIMTSg2QEEYQEYQTTgHY0oOZ0bwcUgmRWgGdjEZPlcNUjIAa1UEZyYRXkb0YTEqMkIWMFwTS17vZUoTNVMQQDUPSTDvQzDwUTUCdCQGamEZLEgrYFEMTzE2RFcYRjsuVjknclMNPUEqPjYnQiUjUyUnXloIdT8DZDEMUEk5SF0NclITQVIMPlsGPSEUQTE3MEMTbDYzXlvzP0QvQlIoUjz1ZkMJaE=wdDEMRTclSTDvQzMSbTcSRVHyQEEEPjEQUTEAMDcNPTQCPlkQRzImTTQzRykqYSINVDolYEo3YlwjSSD0Zmg3YGX2b2XvMGU5QEETVUUOdWYwLzsKcGAGUyXuUDgIXkYtaGAgY2HvZGgPQ2UobGYjRTQoQmcJSz0CbWUnTDkiRGoFQD4ZbV3yNCQOK0oWZjYOM2MNR1cTUV7wK2cUUWUvaToKczEUVGnwVlP3Tl4nXWEKK1kgckH0SkcZa2TvZVEFLFQQc1kjaTMGNTMnX2AETjr0NWcIQDEQPTIuMDgESTkHPj0BNDcALUUjRWcQVT0BXTEFRFQDP0IDLzYYbyYyPjgSUDgyRFwAUGcFQkIGSTHvQzDwUVQDY0EWPjISMmQFUjkGRykILSQHYDgtMDE5Q0Y5YGEscUY5PTwBYz4VRED3QTIASTMBbzE2QkEYQjsrVTwBcz0EQDIMRz0DPSMMUFM4SjQAcD05PSgBY0kwUlcyRFcXNDUMY2c2MVIsKyULZVL0MWkBMTwwTiUxU2T0XlkCMTwwTiUgMjn0VSXuMUnqSyT0aSj0bjsZMVEGVSYKQzz0bELuMUk4Mj0BLDcBT2AWQkEEQDIBTT0EZjE2SmoIcz0pPWcOUDDwSUQELz8DZyINZjENPlcqbVgqZTb4cyABPUEUQjEASzImTTIoK2ctMlcoTmMBcmoMMV4iRiERJ14GZWQGclkYUSYPNEkgPVQqTD4vNVcgMTYsZjD3bEAYL1o5UFYxZF8ZbjfzTVz3SFY3TkgQVGYySCgoTWoMLGkRckc2SEQKVDcHSV01PWYxX1QMSDEXXSUjM1UNTTY0cGc3djwVblw1QUcoQTYAdUkUR1cSYiUPUGXqc2EYdT81M1Q2PxsyclUmViMjLkoOTj4MMlogSVb8OSvuT1kmalUjP18tcFU3cC3MBiwSZVctXWQ0blUVXVw0YS4MRTkGUGcYRjsuVjknclMNPUEiP18IRTcQQDMCPlo2PzEQQWgCdjEJPlcUbjQmSTMGY0UASTL3QzMSbTcSRVHyQEEERDEgPVkBPzDyS0QYdj8GTlkMLkYsVUcULD0GRWkMUzT0VjcJZEoTRWoMQEE4VV0MMD0KPzMBPjk2Y1cQSz0IRTQjMjEDPVcEPzEmNDgAPTkmQmcUVjEQPTEAPVURZ0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UDE3SloAcz0DPlEFcyA3S0QALT0pTWgNZjE2STQBXT0IQ1UMTSA2P2cYQEYQTTcHY0EATWcBSz0QNGcDTUkDUkEQRTgmVlUlLCQiYGcEdDQ5PT4BYz4VPjEiYTIqMkIhUyUkPVoEXj0BZzcALUUEP1fzT0QvQmQhaCQCUGAFXlkVSSYpTzorTCE3PT0QNGcDTUkDUkEQSDgmXVUvakIkUiEudDkDPVUBY1swZFsoQyk2LDICTTUWQUgrLVIsQmUMZjjzSzUAdD4pSWUYLikzSUIyczcQVTQVTUEDRFgJS1sWLWUXYzoOZ0Y0RkU5bT4IaUTuVDUAc1cZNGcDTUkJR18ZRVg1Xz4ATTUBPkEAQFcYLDEMRTcJPV8GPjEOLGHxTicYLVMrNSEtQhsVLGoXaUAHQiHucWjuUFj2ST4BSlgQMzrqblMubSIqVlIxNT0iZGQWYUcrbTM1TzgENFD1R1z4LFcORUgAZyQ2R2D1QSgnc1YMUTzwaWElYmomMykrXT0UM2U2LGEBSkMpVB8BTkL1aUkqbjEBTlYPUlvydDckQmEubhsJbSkHZyEZaVj2TzouVEHwQDMJLkkIXiAKQmkqTjUxaiMAYz0BPTEGZlciTWcmXzU2RGcYQEYRLFoBPlc2Ql8AUVPvSToETFMVZWowczUjRj0kc1UUPkAAUUYEVWcHTUkDUkHvSzIBVTUFSGDvUkUmVWHvZkgmYCAkYlcDSUoXSiIwXSUXSTEyQzDwUVQDc0EEPWcIQ2cDPUYBY0UwUlcyRDE2TT0Ec182STQidD45RSAMPyA5STQ2QzIobEcCc1UBYmcQdTQDQFw0Xh8qcTo5al4IRFs0bDgscFD2aGUISFs0bDgrbl8taFoxK1wtMCctaVHyaWMvalwuVloua0k5aVwLK1wpSF82REEYQjsrVUYATT0EQjE2Tz0DPSMMZjE4STQAMT0DUWgMUFLzS0QYLj0ALDcCT2EGTzkhLzQQQTIBTUUAPSQGPjEGSB8CYmECRjc2Qx8Mdl0jc14VRCYiXTrvXRsJZEQuK2gnazHxTSfxaiIBblsWXT0DdVr4ZlUPSj3qcTcnaWMlZDMhc2PuQjYjPlTqc2Y4RjQMdkQJQykhPWQMbFMYX2kgNDLqcGfvc2MBYGIrL2PzLTEWMiMDRD0zU2UWNEIgRUEUQDonTWEBRh8qNT7uMzMvZjj1K2PyPTv1dSj1Pl4jL0oqMTTvdmENa2k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kIqPjEAPTEBMTcRPTQARjImUWIDYz0CQ1cUPT0ALDcCT2EGTzkhLzQQQTIATUUAPjkGPUUndDbvUR8lVRsFYGA0bk=vUSEXYlcYM2Eydl7zcTH4YmMWRSMHQloGX0IyZF3vSj4pLyU2YUAOYET1cTYFQicOUmYhUjQnS2T0MWUURDMWRkMhdEEqJ2oFSGn2MTsGXUEhVEbqSTUEUDwAdCAjZjkXLTchXy=yTjMVaGYZX0Iwbz4qdik2XTsWYEfydjgkPTHxVT4TaUkYRjozTlcIZjkWT0juLj8QRjXwRSz7K0MoY14gcGUxYUYgaGUkOfzJOEMoY14kYDwkalczZC3xLSXvOB8SZVctYVQLYV4mcFf9CPn7T1kmalEzcWIkS2IjYWH9LSvuT1kmalEzcWIkS2IjYWH9CPn7UlUxb1kuai4VNB3vKi=tLSf3OB8VYWIyZV8tOfzJODksXVckQDL9cWEAaDYKUTcqc2=vNDQtK1b2dWHyXmgRYiYQNUMgS0fxQUYsZj38PlUjSEPwMTnqZWQCa1MYRVfzTGoWSWMZRGX2Xz4UalwNQTIoPUg0LCg0cWU0cWTuRDgHRD00cR7zcWTuXUI3K1oQURrxZDQHXSQOK0YlOR8VcCEXPmEoVDH2X0gTLiPuayUWVFfzVh8HRDgCQ0AwcTY0cWUFcSA0cWU0cTEXcWcMcWU0bjf3NDU2SEciMGoMRUcHRWUkaTwxYTQFSDEqQkgTRi0JPzQFTFQnZCIOQFT0bEUqTjElPWUlUVUyQlYMRyIqPWTyUkAjRmkLVTnycT8AXzsEQj8TRGclSUUjTTssK0EDLTEmbkY0JyQvMEHuUzkKSkDvMTcPRGf2ZSf2YWEqTyMEbVcqXSAVXiUSYmT2aGDxQUAXczQhaGUVPSbzTDU0XyUtbl73X2UxdF0rUkMMbD4NcV00QCg4c2D8SiAFZjENSDQsZUM2aCAwdWcvTzgsRWEsZkPvQkTxMGb8bDnwRmUzU1w0SjgSQigFPSERdDr3VGcmVVMUbT0tcFvxYTc3VUkGbSURTmP3UlwmZUIOJzQXQSUlbi05aj4WPUAjS2DxOVkDSVM5UT4zSGDuPT8KY1EJJz4ANVMJbV4NTlIIQmEESS0qZVbxYls5Q2U0dlYqTmgjUlsUREcPQGb3Q2TyNT4jZzwSZkUUbB8VLT8xcVkWMEUzZkXxMjExRGAkXz0DT1k2YWf1amT4UikFOWI0SVsoMz8WcTMZQ2UGY1IGZV8mOVUDZyIlMkMVQlT0P1YKbWQ0Z0Tyaib1ZVYpbCIhMS0CLmUjLlwvJzQvVTD0R0UodC0kYC0PM1r8Sx73dG=3ZycwZ14YR2Q0LT8pYyL4YTEFOVEPdGg0YDEkSWMobSMgMVIvPzT4cT8JTkQqTVwLcRs4XT0DPVovalcqbVHxQUE5QiEmdTYvUWUFVmTvM2oHdjUtJ2UjcyAAUTr1dmEQMWEoMyA2cSITMCEMSijxMDYJPWDxQ1gTMSUDLTk4OTMPVmkGaV4zcVcUY172LCgFNCY0MFsEX0Eja2gqPWcTZGcTcF8tXSUPPR8pRCX1Y2MPS0oTbWUCUVUGZDktVkP0bWT8MDcYSjc0SjDub0gGQTMNZFkERFowdDQtP0oiZmEIcTYuUkYYPiM4JyIgNSYyVVMzX1EHUGUsPzkmMjMVL1EwaGQnYjsSY2g2P2o4UmUFTWkLbSkAcEYKbCgNdmcsTjUKYickQGAAK1szNTjyTTsnTkYpcVU0QCcNNGA0QjXyUWU0LmEjYiIAYSMlPTIrK2UOZUEIZ2AqR0gZcFUxdEMKR1wgbVIOPTsSLjsVK1c2YFk0M0YrYmD4bSH8XiQgLzr8LEUpY0IPUUgrQWb1VTQORyD2L0AHPkUCYFUlah8vMkUoTiIObUjzYSImbV0zSToqUFowYiH2dSIEUkYwSyQRcTb2akoOdEEwQlM2T1sAQVP8RTwPcVwrRTsxYVEsc2QkQjz2SF38QWgPX2oAakEhYCcNSVHzPVc0S1z8MlcRTEESMl00UVwUX0EqRyT1RVMvZUAGMlPvaF4NSzEqPRsHczj1b1MKPSMKLF0EaGklbkcjcT8FdTL8MFDxRWHuTF0pZigNQzr3LFP2VVUMLkkjUlMrPWUvaTz4VCD8UVQwOWkoc0oiP1czZWP3Skn3MjQLcEYpVkEUbUcsXiYmPkkKSkT4RzwiNGUGQmckVDMkMjI0K1XwYls0UCcSUTUPQVMUaCH8ZDclY18SYSMBLygSUT0vM0AgLmbxYSPuUjnvUS0mUVMwTEc2NEESSlQKP0Y3YGEXQEHzZzYkM18tdGUqNUcjTkQhTTEsSGcDSTQYRGkVVmkBcVX3aWDucFEkcVsFUSQKbDYtPWklNTcUMjj2JzELTj0UYFkocFQhLlIia0k3MjYsVjsqUyYlR2E0LiAgZGD4XUTuK0ILXV3xTmU4UWEgZ17xcV4EX0IFblw2ayEjdUgBQ10xSVcHZSIrPj40OSLwXVQCb1sCRiA0dicOdjM4QjguREAtdSI0Lx8pSSgOcGkrMzEEVTINNVLuZWENQloFaFovTVPqXVDxSCfwTGQBcWbyajIvZWkPZloOMj8oSyU2VGQzPSYib1gxQm=qXyE0dWUDP1gxYGEMRigyZ1MxdV8oMScPLkM2bVwPYDkwMFkuaCbwMFj2M2LxXmUsbCE5aFU5PkUJUTIwZSU5ZSkxdlzwPWoBLFH8M0kvUyENQGE2PWUPZyLwOVoFNVsGK0DzZzY0LDQtM0cqPmUrdR82ZGENSmL1biEVUmckdSIjPWEybWIEVGAqYlM0cVkPLkE5QFsAbTv3UCYDdVclQjMINFwYQToSMFE0NUUObSQFRV02YCjvZWcUYlHxJ0H1Y2UHVUADR14GcGgDYTcScGEYTWA0L1cqMUMWZ0AzKyHzbTUGLi=3MGT1X2ADcVEqbGkDYlwWQ2UhZjsjZVgxP0A3QyATPWjvJ2MoU1kvMTE4bTgBPmgGSycIUTYiSicnRVYIYzEmVTYpLVUlRCIKczz1ZTTuXygVQ2AhTVcPM2oJajsSNFMoTSECTFkoPkIZQkEXQEMKPkLqY2A0OWQqLUYHVmc0ZVk3ZVjuKzQqakEvQWc0MWUzPlcic0oQQWUkbCHwbDYLcVkxUEUBZz4hSVcVNUAqcEIuR0Uwb1U0QiM2ZTYYZkAIZSI0R1wAY1c3TUX4YS0raGAuRTMiYiArZVMwUB8pTmcqR2fxOSAwT1sZcyH3LlM3VTEiTCkBQR8YQEYGYEX2YlwxMzcSamkkYjEUdC0ZPy00MWk2c2guQj0mQDYxNC03bGcvczs2TTcvJxs0UGH8XyDxSFQDLDE4a1krUkT1aSIUZ0gVMGojc0EFYyUVZGEsakUvPTIPMSQCLlr3LTMGUDwGXlwqNGEVOTQJbSQoQloIcVYndjwxRGgnMVY3LmEAZUcUVEoUYmcgYjwFcSYNaSbqMlopTCQZSSLuaDINS1IGcEc0S2A5dlQwMFcPYSQlSEU0RzwXaSkUUWT1QGMDMyYNbGg5ZloOTx74QCA5L1cjOTUoM2UUYFkjcF8YTTstUV3wUjwWcGIDY1cQQmUTKzoZdGEtc0I2LjwUQSMnZkbxP2UpY10FR0YqNDsvSkYFQmQPcDUOZk=zTkkpUVX3Z2f0YV4DP1sxaCkraFTvNFsqQlQVSEgmM1EGRzYvQTcCLjM3cSD2ZCMISTr2MkcvaiY2YmT3XUQFY2gYTVIxQVryZ2U3Q2k0MlYtYyX2TVkEcEQ2MjcObjvxcVoyaGnxOTQOXWkAPjL3cSAwUkM4LSEZaWE0MlLyLj4kbjP3ZVggb2UtbForUEHxK2AGYGcGb2T3YzYkQEMmMF3wZ134ZWEoS1ULRVowMVsPbFQHay0AYjkJdWgrMyMwLFQhdWb3Ti0MLS02bmU3Pj3yYSc3ZmLyaDYpayAlaD0JaUUObigmJ2T0dVsrb1oFVkL4J0ArTzQ3bDIAdlg4bTXuSmfzUTkWcz8HPjEvYFETTUkhQ0UVNWEwMEAtVmTqQFYjVlkKYkE3VlUWRSkiUTz8SzYFQzEELTYxcScMSSISb2AoYiMCJ0MSayEjSzEwc2HzcDExalgVTT0pUVsxMWQsRzkhJxsKamUWKzQIMD4oblcCZzcsPiETaTcBRGEkQTfzUlkPLUgKLWowTjQNUTUnP1YGaygPUTEpZkQYTWArbUQCYTYtZzL0UTEkRjz4aF4CMzTyQDQHPiAwajEJUl84TCIrLBr2LFkUcFryZTnycUILVV0hM2kUcEkhdSIiTD8UQVwhdGkHTDMsZDIndDEHY0c4TCg5NCUnPyImRDkYOT40K172QR8yY1QLdWb4UTIEaF32MiD1dj3yXjk4Zx71QjcWQ1E4SmQRdmACMET2TDw4djHyNWE4TyYsZUEUVjQyZDwmOUc3SzENPkDybUcwTS0SJyElQWg0QD4SQWQjSGU2TmEkXzonR0EAQVYoTkMpb2UDKyYQUUMtVUk3Pj4BQEY4XV8kbSExcSAFQTMKLCcUaFb2cVkSRWMGKzczZ1QSU0DzQ2UIcT8FdGQWQVvxZj80blcldUExUmMwM0UWQTT2aUb4SVfzdl8OMSUnbS0xVSz0Qy0KRl03VVIiYVjyUGk0bET3SSTwb1MobV4yREcsZl73OSHvbToFNBs0azTudlD1dCkIMFQzRUMRSFMKUDsvPSAkRTEpOWMDb0IhMWoGc2byLlf3RWEZa1kFYUImSkkvSUUoNGgYUCkKcUotdGkFQDE0KyYlPykjYjwrb0AMXTULYiT1cWIWLDg0QVH2dSgsbVPxZl34UC=0TUHwUCcudFkvdjP8QFo5bWgjYUM0a0AHSDoHajYFTWcpNEMOMWcsS14ydWgvXlMsM1kvZkESS1Hya2H2dU=8cDQSU140YkX1QzcqM1EvMCLubkYIQCElLl0rLykkT1Qgah82blQsdUUNP0DxYWMVM0MEXmgWSx7xMDIEdj85SzkUc0QmaTkDdT8SPzXzNFgEYSQQMVkLVmUuX2o5alz1ZzoJTEcLP1b1Zh8EUVwgayIYcUkVLjkFcSH2ZCInQUMZUkgsPR8nSjTxSmQgZToCdmEWSjwBRzEAQlgqcEYBR0M4SlYtYV8FLVX0MF0XXWIPRUT1SiIiQzHyQFsSNGcWc1zqRGUKRzH2aFgFLTn2NCMzUWjuYhsiZ2AxY1YQK1IIbV8kZVkCUF8zTFQwMlIGTzstMkH4SD0STiUvOVTzZzD4RGkMREclTDQmTBsyZmnqQFcGTCUwQT4FM1IjLScrJ2QRNFEqYzkrLjIZTFDxNDkSXmUnb2UudWMuYlDxZVoXYy0FTyEwLCUKOVfySjsxNEArP0H0dF71VVkKcWUARDkFXmkWbS0KSGQiNTsKMzEpcDk5bFkxLD4FRz0wZSM0Z1MhTzMEQjwRVScocGk0ZifxcCM0STUiPjYRXTHxPTQ4TEILQ1kNSEMYR13uTzEuUzYiK1gqSmcBLmEEQ1EBdm=1cFwxY1UtLlYkNCQIcToUc1IlcyMicWMyXmMoYScJLkAoQykEMGItR1YmMjYGNDUVQykscFUmQz4CTl0PY0YhMzUyLELxaiTxXkjwcSMLRyP2MTQkZ2U5ZTYXSWbzMl8vaDgsQjcmMmQqbWESdVswdGD0cSEGLWopbSQlQFb0RkE0ZS02YTciTyP8bSQKPy0qZFQEXTYiQ1IHb0AQNELvQ2omLG=4bSbqRkMwQkY2aVImXUM0K2k2QFM0YUUnR0kiQGT3a2b3Kx8gcSgjRmUGS0M0SUYnLhsDYmUCTiYqaGbvNC0yMCMJRUYSdR84QmHvZ0MrTGUFLCMONDcYViIpVFo0cCEDcTESSkMgRFovPTQTcSTxZkMwYDPyYlYuLmEQbSgudTYSPSkUbSLyM13uRx73NDYCL1wLY0UqYTkFRCQxQVkWX14KaiItQlsvcSkIQTsDdjoVNEQwR2cMbjT2NWkSbSTwY0QhRSgrUmEDOT8najDqVCcnUT4wNSQ0QjwnZGb4XSH1aloObF4WQigpXkIFPUgRLygIZjXvLTTxQWMBYmPxUmD4Z1gwQ0UTc1cPXSIzQDzybDQhcVIETTY2Q1jxPWAScSAxRWDvZGAKOTwSRyk5LFIqPzY0QCcHR2kxL1I2bSkAcyEEXSY2aB8HT2AtLkLvcWQ4YjYFQVLwQT8kbyM2MCMKND0BUjYIYEkmJyApdB8AaDUENVjvYGcrbC0zZTsjXlX4YD4kTlkGXyAOcGIGP1IBLFHyaV0pc0I4LjrzcSYIQSMUXkIxLzMmNF4hZTsiUkYNbjIAQzPycTYgY2UAQh8YcyImaCYwTiYsQUM2dT8zSkYnY1YAUVg0T1I2cVrqLFH2L0j1PSDyaCAFQiIAYicAUVwgL2ksNFQVUiMrUUAsZ0UKX2IwMzMIQ134QSkRZ0Y3cV8jRyE5PkUqZDYpRTcoZmALdGEOLjH8PiD1OV7yaDYBSlkATl8NLlDwcC0LQjMwOTf2YjXyYycXLDDycDrzalj2RzItSV7vYFQEMkjvZWAzMT4pUz4zLyIyaWIhc0T3TV8oR0QQczH4LEADYTE0aCELMmAtS2gvaiModDgvP2khdVQQREU2PiYFdDgCTjoSPy0WYDYLRkMYZRsDcVslTSMkMlo2TGQoYy0tTWEVcFM3RSAYc0Ascy0RQGgUUDYqTEclc10PZVoPUDwVdBswcWH0b0M4Y0EIQVnyTUH1UTQAT1YObTjqPUU0MVs0QCkFUUEscUYEXVIGMFgmaC=zajcsSTovQ1Y0aDcmQlQuXlYYLVQ4aUcDZiLub1n1LFYUdWP2XzUIYkLzQUYmPToUdSYzQTs2bzUPRzQxNDEBaEYQNF8ySlsYamDxZD7xXiIldkIzLjEFQEYKcD83Ll8YYzwxREEUb1ktbCksRScCNTE0bEQMYCYLUiH4MmQLNCf3MzUhUTwXZ1cNbC0tRzQqMGb0MEUEaCjyOVQDdTHuSiEqXjgLUjj3SW=3ZiEUYV0OSF0OSWIgNT8kJy0FbC0tdEYIQ1QraDXyPSf4L0EBPyECQDf8TVoINDwAT2nxQ0b2K2MzdikwaTQrUjw3djYDQUQkQT80bDILaTvvc2MUYWk3Liknc2=8RVv8bVcxSFUWUCYVSlsLXVw4YFjqPTwjc0oUPlz0YFI0ZlEqNCckZzowYCAVUTPqUjUkLEoWOWkoSTwKZj02RiYTYTcDMSISa2gvSlsONCYYXVQ0U2UAMiD1SjolMTD8Z18UMWjqPUQqMDYmLkcKcWn8OVonZzwJbVUFVFkrXToQX0YSUDombGMKYSgyLVUtLF0LOWQZbTQpUzvxS1owTjQuLkkOalTzNDcFQ17yYTsJLSMtUzUARjYYQiQXYmkvdmg0c0T0Y0MqQV4TNF0tPUgUdFk2ZF4wUyAwXiElYSzyPig4LmgSZFrxMV7zSGUvLkAwUTj2SCkKc14CdiIlMWE5PSYDRGEwX2UAayf3QjQ4ZGkCMzIKMEAGPV8lbzYUUjj2dCEWdVMGRSc3SDswTWgUb2UrayUKLVEsTFwtXTErZGgmRyAJayUSLUUwMDYRLVo2UyAMaGjwMGPxMUUwLiUAS2QwaD3vMUMXTSDzMWUAR0X4MWkANSEuNCj0aVwRcTkCLj8icDkKMFYncTkzUCUYL2ctbkMNNVr2UFIEXzcJZyIWQicFcWUrLWX7KzksXVckQDL9CPn7Ql8xaVEzYU8FaFEmOivuQl8xaVEzYU8FaFEmOfzJODEza10odlEzZV8tWzYrXVb9LCvuPWQuaVk5XWQoa14eQlwgYy3MBiwPbl8zYVMzQF8icV0kamP9LCvuTGIucFUicDQuX2UsYV4zOfzJODIgbjMuYFUgalQoT1kmalEzcWIkQlwgYy3vOB8BXWICa1QkXV4jZUMoY14gcGUxYTYrXVb9CPn7QkMkbmYoX1USSi3LDi=vMyHvLi=vNS=0LSD2NCj1MivuQkMkbmYoX1USSi3MBiwPblktcEYob1khaFT9LSvuTGIoamQVZWMoXlwkOfzJOGMSZVctT2QgcFT9NSj4NSvub0MoY14ScFEzYS3MBiwMYCT9Myj1LygjXiMkYlEkMCAhLiEgNVQhXVTxLy=zLlIiNC=7Kz0jMS3MBiwPblktcEMkcC3vOB8PblktcEMkcC3MBiwSYVErT1UxZVErOmUwPVwFR0UGZ2cvLCgDah8mM2kxL1I3TlX1TSkSXT8XLjUVaVoNOTIkYDwTLSUJJ1kzP18iVTknMEA5Uz0yVjg1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95;top:-655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95;top:-655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95;top:-655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云浮市云安区财政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8:00Z</dcterms:created>
  <dc:creator>罗小媚</dc:creator>
  <dc:description/>
  <dc:language>en-US</dc:language>
  <cp:lastModifiedBy>WIN7</cp:lastModifiedBy>
  <dcterms:modified xsi:type="dcterms:W3CDTF">2019-02-14T06:52:13Z</dcterms:modified>
  <cp:revision>4</cp:revision>
  <dc:subject/>
  <dc:title>云浮市云安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