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cs="方正小标宋简体"/>
        </w:rPr>
      </w:pPr>
      <w:r>
        <w:rPr>
          <w:rFonts w:eastAsia="方正小标宋简体" w:cs="方正小标宋简体" w:ascii="方正小标宋简体" w:hAnsi="方正小标宋简体"/>
        </w:rPr>
      </w:r>
    </w:p>
    <w:tbl>
      <w:tblPr>
        <w:tblW w:w="8310" w:type="dxa"/>
        <w:jc w:val="center"/>
        <w:tblInd w:w="0" w:type="dxa"/>
        <w:tblLayout w:type="fixed"/>
        <w:tblCellMar>
          <w:top w:w="0" w:type="dxa"/>
          <w:left w:w="0" w:type="dxa"/>
          <w:bottom w:w="0" w:type="dxa"/>
          <w:right w:w="0" w:type="dxa"/>
        </w:tblCellMar>
      </w:tblPr>
      <w:tblGrid>
        <w:gridCol w:w="8310"/>
      </w:tblGrid>
      <w:tr>
        <w:trPr>
          <w:trHeight w:val="1270" w:hRule="atLeast"/>
        </w:trPr>
        <w:tc>
          <w:tcPr>
            <w:tcW w:w="8310" w:type="dxa"/>
            <w:tcBorders/>
          </w:tcPr>
          <w:p>
            <w:pPr>
              <w:pStyle w:val="NewNewNewNewNewNew"/>
              <w:spacing w:lineRule="exact" w:line="1240"/>
              <w:rPr>
                <w:rFonts w:ascii="方正小标宋简体" w:hAnsi="方正小标宋简体" w:eastAsia="方正小标宋简体" w:cs="方正小标宋简体"/>
                <w:b w:val="false"/>
                <w:b w:val="false"/>
                <w:bCs/>
                <w:color w:val="FF0000"/>
                <w:w w:val="68"/>
                <w:kern w:val="0"/>
                <w:position w:val="-1"/>
                <w:sz w:val="110"/>
              </w:rPr>
            </w:pPr>
            <w:r>
              <w:rPr>
                <w:rFonts w:ascii="方正小标宋简体" w:hAnsi="方正小标宋简体" w:cs="方正小标宋简体" w:eastAsia="方正小标宋简体"/>
                <w:b w:val="false"/>
                <w:bCs/>
                <w:color w:val="FF0000"/>
                <w:spacing w:val="4"/>
                <w:w w:val="80"/>
                <w:kern w:val="0"/>
                <w:position w:val="-1"/>
                <w:sz w:val="110"/>
              </w:rPr>
              <w:t>云浮市云安区商务局</w:t>
            </w:r>
          </w:p>
        </w:tc>
      </w:tr>
    </w:tbl>
    <w:p>
      <w:pPr>
        <w:pStyle w:val="NewNewNewNewNewNew"/>
        <w:rPr>
          <w:rFonts w:ascii="方正小标宋简体" w:hAnsi="方正小标宋简体" w:eastAsia="方正小标宋简体"/>
          <w:sz w:val="44"/>
          <w:szCs w:val="44"/>
          <w:lang w:val="en-US" w:eastAsia="en-US"/>
        </w:rPr>
      </w:pPr>
      <w:r>
        <w:rPr>
          <w:rFonts w:eastAsia="方正小标宋简体" w:ascii="方正小标宋简体" w:hAnsi="方正小标宋简体"/>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153670</wp:posOffset>
                </wp:positionH>
                <wp:positionV relativeFrom="paragraph">
                  <wp:posOffset>1009650</wp:posOffset>
                </wp:positionV>
                <wp:extent cx="5600700" cy="0"/>
                <wp:effectExtent l="0" t="28575" r="0" b="28575"/>
                <wp:wrapNone/>
                <wp:docPr id="1" name="Line 2"/>
                <a:graphic xmlns:a="http://schemas.openxmlformats.org/drawingml/2006/main">
                  <a:graphicData uri="http://schemas.microsoft.com/office/word/2010/wordprocessingShape">
                    <wps:wsp>
                      <wps:cNvSpPr/>
                      <wps:spPr>
                        <a:xfrm>
                          <a:off x="0" y="0"/>
                          <a:ext cx="5600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2.1pt,79.5pt" to="428.85pt,79.5pt" ID="Line 2" stroked="t" o:allowincell="f" style="position:absolute">
                <v:stroke color="red" weight="572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方正小标宋简体" w:hAnsi="方正小标宋简体" w:eastAsia="方正小标宋简体" w:cs="方正小标宋简体"/>
          <w:sz w:val="44"/>
          <w:lang w:eastAsia="zh-CN"/>
        </w:rPr>
      </w:pPr>
      <w:r>
        <w:rPr>
          <w:rFonts w:ascii="方正小标宋简体" w:hAnsi="方正小标宋简体" w:cs="方正小标宋简体" w:eastAsia="方正小标宋简体"/>
          <w:sz w:val="44"/>
          <w:lang w:eastAsia="zh-CN"/>
        </w:rPr>
        <w:t>云安区省级电子商务进农村综合示范创建工作进度情况报告</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方正小标宋简体" w:hAnsi="方正小标宋简体" w:eastAsia="方正小标宋简体" w:cs="方正小标宋简体"/>
          <w:sz w:val="44"/>
          <w:lang w:eastAsia="zh-CN"/>
        </w:rPr>
      </w:pPr>
      <w:r>
        <w:rPr>
          <w:rFonts w:eastAsia="方正小标宋简体" w:cs="方正小标宋简体" w:ascii="方正小标宋简体" w:hAnsi="方正小标宋简体"/>
          <w:sz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64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在获得省级电子商务进农村综合示范县建设以来，我区高度重视，扎实推进电子商务进农村示范工作，现将</w:t>
      </w:r>
      <w:r>
        <w:rPr>
          <w:rFonts w:eastAsia="仿宋_GB2312" w:cs="仿宋_GB2312" w:ascii="仿宋_GB2312" w:hAnsi="仿宋_GB2312"/>
          <w:sz w:val="32"/>
          <w:lang w:val="en-US" w:eastAsia="zh-CN"/>
        </w:rPr>
        <w:t>9</w:t>
      </w:r>
      <w:r>
        <w:rPr>
          <w:rFonts w:ascii="仿宋_GB2312" w:hAnsi="仿宋_GB2312" w:cs="仿宋_GB2312" w:eastAsia="仿宋_GB2312"/>
          <w:sz w:val="32"/>
          <w:lang w:val="en-US" w:eastAsia="zh-CN"/>
        </w:rPr>
        <w:t>月份</w:t>
      </w:r>
      <w:r>
        <w:rPr>
          <w:rFonts w:ascii="仿宋_GB2312" w:hAnsi="仿宋_GB2312" w:cs="仿宋_GB2312" w:eastAsia="仿宋_GB2312"/>
          <w:sz w:val="32"/>
          <w:lang w:eastAsia="zh-CN"/>
        </w:rPr>
        <w:t>有关进展情况简要汇报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楷体" w:hAnsi="楷体" w:eastAsia="楷体" w:cs="楷体"/>
          <w:sz w:val="32"/>
          <w:lang w:eastAsia="zh-CN"/>
        </w:rPr>
      </w:pPr>
      <w:r>
        <w:rPr>
          <w:rFonts w:ascii="楷体" w:hAnsi="楷体" w:cs="楷体" w:eastAsia="楷体"/>
          <w:sz w:val="32"/>
          <w:lang w:eastAsia="zh-CN"/>
        </w:rPr>
        <w:t>（一）招投标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云安区省级电子商务进农村综合示范先项目共分</w:t>
      </w:r>
      <w:r>
        <w:rPr>
          <w:rFonts w:eastAsia="仿宋_GB2312" w:cs="仿宋_GB2312" w:ascii="仿宋_GB2312" w:hAnsi="仿宋_GB2312"/>
          <w:sz w:val="32"/>
          <w:lang w:eastAsia="zh-CN"/>
        </w:rPr>
        <w:t>4</w:t>
      </w:r>
      <w:r>
        <w:rPr>
          <w:rFonts w:ascii="仿宋_GB2312" w:hAnsi="仿宋_GB2312" w:cs="仿宋_GB2312" w:eastAsia="仿宋_GB2312"/>
          <w:sz w:val="32"/>
          <w:lang w:eastAsia="zh-CN"/>
        </w:rPr>
        <w:t>个项目招投标：云安区电商人才培训体系建设、云安区农产品上行体系建设、云安区镇村级电商服务体系及农村物流配送体系建设、云安区电子商务公共服务体系建设。其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t>1.</w:t>
      </w:r>
      <w:r>
        <w:rPr>
          <w:rFonts w:ascii="仿宋_GB2312" w:hAnsi="仿宋_GB2312" w:cs="仿宋_GB2312" w:eastAsia="仿宋_GB2312"/>
          <w:sz w:val="32"/>
          <w:lang w:eastAsia="zh-CN"/>
        </w:rPr>
        <w:t>云安区电商人才培训体系建设于</w:t>
      </w:r>
      <w:r>
        <w:rPr>
          <w:rFonts w:eastAsia="仿宋_GB2312" w:cs="仿宋_GB2312" w:ascii="仿宋_GB2312" w:hAnsi="仿宋_GB2312"/>
          <w:sz w:val="32"/>
          <w:lang w:eastAsia="zh-CN"/>
        </w:rPr>
        <w:t>2019</w:t>
      </w:r>
      <w:r>
        <w:rPr>
          <w:rFonts w:ascii="仿宋_GB2312" w:hAnsi="仿宋_GB2312" w:cs="仿宋_GB2312" w:eastAsia="仿宋_GB2312"/>
          <w:sz w:val="32"/>
          <w:lang w:eastAsia="zh-CN"/>
        </w:rPr>
        <w:t>年</w:t>
      </w:r>
      <w:r>
        <w:rPr>
          <w:rFonts w:eastAsia="仿宋_GB2312" w:cs="仿宋_GB2312" w:ascii="仿宋_GB2312" w:hAnsi="仿宋_GB2312"/>
          <w:sz w:val="32"/>
          <w:lang w:eastAsia="zh-CN"/>
        </w:rPr>
        <w:t>6</w:t>
      </w:r>
      <w:r>
        <w:rPr>
          <w:rFonts w:ascii="仿宋_GB2312" w:hAnsi="仿宋_GB2312" w:cs="仿宋_GB2312" w:eastAsia="仿宋_GB2312"/>
          <w:sz w:val="32"/>
          <w:lang w:eastAsia="zh-CN"/>
        </w:rPr>
        <w:t>月</w:t>
      </w:r>
      <w:r>
        <w:rPr>
          <w:rFonts w:eastAsia="仿宋_GB2312" w:cs="仿宋_GB2312" w:ascii="仿宋_GB2312" w:hAnsi="仿宋_GB2312"/>
          <w:sz w:val="32"/>
          <w:lang w:eastAsia="zh-CN"/>
        </w:rPr>
        <w:t>24</w:t>
      </w:r>
      <w:r>
        <w:rPr>
          <w:rFonts w:ascii="仿宋_GB2312" w:hAnsi="仿宋_GB2312" w:cs="仿宋_GB2312" w:eastAsia="仿宋_GB2312"/>
          <w:sz w:val="32"/>
          <w:lang w:eastAsia="zh-CN"/>
        </w:rPr>
        <w:t>日上报政府采购计划备案，</w:t>
      </w:r>
      <w:r>
        <w:rPr>
          <w:rFonts w:eastAsia="仿宋_GB2312" w:cs="仿宋_GB2312" w:ascii="仿宋_GB2312" w:hAnsi="仿宋_GB2312"/>
          <w:sz w:val="32"/>
          <w:lang w:eastAsia="zh-CN"/>
        </w:rPr>
        <w:t>2019</w:t>
      </w:r>
      <w:r>
        <w:rPr>
          <w:rFonts w:ascii="仿宋_GB2312" w:hAnsi="仿宋_GB2312" w:cs="仿宋_GB2312" w:eastAsia="仿宋_GB2312"/>
          <w:sz w:val="32"/>
          <w:lang w:eastAsia="zh-CN"/>
        </w:rPr>
        <w:t>年</w:t>
      </w:r>
      <w:r>
        <w:rPr>
          <w:rFonts w:eastAsia="仿宋_GB2312" w:cs="仿宋_GB2312" w:ascii="仿宋_GB2312" w:hAnsi="仿宋_GB2312"/>
          <w:sz w:val="32"/>
          <w:lang w:eastAsia="zh-CN"/>
        </w:rPr>
        <w:t>7</w:t>
      </w:r>
      <w:r>
        <w:rPr>
          <w:rFonts w:ascii="仿宋_GB2312" w:hAnsi="仿宋_GB2312" w:cs="仿宋_GB2312" w:eastAsia="仿宋_GB2312"/>
          <w:sz w:val="32"/>
          <w:lang w:eastAsia="zh-CN"/>
        </w:rPr>
        <w:t>月</w:t>
      </w:r>
      <w:r>
        <w:rPr>
          <w:rFonts w:eastAsia="仿宋_GB2312" w:cs="仿宋_GB2312" w:ascii="仿宋_GB2312" w:hAnsi="仿宋_GB2312"/>
          <w:sz w:val="32"/>
          <w:lang w:eastAsia="zh-CN"/>
        </w:rPr>
        <w:t>3</w:t>
      </w:r>
      <w:r>
        <w:rPr>
          <w:rFonts w:ascii="仿宋_GB2312" w:hAnsi="仿宋_GB2312" w:cs="仿宋_GB2312" w:eastAsia="仿宋_GB2312"/>
          <w:sz w:val="32"/>
          <w:lang w:eastAsia="zh-CN"/>
        </w:rPr>
        <w:t>日至</w:t>
      </w:r>
      <w:r>
        <w:rPr>
          <w:rFonts w:eastAsia="仿宋_GB2312" w:cs="仿宋_GB2312" w:ascii="仿宋_GB2312" w:hAnsi="仿宋_GB2312"/>
          <w:sz w:val="32"/>
          <w:lang w:eastAsia="zh-CN"/>
        </w:rPr>
        <w:t>7</w:t>
      </w:r>
      <w:r>
        <w:rPr>
          <w:rFonts w:ascii="仿宋_GB2312" w:hAnsi="仿宋_GB2312" w:cs="仿宋_GB2312" w:eastAsia="仿宋_GB2312"/>
          <w:sz w:val="32"/>
          <w:lang w:eastAsia="zh-CN"/>
        </w:rPr>
        <w:t>月</w:t>
      </w:r>
      <w:r>
        <w:rPr>
          <w:rFonts w:eastAsia="仿宋_GB2312" w:cs="仿宋_GB2312" w:ascii="仿宋_GB2312" w:hAnsi="仿宋_GB2312"/>
          <w:sz w:val="32"/>
          <w:lang w:eastAsia="zh-CN"/>
        </w:rPr>
        <w:t>10</w:t>
      </w:r>
      <w:r>
        <w:rPr>
          <w:rFonts w:ascii="仿宋_GB2312" w:hAnsi="仿宋_GB2312" w:cs="仿宋_GB2312" w:eastAsia="仿宋_GB2312"/>
          <w:sz w:val="32"/>
          <w:lang w:eastAsia="zh-CN"/>
        </w:rPr>
        <w:t>日挂网公示，</w:t>
      </w:r>
      <w:r>
        <w:rPr>
          <w:rFonts w:eastAsia="仿宋_GB2312" w:cs="仿宋_GB2312" w:ascii="仿宋_GB2312" w:hAnsi="仿宋_GB2312"/>
          <w:sz w:val="32"/>
          <w:lang w:eastAsia="zh-CN"/>
        </w:rPr>
        <w:t>8</w:t>
      </w:r>
      <w:r>
        <w:rPr>
          <w:rFonts w:ascii="仿宋_GB2312" w:hAnsi="仿宋_GB2312" w:cs="仿宋_GB2312" w:eastAsia="仿宋_GB2312"/>
          <w:sz w:val="32"/>
          <w:lang w:eastAsia="zh-CN"/>
        </w:rPr>
        <w:t>月</w:t>
      </w:r>
      <w:r>
        <w:rPr>
          <w:rFonts w:eastAsia="仿宋_GB2312" w:cs="仿宋_GB2312" w:ascii="仿宋_GB2312" w:hAnsi="仿宋_GB2312"/>
          <w:sz w:val="32"/>
          <w:lang w:eastAsia="zh-CN"/>
        </w:rPr>
        <w:t>2</w:t>
      </w:r>
      <w:r>
        <w:rPr>
          <w:rFonts w:ascii="仿宋_GB2312" w:hAnsi="仿宋_GB2312" w:cs="仿宋_GB2312" w:eastAsia="仿宋_GB2312"/>
          <w:sz w:val="32"/>
          <w:lang w:eastAsia="zh-CN"/>
        </w:rPr>
        <w:t>日公开招标，中标供应商：云浮市电子商务协会 ，中标金额：￥</w:t>
      </w:r>
      <w:r>
        <w:rPr>
          <w:rFonts w:eastAsia="仿宋_GB2312" w:cs="仿宋_GB2312" w:ascii="仿宋_GB2312" w:hAnsi="仿宋_GB2312"/>
          <w:sz w:val="32"/>
          <w:lang w:eastAsia="zh-CN"/>
        </w:rPr>
        <w:t>745804</w:t>
      </w:r>
      <w:r>
        <w:rPr>
          <w:rFonts w:ascii="仿宋_GB2312" w:hAnsi="仿宋_GB2312" w:cs="仿宋_GB2312" w:eastAsia="仿宋_GB2312"/>
          <w:sz w:val="32"/>
          <w:lang w:eastAsia="zh-CN"/>
        </w:rPr>
        <w:t>元（柒拾肆万伍仟捌佰零肆元），</w:t>
      </w:r>
      <w:r>
        <w:rPr>
          <w:rFonts w:eastAsia="仿宋_GB2312" w:cs="仿宋_GB2312" w:ascii="仿宋_GB2312" w:hAnsi="仿宋_GB2312"/>
          <w:sz w:val="32"/>
          <w:lang w:eastAsia="zh-CN"/>
        </w:rPr>
        <w:t>9</w:t>
      </w:r>
      <w:r>
        <w:rPr>
          <w:rFonts w:ascii="仿宋_GB2312" w:hAnsi="仿宋_GB2312" w:cs="仿宋_GB2312" w:eastAsia="仿宋_GB2312"/>
          <w:sz w:val="32"/>
          <w:lang w:eastAsia="zh-CN"/>
        </w:rPr>
        <w:t>月</w:t>
      </w:r>
      <w:r>
        <w:rPr>
          <w:rFonts w:eastAsia="仿宋_GB2312" w:cs="仿宋_GB2312" w:ascii="仿宋_GB2312" w:hAnsi="仿宋_GB2312"/>
          <w:sz w:val="32"/>
          <w:lang w:val="en-US" w:eastAsia="zh-CN"/>
        </w:rPr>
        <w:t>10</w:t>
      </w:r>
      <w:r>
        <w:rPr>
          <w:rFonts w:ascii="仿宋_GB2312" w:hAnsi="仿宋_GB2312" w:cs="仿宋_GB2312" w:eastAsia="仿宋_GB2312"/>
          <w:sz w:val="32"/>
          <w:lang w:eastAsia="zh-CN"/>
        </w:rPr>
        <w:t>日双方签订政府采购合同。预计</w:t>
      </w:r>
      <w:r>
        <w:rPr>
          <w:rFonts w:eastAsia="仿宋_GB2312" w:cs="仿宋_GB2312" w:ascii="仿宋_GB2312" w:hAnsi="仿宋_GB2312"/>
          <w:sz w:val="32"/>
          <w:lang w:val="en-US" w:eastAsia="zh-CN"/>
        </w:rPr>
        <w:t>9</w:t>
      </w:r>
      <w:r>
        <w:rPr>
          <w:rFonts w:ascii="仿宋_GB2312" w:hAnsi="仿宋_GB2312" w:cs="仿宋_GB2312" w:eastAsia="仿宋_GB2312"/>
          <w:sz w:val="32"/>
          <w:lang w:val="en-US" w:eastAsia="zh-CN"/>
        </w:rPr>
        <w:t>月</w:t>
      </w:r>
      <w:r>
        <w:rPr>
          <w:rFonts w:eastAsia="仿宋_GB2312" w:cs="仿宋_GB2312" w:ascii="仿宋_GB2312" w:hAnsi="仿宋_GB2312"/>
          <w:sz w:val="32"/>
          <w:lang w:val="en-US" w:eastAsia="zh-CN"/>
        </w:rPr>
        <w:t>30</w:t>
      </w:r>
      <w:r>
        <w:rPr>
          <w:rFonts w:ascii="仿宋_GB2312" w:hAnsi="仿宋_GB2312" w:cs="仿宋_GB2312" w:eastAsia="仿宋_GB2312"/>
          <w:sz w:val="32"/>
          <w:lang w:val="en-US" w:eastAsia="zh-CN"/>
        </w:rPr>
        <w:t>日前支付第一笔款项，按照合同要求完成验收后支付尾款</w:t>
      </w:r>
      <w:r>
        <w:rPr>
          <w:rFonts w:ascii="仿宋_GB2312" w:hAnsi="仿宋_GB2312" w:cs="仿宋_GB2312" w:eastAsia="仿宋_GB2312"/>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t>2.</w:t>
      </w:r>
      <w:r>
        <w:rPr>
          <w:rFonts w:ascii="仿宋_GB2312" w:hAnsi="仿宋_GB2312" w:cs="仿宋_GB2312" w:eastAsia="仿宋_GB2312"/>
          <w:sz w:val="32"/>
          <w:lang w:eastAsia="zh-CN"/>
        </w:rPr>
        <w:t>云安区农产品上行体系建设于</w:t>
      </w:r>
      <w:r>
        <w:rPr>
          <w:rFonts w:eastAsia="仿宋_GB2312" w:cs="仿宋_GB2312" w:ascii="仿宋_GB2312" w:hAnsi="仿宋_GB2312"/>
          <w:sz w:val="32"/>
          <w:lang w:eastAsia="zh-CN"/>
        </w:rPr>
        <w:t>2019</w:t>
      </w:r>
      <w:r>
        <w:rPr>
          <w:rFonts w:ascii="仿宋_GB2312" w:hAnsi="仿宋_GB2312" w:cs="仿宋_GB2312" w:eastAsia="仿宋_GB2312"/>
          <w:sz w:val="32"/>
          <w:lang w:eastAsia="zh-CN"/>
        </w:rPr>
        <w:t>年</w:t>
      </w:r>
      <w:r>
        <w:rPr>
          <w:rFonts w:eastAsia="仿宋_GB2312" w:cs="仿宋_GB2312" w:ascii="仿宋_GB2312" w:hAnsi="仿宋_GB2312"/>
          <w:sz w:val="32"/>
          <w:lang w:eastAsia="zh-CN"/>
        </w:rPr>
        <w:t>7</w:t>
      </w:r>
      <w:r>
        <w:rPr>
          <w:rFonts w:ascii="仿宋_GB2312" w:hAnsi="仿宋_GB2312" w:cs="仿宋_GB2312" w:eastAsia="仿宋_GB2312"/>
          <w:sz w:val="32"/>
          <w:lang w:eastAsia="zh-CN"/>
        </w:rPr>
        <w:t>月</w:t>
      </w:r>
      <w:r>
        <w:rPr>
          <w:rFonts w:eastAsia="仿宋_GB2312" w:cs="仿宋_GB2312" w:ascii="仿宋_GB2312" w:hAnsi="仿宋_GB2312"/>
          <w:sz w:val="32"/>
          <w:lang w:eastAsia="zh-CN"/>
        </w:rPr>
        <w:t>12</w:t>
      </w:r>
      <w:r>
        <w:rPr>
          <w:rFonts w:ascii="仿宋_GB2312" w:hAnsi="仿宋_GB2312" w:cs="仿宋_GB2312" w:eastAsia="仿宋_GB2312"/>
          <w:sz w:val="32"/>
          <w:lang w:eastAsia="zh-CN"/>
        </w:rPr>
        <w:t>日上报政府采购计划备案，</w:t>
      </w:r>
      <w:r>
        <w:rPr>
          <w:rFonts w:eastAsia="仿宋_GB2312" w:cs="仿宋_GB2312" w:ascii="仿宋_GB2312" w:hAnsi="仿宋_GB2312"/>
          <w:sz w:val="32"/>
          <w:lang w:eastAsia="zh-CN"/>
        </w:rPr>
        <w:t>2019</w:t>
      </w:r>
      <w:r>
        <w:rPr>
          <w:rFonts w:ascii="仿宋_GB2312" w:hAnsi="仿宋_GB2312" w:cs="仿宋_GB2312" w:eastAsia="仿宋_GB2312"/>
          <w:sz w:val="32"/>
          <w:lang w:eastAsia="zh-CN"/>
        </w:rPr>
        <w:t>年</w:t>
      </w:r>
      <w:r>
        <w:rPr>
          <w:rFonts w:eastAsia="仿宋_GB2312" w:cs="仿宋_GB2312" w:ascii="仿宋_GB2312" w:hAnsi="仿宋_GB2312"/>
          <w:sz w:val="32"/>
          <w:lang w:eastAsia="zh-CN"/>
        </w:rPr>
        <w:t>7</w:t>
      </w:r>
      <w:r>
        <w:rPr>
          <w:rFonts w:ascii="仿宋_GB2312" w:hAnsi="仿宋_GB2312" w:cs="仿宋_GB2312" w:eastAsia="仿宋_GB2312"/>
          <w:sz w:val="32"/>
          <w:lang w:eastAsia="zh-CN"/>
        </w:rPr>
        <w:t>月</w:t>
      </w:r>
      <w:r>
        <w:rPr>
          <w:rFonts w:eastAsia="仿宋_GB2312" w:cs="仿宋_GB2312" w:ascii="仿宋_GB2312" w:hAnsi="仿宋_GB2312"/>
          <w:sz w:val="32"/>
          <w:lang w:eastAsia="zh-CN"/>
        </w:rPr>
        <w:t>23</w:t>
      </w:r>
      <w:r>
        <w:rPr>
          <w:rFonts w:ascii="仿宋_GB2312" w:hAnsi="仿宋_GB2312" w:cs="仿宋_GB2312" w:eastAsia="仿宋_GB2312"/>
          <w:sz w:val="32"/>
          <w:lang w:eastAsia="zh-CN"/>
        </w:rPr>
        <w:t>日至</w:t>
      </w:r>
      <w:r>
        <w:rPr>
          <w:rFonts w:eastAsia="仿宋_GB2312" w:cs="仿宋_GB2312" w:ascii="仿宋_GB2312" w:hAnsi="仿宋_GB2312"/>
          <w:sz w:val="32"/>
          <w:lang w:eastAsia="zh-CN"/>
        </w:rPr>
        <w:t>7</w:t>
      </w:r>
      <w:r>
        <w:rPr>
          <w:rFonts w:ascii="仿宋_GB2312" w:hAnsi="仿宋_GB2312" w:cs="仿宋_GB2312" w:eastAsia="仿宋_GB2312"/>
          <w:sz w:val="32"/>
          <w:lang w:eastAsia="zh-CN"/>
        </w:rPr>
        <w:t>月</w:t>
      </w:r>
      <w:r>
        <w:rPr>
          <w:rFonts w:eastAsia="仿宋_GB2312" w:cs="仿宋_GB2312" w:ascii="仿宋_GB2312" w:hAnsi="仿宋_GB2312"/>
          <w:sz w:val="32"/>
          <w:lang w:eastAsia="zh-CN"/>
        </w:rPr>
        <w:t>30</w:t>
      </w:r>
      <w:r>
        <w:rPr>
          <w:rFonts w:ascii="仿宋_GB2312" w:hAnsi="仿宋_GB2312" w:cs="仿宋_GB2312" w:eastAsia="仿宋_GB2312"/>
          <w:sz w:val="32"/>
          <w:lang w:eastAsia="zh-CN"/>
        </w:rPr>
        <w:t>日挂网公示，</w:t>
      </w:r>
      <w:r>
        <w:rPr>
          <w:rFonts w:eastAsia="仿宋_GB2312" w:cs="仿宋_GB2312" w:ascii="仿宋_GB2312" w:hAnsi="仿宋_GB2312"/>
          <w:sz w:val="32"/>
          <w:lang w:eastAsia="zh-CN"/>
        </w:rPr>
        <w:t>8</w:t>
      </w:r>
      <w:r>
        <w:rPr>
          <w:rFonts w:ascii="仿宋_GB2312" w:hAnsi="仿宋_GB2312" w:cs="仿宋_GB2312" w:eastAsia="仿宋_GB2312"/>
          <w:sz w:val="32"/>
          <w:lang w:eastAsia="zh-CN"/>
        </w:rPr>
        <w:t>月</w:t>
      </w:r>
      <w:r>
        <w:rPr>
          <w:rFonts w:eastAsia="仿宋_GB2312" w:cs="仿宋_GB2312" w:ascii="仿宋_GB2312" w:hAnsi="仿宋_GB2312"/>
          <w:sz w:val="32"/>
          <w:lang w:eastAsia="zh-CN"/>
        </w:rPr>
        <w:t>27</w:t>
      </w:r>
      <w:r>
        <w:rPr>
          <w:rFonts w:ascii="仿宋_GB2312" w:hAnsi="仿宋_GB2312" w:cs="仿宋_GB2312" w:eastAsia="仿宋_GB2312"/>
          <w:sz w:val="32"/>
          <w:lang w:eastAsia="zh-CN"/>
        </w:rPr>
        <w:t>日公开招标，中标供应商：佛山点赞电子商务有限公司，中标金额：￥</w:t>
      </w:r>
      <w:r>
        <w:rPr>
          <w:rFonts w:eastAsia="仿宋_GB2312" w:cs="仿宋_GB2312" w:ascii="仿宋_GB2312" w:hAnsi="仿宋_GB2312"/>
          <w:sz w:val="32"/>
          <w:lang w:eastAsia="zh-CN"/>
        </w:rPr>
        <w:t>1180000</w:t>
      </w:r>
      <w:r>
        <w:rPr>
          <w:rFonts w:ascii="仿宋_GB2312" w:hAnsi="仿宋_GB2312" w:cs="仿宋_GB2312" w:eastAsia="仿宋_GB2312"/>
          <w:sz w:val="32"/>
          <w:lang w:eastAsia="zh-CN"/>
        </w:rPr>
        <w:t>元（壹佰壹拾捌万元），</w:t>
      </w:r>
      <w:r>
        <w:rPr>
          <w:rFonts w:eastAsia="仿宋_GB2312" w:cs="仿宋_GB2312" w:ascii="仿宋_GB2312" w:hAnsi="仿宋_GB2312"/>
          <w:sz w:val="32"/>
          <w:lang w:eastAsia="zh-CN"/>
        </w:rPr>
        <w:t>9</w:t>
      </w:r>
      <w:r>
        <w:rPr>
          <w:rFonts w:ascii="仿宋_GB2312" w:hAnsi="仿宋_GB2312" w:cs="仿宋_GB2312" w:eastAsia="仿宋_GB2312"/>
          <w:sz w:val="32"/>
          <w:lang w:eastAsia="zh-CN"/>
        </w:rPr>
        <w:t>月</w:t>
      </w:r>
      <w:r>
        <w:rPr>
          <w:rFonts w:eastAsia="仿宋_GB2312" w:cs="仿宋_GB2312" w:ascii="仿宋_GB2312" w:hAnsi="仿宋_GB2312"/>
          <w:sz w:val="32"/>
          <w:lang w:eastAsia="zh-CN"/>
        </w:rPr>
        <w:t>16</w:t>
      </w:r>
      <w:r>
        <w:rPr>
          <w:rFonts w:ascii="仿宋_GB2312" w:hAnsi="仿宋_GB2312" w:cs="仿宋_GB2312" w:eastAsia="仿宋_GB2312"/>
          <w:sz w:val="32"/>
          <w:lang w:eastAsia="zh-CN"/>
        </w:rPr>
        <w:t>日双方签订合同。预计</w:t>
      </w:r>
      <w:r>
        <w:rPr>
          <w:rFonts w:eastAsia="仿宋_GB2312" w:cs="仿宋_GB2312" w:ascii="仿宋_GB2312" w:hAnsi="仿宋_GB2312"/>
          <w:sz w:val="32"/>
          <w:lang w:val="en-US" w:eastAsia="zh-CN"/>
        </w:rPr>
        <w:t>10</w:t>
      </w:r>
      <w:r>
        <w:rPr>
          <w:rFonts w:ascii="仿宋_GB2312" w:hAnsi="仿宋_GB2312" w:cs="仿宋_GB2312" w:eastAsia="仿宋_GB2312"/>
          <w:sz w:val="32"/>
          <w:lang w:eastAsia="zh-CN"/>
        </w:rPr>
        <w:t>月</w:t>
      </w:r>
      <w:r>
        <w:rPr>
          <w:rFonts w:eastAsia="仿宋_GB2312" w:cs="仿宋_GB2312" w:ascii="仿宋_GB2312" w:hAnsi="仿宋_GB2312"/>
          <w:sz w:val="32"/>
          <w:lang w:val="en-US" w:eastAsia="zh-CN"/>
        </w:rPr>
        <w:t>10</w:t>
      </w:r>
      <w:r>
        <w:rPr>
          <w:rFonts w:ascii="仿宋_GB2312" w:hAnsi="仿宋_GB2312" w:cs="仿宋_GB2312" w:eastAsia="仿宋_GB2312"/>
          <w:sz w:val="32"/>
          <w:lang w:eastAsia="zh-CN"/>
        </w:rPr>
        <w:t>日前支付第一笔款项，按照合同要求完成验收后支付尾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t>3.</w:t>
      </w:r>
      <w:r>
        <w:rPr>
          <w:rFonts w:ascii="仿宋_GB2312" w:hAnsi="仿宋_GB2312" w:cs="仿宋_GB2312" w:eastAsia="仿宋_GB2312"/>
          <w:sz w:val="32"/>
          <w:lang w:eastAsia="zh-CN"/>
        </w:rPr>
        <w:t>云安区镇村级电商服务体系及农村物流配送体系建设于</w:t>
      </w:r>
      <w:r>
        <w:rPr>
          <w:rFonts w:eastAsia="仿宋_GB2312" w:cs="仿宋_GB2312" w:ascii="仿宋_GB2312" w:hAnsi="仿宋_GB2312"/>
          <w:sz w:val="32"/>
          <w:lang w:eastAsia="zh-CN"/>
        </w:rPr>
        <w:t>2019</w:t>
      </w:r>
      <w:r>
        <w:rPr>
          <w:rFonts w:ascii="仿宋_GB2312" w:hAnsi="仿宋_GB2312" w:cs="仿宋_GB2312" w:eastAsia="仿宋_GB2312"/>
          <w:sz w:val="32"/>
          <w:lang w:eastAsia="zh-CN"/>
        </w:rPr>
        <w:t>年</w:t>
      </w:r>
      <w:r>
        <w:rPr>
          <w:rFonts w:eastAsia="仿宋_GB2312" w:cs="仿宋_GB2312" w:ascii="仿宋_GB2312" w:hAnsi="仿宋_GB2312"/>
          <w:sz w:val="32"/>
          <w:lang w:eastAsia="zh-CN"/>
        </w:rPr>
        <w:t>7</w:t>
      </w:r>
      <w:r>
        <w:rPr>
          <w:rFonts w:ascii="仿宋_GB2312" w:hAnsi="仿宋_GB2312" w:cs="仿宋_GB2312" w:eastAsia="仿宋_GB2312"/>
          <w:sz w:val="32"/>
          <w:lang w:eastAsia="zh-CN"/>
        </w:rPr>
        <w:t>月</w:t>
      </w:r>
      <w:r>
        <w:rPr>
          <w:rFonts w:eastAsia="仿宋_GB2312" w:cs="仿宋_GB2312" w:ascii="仿宋_GB2312" w:hAnsi="仿宋_GB2312"/>
          <w:sz w:val="32"/>
          <w:lang w:eastAsia="zh-CN"/>
        </w:rPr>
        <w:t>12</w:t>
      </w:r>
      <w:r>
        <w:rPr>
          <w:rFonts w:ascii="仿宋_GB2312" w:hAnsi="仿宋_GB2312" w:cs="仿宋_GB2312" w:eastAsia="仿宋_GB2312"/>
          <w:sz w:val="32"/>
          <w:lang w:eastAsia="zh-CN"/>
        </w:rPr>
        <w:t>日上报政府采购计划备案，</w:t>
      </w:r>
      <w:r>
        <w:rPr>
          <w:rFonts w:eastAsia="仿宋_GB2312" w:cs="仿宋_GB2312" w:ascii="仿宋_GB2312" w:hAnsi="仿宋_GB2312"/>
          <w:sz w:val="32"/>
          <w:lang w:eastAsia="zh-CN"/>
        </w:rPr>
        <w:t>2019</w:t>
      </w:r>
      <w:r>
        <w:rPr>
          <w:rFonts w:ascii="仿宋_GB2312" w:hAnsi="仿宋_GB2312" w:cs="仿宋_GB2312" w:eastAsia="仿宋_GB2312"/>
          <w:sz w:val="32"/>
          <w:lang w:eastAsia="zh-CN"/>
        </w:rPr>
        <w:t>年</w:t>
      </w:r>
      <w:r>
        <w:rPr>
          <w:rFonts w:eastAsia="仿宋_GB2312" w:cs="仿宋_GB2312" w:ascii="仿宋_GB2312" w:hAnsi="仿宋_GB2312"/>
          <w:sz w:val="32"/>
          <w:lang w:eastAsia="zh-CN"/>
        </w:rPr>
        <w:t>7</w:t>
      </w:r>
      <w:r>
        <w:rPr>
          <w:rFonts w:ascii="仿宋_GB2312" w:hAnsi="仿宋_GB2312" w:cs="仿宋_GB2312" w:eastAsia="仿宋_GB2312"/>
          <w:sz w:val="32"/>
          <w:lang w:eastAsia="zh-CN"/>
        </w:rPr>
        <w:t>月</w:t>
      </w:r>
      <w:r>
        <w:rPr>
          <w:rFonts w:eastAsia="仿宋_GB2312" w:cs="仿宋_GB2312" w:ascii="仿宋_GB2312" w:hAnsi="仿宋_GB2312"/>
          <w:sz w:val="32"/>
          <w:lang w:eastAsia="zh-CN"/>
        </w:rPr>
        <w:t>23</w:t>
      </w:r>
      <w:r>
        <w:rPr>
          <w:rFonts w:ascii="仿宋_GB2312" w:hAnsi="仿宋_GB2312" w:cs="仿宋_GB2312" w:eastAsia="仿宋_GB2312"/>
          <w:sz w:val="32"/>
          <w:lang w:eastAsia="zh-CN"/>
        </w:rPr>
        <w:t>日至</w:t>
      </w:r>
      <w:r>
        <w:rPr>
          <w:rFonts w:eastAsia="仿宋_GB2312" w:cs="仿宋_GB2312" w:ascii="仿宋_GB2312" w:hAnsi="仿宋_GB2312"/>
          <w:sz w:val="32"/>
          <w:lang w:eastAsia="zh-CN"/>
        </w:rPr>
        <w:t>7</w:t>
      </w:r>
      <w:r>
        <w:rPr>
          <w:rFonts w:ascii="仿宋_GB2312" w:hAnsi="仿宋_GB2312" w:cs="仿宋_GB2312" w:eastAsia="仿宋_GB2312"/>
          <w:sz w:val="32"/>
          <w:lang w:eastAsia="zh-CN"/>
        </w:rPr>
        <w:t>月</w:t>
      </w:r>
      <w:r>
        <w:rPr>
          <w:rFonts w:eastAsia="仿宋_GB2312" w:cs="仿宋_GB2312" w:ascii="仿宋_GB2312" w:hAnsi="仿宋_GB2312"/>
          <w:sz w:val="32"/>
          <w:lang w:eastAsia="zh-CN"/>
        </w:rPr>
        <w:t>30</w:t>
      </w:r>
      <w:r>
        <w:rPr>
          <w:rFonts w:ascii="仿宋_GB2312" w:hAnsi="仿宋_GB2312" w:cs="仿宋_GB2312" w:eastAsia="仿宋_GB2312"/>
          <w:sz w:val="32"/>
          <w:lang w:eastAsia="zh-CN"/>
        </w:rPr>
        <w:t>日挂网公示，</w:t>
      </w:r>
      <w:r>
        <w:rPr>
          <w:rFonts w:eastAsia="仿宋_GB2312" w:cs="仿宋_GB2312" w:ascii="仿宋_GB2312" w:hAnsi="仿宋_GB2312"/>
          <w:sz w:val="32"/>
          <w:lang w:eastAsia="zh-CN"/>
        </w:rPr>
        <w:t>9</w:t>
      </w:r>
      <w:r>
        <w:rPr>
          <w:rFonts w:ascii="仿宋_GB2312" w:hAnsi="仿宋_GB2312" w:cs="仿宋_GB2312" w:eastAsia="仿宋_GB2312"/>
          <w:sz w:val="32"/>
          <w:lang w:eastAsia="zh-CN"/>
        </w:rPr>
        <w:t>月</w:t>
      </w:r>
      <w:r>
        <w:rPr>
          <w:rFonts w:eastAsia="仿宋_GB2312" w:cs="仿宋_GB2312" w:ascii="仿宋_GB2312" w:hAnsi="仿宋_GB2312"/>
          <w:sz w:val="32"/>
          <w:lang w:eastAsia="zh-CN"/>
        </w:rPr>
        <w:t>11</w:t>
      </w:r>
      <w:r>
        <w:rPr>
          <w:rFonts w:ascii="仿宋_GB2312" w:hAnsi="仿宋_GB2312" w:cs="仿宋_GB2312" w:eastAsia="仿宋_GB2312"/>
          <w:sz w:val="32"/>
          <w:lang w:eastAsia="zh-CN"/>
        </w:rPr>
        <w:t>日公开招标，中标供应商：云浮市云安区新供销农城易购电子商务有限公司，中标金额：￥</w:t>
      </w:r>
      <w:r>
        <w:rPr>
          <w:rFonts w:eastAsia="仿宋_GB2312" w:cs="仿宋_GB2312" w:ascii="仿宋_GB2312" w:hAnsi="仿宋_GB2312"/>
          <w:sz w:val="32"/>
          <w:lang w:val="en-US" w:eastAsia="zh-CN"/>
        </w:rPr>
        <w:t>138</w:t>
      </w:r>
      <w:r>
        <w:rPr>
          <w:rFonts w:eastAsia="仿宋_GB2312" w:cs="仿宋_GB2312" w:ascii="仿宋_GB2312" w:hAnsi="仿宋_GB2312"/>
          <w:sz w:val="32"/>
          <w:lang w:eastAsia="zh-CN"/>
        </w:rPr>
        <w:t>0000</w:t>
      </w:r>
      <w:r>
        <w:rPr>
          <w:rFonts w:ascii="仿宋_GB2312" w:hAnsi="仿宋_GB2312" w:cs="仿宋_GB2312" w:eastAsia="仿宋_GB2312"/>
          <w:sz w:val="32"/>
          <w:lang w:eastAsia="zh-CN"/>
        </w:rPr>
        <w:t>元（壹佰叁拾捌万元），合同正在草拟中</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将在</w:t>
      </w:r>
      <w:r>
        <w:rPr>
          <w:rFonts w:eastAsia="仿宋_GB2312" w:cs="仿宋_GB2312" w:ascii="仿宋_GB2312" w:hAnsi="仿宋_GB2312"/>
          <w:sz w:val="32"/>
          <w:lang w:val="en-US" w:eastAsia="zh-CN"/>
        </w:rPr>
        <w:t>9</w:t>
      </w:r>
      <w:r>
        <w:rPr>
          <w:rFonts w:ascii="仿宋_GB2312" w:hAnsi="仿宋_GB2312" w:cs="仿宋_GB2312" w:eastAsia="仿宋_GB2312"/>
          <w:sz w:val="32"/>
          <w:lang w:val="en-US" w:eastAsia="zh-CN"/>
        </w:rPr>
        <w:t>月</w:t>
      </w:r>
      <w:r>
        <w:rPr>
          <w:rFonts w:eastAsia="仿宋_GB2312" w:cs="仿宋_GB2312" w:ascii="仿宋_GB2312" w:hAnsi="仿宋_GB2312"/>
          <w:sz w:val="32"/>
          <w:lang w:val="en-US" w:eastAsia="zh-CN"/>
        </w:rPr>
        <w:t>20</w:t>
      </w:r>
      <w:r>
        <w:rPr>
          <w:rFonts w:ascii="仿宋_GB2312" w:hAnsi="仿宋_GB2312" w:cs="仿宋_GB2312" w:eastAsia="仿宋_GB2312"/>
          <w:sz w:val="32"/>
          <w:lang w:val="en-US" w:eastAsia="zh-CN"/>
        </w:rPr>
        <w:t>日前签订合同</w:t>
      </w:r>
      <w:r>
        <w:rPr>
          <w:rFonts w:ascii="仿宋_GB2312" w:hAnsi="仿宋_GB2312" w:cs="仿宋_GB2312" w:eastAsia="仿宋_GB2312"/>
          <w:sz w:val="32"/>
          <w:lang w:eastAsia="zh-CN"/>
        </w:rPr>
        <w:t>。预计</w:t>
      </w:r>
      <w:r>
        <w:rPr>
          <w:rFonts w:eastAsia="仿宋_GB2312" w:cs="仿宋_GB2312" w:ascii="仿宋_GB2312" w:hAnsi="仿宋_GB2312"/>
          <w:sz w:val="32"/>
          <w:lang w:val="en-US" w:eastAsia="zh-CN"/>
        </w:rPr>
        <w:t>10</w:t>
      </w:r>
      <w:r>
        <w:rPr>
          <w:rFonts w:ascii="仿宋_GB2312" w:hAnsi="仿宋_GB2312" w:cs="仿宋_GB2312" w:eastAsia="仿宋_GB2312"/>
          <w:sz w:val="32"/>
          <w:lang w:eastAsia="zh-CN"/>
        </w:rPr>
        <w:t>月</w:t>
      </w:r>
      <w:r>
        <w:rPr>
          <w:rFonts w:eastAsia="仿宋_GB2312" w:cs="仿宋_GB2312" w:ascii="仿宋_GB2312" w:hAnsi="仿宋_GB2312"/>
          <w:sz w:val="32"/>
          <w:lang w:val="en-US" w:eastAsia="zh-CN"/>
        </w:rPr>
        <w:t>25</w:t>
      </w:r>
      <w:r>
        <w:rPr>
          <w:rFonts w:ascii="仿宋_GB2312" w:hAnsi="仿宋_GB2312" w:cs="仿宋_GB2312" w:eastAsia="仿宋_GB2312"/>
          <w:sz w:val="32"/>
          <w:lang w:eastAsia="zh-CN"/>
        </w:rPr>
        <w:t>日前支付第一笔款项，按照合同要求完成验收后支付尾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t>4.</w:t>
      </w:r>
      <w:r>
        <w:rPr>
          <w:rFonts w:ascii="仿宋_GB2312" w:hAnsi="仿宋_GB2312" w:cs="仿宋_GB2312" w:eastAsia="仿宋_GB2312"/>
          <w:sz w:val="32"/>
          <w:lang w:eastAsia="zh-CN"/>
        </w:rPr>
        <w:t>云安区电子商务公共服务体系建设完善了投标需求书，于</w:t>
      </w:r>
      <w:r>
        <w:rPr>
          <w:rFonts w:eastAsia="仿宋_GB2312" w:cs="仿宋_GB2312" w:ascii="仿宋_GB2312" w:hAnsi="仿宋_GB2312"/>
          <w:sz w:val="32"/>
          <w:lang w:eastAsia="zh-CN"/>
        </w:rPr>
        <w:t>2019</w:t>
      </w:r>
      <w:r>
        <w:rPr>
          <w:rFonts w:ascii="仿宋_GB2312" w:hAnsi="仿宋_GB2312" w:cs="仿宋_GB2312" w:eastAsia="仿宋_GB2312"/>
          <w:sz w:val="32"/>
          <w:lang w:eastAsia="zh-CN"/>
        </w:rPr>
        <w:t>年</w:t>
      </w:r>
      <w:r>
        <w:rPr>
          <w:rFonts w:eastAsia="仿宋_GB2312" w:cs="仿宋_GB2312" w:ascii="仿宋_GB2312" w:hAnsi="仿宋_GB2312"/>
          <w:sz w:val="32"/>
          <w:lang w:eastAsia="zh-CN"/>
        </w:rPr>
        <w:t>8</w:t>
      </w:r>
      <w:r>
        <w:rPr>
          <w:rFonts w:ascii="仿宋_GB2312" w:hAnsi="仿宋_GB2312" w:cs="仿宋_GB2312" w:eastAsia="仿宋_GB2312"/>
          <w:sz w:val="32"/>
          <w:lang w:eastAsia="zh-CN"/>
        </w:rPr>
        <w:t>月</w:t>
      </w:r>
      <w:r>
        <w:rPr>
          <w:rFonts w:eastAsia="仿宋_GB2312" w:cs="仿宋_GB2312" w:ascii="仿宋_GB2312" w:hAnsi="仿宋_GB2312"/>
          <w:sz w:val="32"/>
          <w:lang w:eastAsia="zh-CN"/>
        </w:rPr>
        <w:t>26</w:t>
      </w:r>
      <w:r>
        <w:rPr>
          <w:rFonts w:ascii="仿宋_GB2312" w:hAnsi="仿宋_GB2312" w:cs="仿宋_GB2312" w:eastAsia="仿宋_GB2312"/>
          <w:sz w:val="32"/>
          <w:lang w:eastAsia="zh-CN"/>
        </w:rPr>
        <w:t>日上报政府采购计划备案，</w:t>
      </w:r>
      <w:r>
        <w:rPr>
          <w:rFonts w:eastAsia="仿宋_GB2312" w:cs="仿宋_GB2312" w:ascii="仿宋_GB2312" w:hAnsi="仿宋_GB2312"/>
          <w:sz w:val="32"/>
          <w:lang w:eastAsia="zh-CN"/>
        </w:rPr>
        <w:t>2019</w:t>
      </w:r>
      <w:r>
        <w:rPr>
          <w:rFonts w:ascii="仿宋_GB2312" w:hAnsi="仿宋_GB2312" w:cs="仿宋_GB2312" w:eastAsia="仿宋_GB2312"/>
          <w:sz w:val="32"/>
          <w:lang w:eastAsia="zh-CN"/>
        </w:rPr>
        <w:t>年</w:t>
      </w:r>
      <w:r>
        <w:rPr>
          <w:rFonts w:eastAsia="仿宋_GB2312" w:cs="仿宋_GB2312" w:ascii="仿宋_GB2312" w:hAnsi="仿宋_GB2312"/>
          <w:sz w:val="32"/>
          <w:lang w:eastAsia="zh-CN"/>
        </w:rPr>
        <w:t>8</w:t>
      </w:r>
      <w:r>
        <w:rPr>
          <w:rFonts w:ascii="仿宋_GB2312" w:hAnsi="仿宋_GB2312" w:cs="仿宋_GB2312" w:eastAsia="仿宋_GB2312"/>
          <w:sz w:val="32"/>
          <w:lang w:eastAsia="zh-CN"/>
        </w:rPr>
        <w:t>月</w:t>
      </w:r>
      <w:r>
        <w:rPr>
          <w:rFonts w:eastAsia="仿宋_GB2312" w:cs="仿宋_GB2312" w:ascii="仿宋_GB2312" w:hAnsi="仿宋_GB2312"/>
          <w:sz w:val="32"/>
          <w:lang w:eastAsia="zh-CN"/>
        </w:rPr>
        <w:t>30</w:t>
      </w:r>
      <w:r>
        <w:rPr>
          <w:rFonts w:ascii="仿宋_GB2312" w:hAnsi="仿宋_GB2312" w:cs="仿宋_GB2312" w:eastAsia="仿宋_GB2312"/>
          <w:sz w:val="32"/>
          <w:lang w:eastAsia="zh-CN"/>
        </w:rPr>
        <w:t>日至</w:t>
      </w:r>
      <w:r>
        <w:rPr>
          <w:rFonts w:eastAsia="仿宋_GB2312" w:cs="仿宋_GB2312" w:ascii="仿宋_GB2312" w:hAnsi="仿宋_GB2312"/>
          <w:sz w:val="32"/>
          <w:lang w:eastAsia="zh-CN"/>
        </w:rPr>
        <w:t>9</w:t>
      </w:r>
      <w:r>
        <w:rPr>
          <w:rFonts w:ascii="仿宋_GB2312" w:hAnsi="仿宋_GB2312" w:cs="仿宋_GB2312" w:eastAsia="仿宋_GB2312"/>
          <w:sz w:val="32"/>
          <w:lang w:eastAsia="zh-CN"/>
        </w:rPr>
        <w:t>月</w:t>
      </w:r>
      <w:r>
        <w:rPr>
          <w:rFonts w:eastAsia="仿宋_GB2312" w:cs="仿宋_GB2312" w:ascii="仿宋_GB2312" w:hAnsi="仿宋_GB2312"/>
          <w:sz w:val="32"/>
          <w:lang w:eastAsia="zh-CN"/>
        </w:rPr>
        <w:t>5</w:t>
      </w:r>
      <w:r>
        <w:rPr>
          <w:rFonts w:ascii="仿宋_GB2312" w:hAnsi="仿宋_GB2312" w:cs="仿宋_GB2312" w:eastAsia="仿宋_GB2312"/>
          <w:sz w:val="32"/>
          <w:lang w:eastAsia="zh-CN"/>
        </w:rPr>
        <w:t>日挂网公示，将于近期挂网公开招标</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标的金额：￥</w:t>
      </w:r>
      <w:r>
        <w:rPr>
          <w:rFonts w:eastAsia="仿宋_GB2312" w:cs="仿宋_GB2312" w:ascii="仿宋_GB2312" w:hAnsi="仿宋_GB2312"/>
          <w:sz w:val="32"/>
          <w:lang w:val="en-US" w:eastAsia="zh-CN"/>
        </w:rPr>
        <w:t>1650000</w:t>
      </w:r>
      <w:r>
        <w:rPr>
          <w:rFonts w:ascii="仿宋_GB2312" w:hAnsi="仿宋_GB2312" w:cs="仿宋_GB2312" w:eastAsia="仿宋_GB2312"/>
          <w:sz w:val="32"/>
          <w:lang w:val="en-US" w:eastAsia="zh-CN"/>
        </w:rPr>
        <w:t>元（壹佰陆拾伍万元）</w:t>
      </w:r>
      <w:r>
        <w:rPr>
          <w:rFonts w:ascii="仿宋_GB2312" w:hAnsi="仿宋_GB2312" w:cs="仿宋_GB2312" w:eastAsia="仿宋_GB2312"/>
          <w:sz w:val="32"/>
          <w:lang w:eastAsia="zh-CN"/>
        </w:rPr>
        <w:t>。预计</w:t>
      </w:r>
      <w:r>
        <w:rPr>
          <w:rFonts w:eastAsia="仿宋_GB2312" w:cs="仿宋_GB2312" w:ascii="仿宋_GB2312" w:hAnsi="仿宋_GB2312"/>
          <w:sz w:val="32"/>
          <w:lang w:val="en-US" w:eastAsia="zh-CN"/>
        </w:rPr>
        <w:t>10</w:t>
      </w:r>
      <w:r>
        <w:rPr>
          <w:rFonts w:ascii="仿宋_GB2312" w:hAnsi="仿宋_GB2312" w:cs="仿宋_GB2312" w:eastAsia="仿宋_GB2312"/>
          <w:sz w:val="32"/>
          <w:lang w:eastAsia="zh-CN"/>
        </w:rPr>
        <w:t>月</w:t>
      </w:r>
      <w:r>
        <w:rPr>
          <w:rFonts w:eastAsia="仿宋_GB2312" w:cs="仿宋_GB2312" w:ascii="仿宋_GB2312" w:hAnsi="仿宋_GB2312"/>
          <w:sz w:val="32"/>
          <w:lang w:eastAsia="zh-CN"/>
        </w:rPr>
        <w:t>30</w:t>
      </w:r>
      <w:r>
        <w:rPr>
          <w:rFonts w:ascii="仿宋_GB2312" w:hAnsi="仿宋_GB2312" w:cs="仿宋_GB2312" w:eastAsia="仿宋_GB2312"/>
          <w:sz w:val="32"/>
          <w:lang w:eastAsia="zh-CN"/>
        </w:rPr>
        <w:t>日前支付第一笔款项，按照合同要求完成验收后支付尾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楷体" w:hAnsi="楷体" w:eastAsia="楷体" w:cs="楷体"/>
          <w:sz w:val="32"/>
          <w:lang w:eastAsia="zh-CN"/>
        </w:rPr>
      </w:pPr>
      <w:r>
        <w:rPr>
          <w:rFonts w:ascii="楷体" w:hAnsi="楷体" w:cs="楷体" w:eastAsia="楷体"/>
          <w:sz w:val="32"/>
          <w:lang w:eastAsia="zh-CN"/>
        </w:rPr>
        <w:t>（二）资金支持进度和后续支出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val="en-US" w:eastAsia="zh-CN"/>
        </w:rPr>
        <w:t>根据《广东省商务厅关于下达</w:t>
      </w:r>
      <w:r>
        <w:rPr>
          <w:rFonts w:eastAsia="仿宋_GB2312" w:cs="仿宋_GB2312" w:ascii="仿宋_GB2312" w:hAnsi="仿宋_GB2312"/>
          <w:sz w:val="32"/>
          <w:lang w:val="en-US" w:eastAsia="zh-CN"/>
        </w:rPr>
        <w:t>2019</w:t>
      </w:r>
      <w:r>
        <w:rPr>
          <w:rFonts w:ascii="仿宋_GB2312" w:hAnsi="仿宋_GB2312" w:cs="仿宋_GB2312" w:eastAsia="仿宋_GB2312"/>
          <w:sz w:val="32"/>
          <w:lang w:val="en-US" w:eastAsia="zh-CN"/>
        </w:rPr>
        <w:t>年促进经济高质量发展专项资金（内贸方向省级电子</w:t>
      </w:r>
      <w:r>
        <w:rPr>
          <w:rFonts w:ascii="楷体" w:hAnsi="楷体" w:cs="楷体" w:eastAsia="楷体"/>
          <w:sz w:val="32"/>
          <w:lang w:val="en-US" w:eastAsia="zh-CN"/>
        </w:rPr>
        <w:t>商务</w:t>
      </w:r>
      <w:r>
        <w:rPr>
          <w:rFonts w:ascii="仿宋_GB2312" w:hAnsi="仿宋_GB2312" w:cs="仿宋_GB2312" w:eastAsia="仿宋_GB2312"/>
          <w:sz w:val="32"/>
          <w:lang w:val="en-US" w:eastAsia="zh-CN"/>
        </w:rPr>
        <w:t>进农村综合示范）项目计划的通知》（粤商务电函〔</w:t>
      </w:r>
      <w:r>
        <w:rPr>
          <w:rFonts w:eastAsia="仿宋_GB2312" w:cs="仿宋_GB2312" w:ascii="仿宋_GB2312" w:hAnsi="仿宋_GB2312"/>
          <w:sz w:val="32"/>
          <w:lang w:val="en-US" w:eastAsia="zh-CN"/>
        </w:rPr>
        <w:t>2019</w:t>
      </w: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29</w:t>
      </w:r>
      <w:r>
        <w:rPr>
          <w:rFonts w:ascii="仿宋_GB2312" w:hAnsi="仿宋_GB2312" w:cs="仿宋_GB2312" w:eastAsia="仿宋_GB2312"/>
          <w:sz w:val="32"/>
          <w:lang w:val="en-US" w:eastAsia="zh-CN"/>
        </w:rPr>
        <w:t>号）、《关于下达</w:t>
      </w:r>
      <w:r>
        <w:rPr>
          <w:rFonts w:eastAsia="仿宋_GB2312" w:cs="仿宋_GB2312" w:ascii="仿宋_GB2312" w:hAnsi="仿宋_GB2312"/>
          <w:sz w:val="32"/>
          <w:lang w:val="en-US" w:eastAsia="zh-CN"/>
        </w:rPr>
        <w:t>2019</w:t>
      </w:r>
      <w:r>
        <w:rPr>
          <w:rFonts w:ascii="仿宋_GB2312" w:hAnsi="仿宋_GB2312" w:cs="仿宋_GB2312" w:eastAsia="仿宋_GB2312"/>
          <w:sz w:val="32"/>
          <w:lang w:val="en-US" w:eastAsia="zh-CN"/>
        </w:rPr>
        <w:t>年促进经济高质量发展专项资金（内贸方向省级电子商务进农村综合示范）项目计划的通知》（云商务函〔</w:t>
      </w:r>
      <w:r>
        <w:rPr>
          <w:rFonts w:eastAsia="仿宋_GB2312" w:cs="仿宋_GB2312" w:ascii="仿宋_GB2312" w:hAnsi="仿宋_GB2312"/>
          <w:sz w:val="32"/>
          <w:lang w:val="en-US" w:eastAsia="zh-CN"/>
        </w:rPr>
        <w:t>2019</w:t>
      </w: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94</w:t>
      </w:r>
      <w:r>
        <w:rPr>
          <w:rFonts w:ascii="仿宋_GB2312" w:hAnsi="仿宋_GB2312" w:cs="仿宋_GB2312" w:eastAsia="仿宋_GB2312"/>
          <w:sz w:val="32"/>
          <w:lang w:val="en-US" w:eastAsia="zh-CN"/>
        </w:rPr>
        <w:t>号）和云浮市财政局《关于调整下达</w:t>
      </w:r>
      <w:r>
        <w:rPr>
          <w:rFonts w:eastAsia="仿宋_GB2312" w:cs="仿宋_GB2312" w:ascii="仿宋_GB2312" w:hAnsi="仿宋_GB2312"/>
          <w:sz w:val="32"/>
          <w:lang w:val="en-US" w:eastAsia="zh-CN"/>
        </w:rPr>
        <w:t>2019</w:t>
      </w:r>
      <w:r>
        <w:rPr>
          <w:rFonts w:ascii="仿宋_GB2312" w:hAnsi="仿宋_GB2312" w:cs="仿宋_GB2312" w:eastAsia="仿宋_GB2312"/>
          <w:sz w:val="32"/>
          <w:lang w:val="en-US" w:eastAsia="zh-CN"/>
        </w:rPr>
        <w:t>年省商务厅促进经济高质量发展专项资金的通知》（云财工〔</w:t>
      </w:r>
      <w:r>
        <w:rPr>
          <w:rFonts w:eastAsia="仿宋_GB2312" w:cs="仿宋_GB2312" w:ascii="仿宋_GB2312" w:hAnsi="仿宋_GB2312"/>
          <w:sz w:val="32"/>
          <w:lang w:val="en-US" w:eastAsia="zh-CN"/>
        </w:rPr>
        <w:t>2019</w:t>
      </w: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30</w:t>
      </w:r>
      <w:r>
        <w:rPr>
          <w:rFonts w:ascii="仿宋_GB2312" w:hAnsi="仿宋_GB2312" w:cs="仿宋_GB2312" w:eastAsia="仿宋_GB2312"/>
          <w:sz w:val="32"/>
          <w:lang w:val="en-US" w:eastAsia="zh-CN"/>
        </w:rPr>
        <w:t>号）文件精神，按照资金计划，完成了云安区电商人才培训体系建设和农产品上行体系建设招标采购项目首期实施经费支出的报批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楷体" w:hAnsi="楷体" w:eastAsia="楷体" w:cs="楷体"/>
          <w:sz w:val="32"/>
          <w:lang w:eastAsia="zh-CN"/>
        </w:rPr>
      </w:pPr>
      <w:r>
        <w:rPr>
          <w:rFonts w:ascii="楷体" w:hAnsi="楷体" w:cs="楷体" w:eastAsia="楷体"/>
          <w:sz w:val="32"/>
          <w:lang w:eastAsia="zh-CN"/>
        </w:rPr>
        <w:t>（三）其他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继续做好农产品上行的前期准备工作，做好白石贡柑上行的调查摸底、前提的相关资料、视频、设计、宣传等销售方案，为</w:t>
      </w:r>
      <w:r>
        <w:rPr>
          <w:rFonts w:eastAsia="仿宋_GB2312" w:cs="仿宋_GB2312" w:ascii="仿宋_GB2312" w:hAnsi="仿宋_GB2312"/>
          <w:sz w:val="32"/>
          <w:lang w:eastAsia="zh-CN"/>
        </w:rPr>
        <w:t>10</w:t>
      </w:r>
      <w:r>
        <w:rPr>
          <w:rFonts w:ascii="仿宋_GB2312" w:hAnsi="仿宋_GB2312" w:cs="仿宋_GB2312" w:eastAsia="仿宋_GB2312"/>
          <w:sz w:val="32"/>
          <w:lang w:eastAsia="zh-CN"/>
        </w:rPr>
        <w:t>月网上销售做好充分的准备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下一步，我局将按照实施方案各时间节点开展相关工作，与各个中标单位及时对接沟通，及时签订采购合同，按照资金安排和合同规定，推进我区示范县专项资金的使用进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keepNext w:val="false"/>
        <w:keepLines w:val="false"/>
        <w:pageBreakBefore w:val="false"/>
        <w:widowControl w:val="false"/>
        <w:numPr>
          <w:ilvl w:val="0"/>
          <w:numId w:val="0"/>
        </w:numPr>
        <w:tabs>
          <w:tab w:val="clear" w:pos="420"/>
          <w:tab w:val="left" w:pos="5788" w:leader="none"/>
        </w:tabs>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4200" w:right="0" w:firstLine="420"/>
        <w:jc w:val="both"/>
        <w:textAlignment w:val="auto"/>
        <w:rPr>
          <w:rFonts w:ascii="仿宋_GB2312" w:hAnsi="仿宋_GB2312" w:eastAsia="仿宋_GB2312" w:cs="仿宋_GB2312"/>
          <w:sz w:val="32"/>
          <w:lang w:eastAsia="zh-CN"/>
        </w:rPr>
      </w:pPr>
      <w:r>
        <mc:AlternateContent>
          <mc:Choice Requires="wpg">
            <w:drawing>
              <wp:anchor behindDoc="0" distT="0" distB="0" distL="114935" distR="114935" simplePos="0" locked="0" layoutInCell="0" allowOverlap="1" relativeHeight="3">
                <wp:simplePos x="0" y="0"/>
                <wp:positionH relativeFrom="column">
                  <wp:posOffset>2960370</wp:posOffset>
                </wp:positionH>
                <wp:positionV relativeFrom="paragraph">
                  <wp:posOffset>-875665</wp:posOffset>
                </wp:positionV>
                <wp:extent cx="1498600" cy="1498600"/>
                <wp:effectExtent l="0" t="0" r="0" b="1920812770"/>
                <wp:wrapNone/>
                <wp:docPr id="2" name=""/>
                <a:graphic xmlns:a="http://schemas.openxmlformats.org/drawingml/2006/main">
                  <a:graphicData uri="http://schemas.microsoft.com/office/word/2010/wordprocessingGroup">
                    <wpg:wgp>
                      <wpg:cNvGrpSpPr/>
                      <wpg:grpSpPr>
                        <a:xfrm>
                          <a:off x="0" y="0"/>
                          <a:ext cx="1498680" cy="1498680"/>
                          <a:chOff x="0" y="0"/>
                          <a:chExt cx="1498680" cy="1498680"/>
                        </a:xfrm>
                      </wpg:grpSpPr>
                      <wps:wsp>
                        <wps:cNvSpPr txBox="1"/>
                        <wps:spPr>
                          <a:xfrm>
                            <a:off x="894600" y="894600"/>
                            <a:ext cx="720" cy="7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FFFFFF"/>
                                  <w:lang w:val="en-US" w:eastAsia="zh-CN"/>
                                </w:rPr>
                                <w:t>ZUMoY14gcGUxYRAla2Hfc18xYBAgalPfc2AyOC83aVvfclUxb1kuaizhLR3vHhAkalMuYFktYyzhUV4oX18jYRH+OfzJOFkSZVctXWQ0blT9CPn7U0ASZUMoY14gcGUxYS3MBiwFaFEmOi=7KzYrXVb9CPn7PWAvSlEsYS4WTEONwMeVHCftLRf3KiDtLB3yLiXvKUX3Ki=tLB3wNCfoOB8AbGANXV0kOfzJODQuXzkDOmsBQTD0LyfvMhzwPi=wKSPyMyjsPigEPhzvNTDyMCj1QTP4MDM8OB8Da1MIQC3MBiwDa1MNXV0kOsSFrKKG9LpguKZ048eSxbyN7a23wZlz4ceatr+Juqd1sKR8pKlj0+d89KaHw9l+8qFntNZipCmTvpNoKlQuXyvuQF8iSlEsYS3MBiwSZVctXWQ0blUNXV0kOsSFtJGJzMSFrKKG9LmLyuF90qhwra37K0MoY14gcGUxYT4gaVT9CPn7T1kmalEzcWIkUWMkbj4gaVT90LZ3nbqP0LZvrre3xbyN7a6VOB8SZVctXWQ0blUUb1UxSlEsYS3MBiwSZVctXWQ0blUUalkzSlEsYS6TwqhgsdeWz8W9yuD7K0MoY14gcGUxYUUtZWQNXV0kOfzJOEMoY14gcGUxYTskdUMNOi=vMy=xLi=wMy=2LCXzLC=3MCvuT1kmalEzcWIkR1U4Tz39CPn7T1kmalEzcWIkUFksYS3xLCD4KS=4KSH0HCDzNiTxNiPyOB8SZVctXWQ0blUTZV0kOfzJODMuaWA0cFUxRU=9LSjxKiD1NB3wKif7KzMuaWA0cFUxRU=9CPn7P18sbGUzYWIMPTMAYFQxOijzKTL1KSjwKSbyKSLvKSDxOB8Ca10vcWQkbj0APzEjYGH9CPn7TFkiQWgzOh4mZVX7K0AoXzU3cC3MBiwPZVMWZVQzZC3zKiHvLC=vLCvuTFkiU1kjcFf9CPn7TFkiRFUoY1gzOiPtLi=vLC=vOB8PZVMHYVkmZGP9CPn7T1kmalUjP18tcFU3cC4MRTkES2oCPzE4S1cAczkBPVcITDI2PTMIPlsFP0EEPTEAPUcKPlQJSTDvQzMSbTcSRVHyQEEEPjIQUTEMQzk3P2oARjImSkYBPUkTPVsNSz0TZ2cNc0kDUkEQRzQDPjghQykoVUc2Y0IGaF4gVEInXjMBQFUWRlwiaj4rVSMVdVEXTiUIQTXwYDcnclMsaCAkTzIDXmjzbzkEdCAZPyQ3QzQAUzImSkYBPT0MQCAjQUDvQVcUREYoXjcrZjkESjIMUDEkQmbvdD45PSMMQEU3SloAcz0DPlEFcyA4SUQALz0DUWgNZjE2STQBXT0Hc2gDUDELPlcNUjIAVVUBPTIDPTTzdDQ5PT4BYz4VPjEmYTIrMR8TZGfyPUQETD0ALDcALUUEPmfzQ0QvQmQhaCQCSUIyczcQVTQVTUEKRFgJS1sWLWUXYzoOZ0Y0RkU5bEYRaDsnVDUAdDQ5PT4BYz4VPjEyYTIsYD8ULCYRLEQEXj0BZzcALUUEPWfzT0QvQmQhaCQCUGAFXlkVSSYVUUoSa0Y3PT0IQ1YMPSAGP0MwQ0MIXiMDTTUBPUEUPTDzQz4AQDMBZUEKPlcQQEQ0aF4hYRsjKzEUVjYDYyQGaDwDQ0YrYEYrUCQESmQ3X1n1X1TqY1cBVV8AXkIIaDnzLjMXL0IHQUYzNGUwXTM1RD0FMF0iTBsEMl8zP10IVD4qalcVbD0MciUULT8YVloKUTIBbBsick=qTmn0PiYKMzEuSjchTVPvS1vwMl0wax8vbF4nXmkxTzwWSTUCUCQzdl4TT1QoczbuVmgmaVDyQF0IczkNZVsQczkDPUEAPl7zRTIVZjMCPUYIczg2VTQVTiApPjImczYuPUUrUSATRCIyZFsQaGYFZDsKVlI2SEYmb0IgNFc2REEYQEYRLD8BPkkEQj04UVMzaB7uMjIgT1fzZ0b3PWIIY0A0J1sTUT0ENDcALUUjRTERRT0EVWcRPUkKR18EX1g0NGYATTkCPVoALj0DTTcCP2MGPUEUQjI2RTIFZVguYDgRc1M5a2YLL1PyYGj0akoGSlgLaT41XkL0ZlIoNVoiRD01Vjb4cEoXSiAgUz0zVSMBdj0AbzcALUUjQGcQQTE2RTc2QDDuPlcNUjgRNDUOQDDxSTQSYz0wPWcnZSUuYDgRcz8oNGYYLzoySF0jZ0jxQWUYLikzSF0NcTvxSmkhPykHTjUNPkfwPiEYaWgvVSD4QEETQWUYLzoySTQMQzMCbzcATUUFPmcEPjICX2cJUDEpPlcmbjImQTYBTVM2PUkYVFEHTiAiQF81SCH4ZlLyPWUZLkIpVUL0ZlHxLGUYLiQ2REEYQjsrVTwBcz0EQjIMTz0TQSANQEU5STQNSkEpRjQNUDDySzQJQT0BLDcBT2AWQkEEQDIBTT0EZjE2SmoAdT0pPWgNdjDySTQYLD0DPSQNQDENPlcqbVgqZTb4cyABPUEUQjEASzMATTUAYVIVNCglLjrzUSUzdjklTkH4ZVMTUEkKdCAZM0AVYTEgTU=2bFH0aTfuUFz2YGE4LT3uXlIXcVb1LloQNR8ZXlYYUSEsdRssM1YnY1ETXlzyaiESYlYNUjsHbjQXclgKQUAnTlo0RB8sQmUnU14JY1LxaF8CbEn3PmYLSSfyR1f2TlbvTkUoVCMXQTIqdFYNb1cEdjgPaVcjbif4QTwwMUczSkHzQVYiRCIRY2YmTjE5b1cHc1YyNWD4PloxRVoRTlfqLmIVUj4PYFI4UmIhTVkKVmo0SykndlEmdlkKLWYNRTgnPUUAMmotUjUuMTQXQyIpb2MnSlIVKz4udmPwRDQqNEQhZEUlUmTxUCYTQFsqQ1w2PUEMM0kyZVQwRlkZX1sqcFQ4bmPwMTk0Z0YLcygKVjYgMUM2aTsOdVr0U1EnZ1T3c2IgbCkNaTcHYTE4Rx8QSD82OSz7K0MoY14kYDMuamQkdGP9CPn7T1kmalEzcWIkUlErcVT9STkIQmQmVToKa0oIZGYiSjEQXzMuRTkFbGoCPzIgSTMATTU3P2oARjImUWIDYz0CQ1cUPT0CNDcCT2EGTzkhLzQQQTgAXTEoPjMAMD4GQSQZZjIsVloQdkkpSWkZU0oqSSIRaD8DQlgMZlLvSjcQLUoTRWoMbTMCPjP3c1cmTScMRTkDRSYAQDEmQTMAYygHPTEIYzcQUToATTEAPTIYazXvZ2cDTUkJR18ZRVg1Xz4ATTUFPkEAc0kpQTwMPVsGPSEUQTInSTMQLCQ3S0QALzImSkYBPV8MSTUjb1HxRlghPzIEXUcjbFQGQmMIQT30VV0VdVLxUlojVDovYDgqY0EXUiAgQyk4XUgRMTkESmYLZWcmUDgRZzwpQUkMPkkGPSEUQTE2c0ARLEIDTUMBTVQWRmMgUz0mTSAEdD0BMEgDUDTySTQicz4TQSIMQDE2STYuVDQTRWgMQFM2SkQELj0DPWcMQl82YjQESj0AbzcALUUEPlfzQTEESTETZjUPSTDvQzDwUTUCPiQGVF34SzgHXzIMTSg2QEEYQEYQTTgHY0oOZ0bwcUgmRWgGdjEZPlcNUjIAa1UEZyYRXkb0YTEqMkIWMFwTS1wVQ0UwQlMQQDUPSTDvQzDwUTUCdCQGVi=0UEQvREIMTmM2Q0EYQEYQTTQHZDoOZ0bwcUgmRj8qUmUJUWovUkIrR1gXQTE2Y0n3czQQVToKa0oIZGYiSjEQQTIBTTEDY0jvPT0IQzoAazcBPT4OMkcjcCb0LygBTlsUSzQmXUUySUoWUiEWUkAmTSHyQmkPbGf2MjMAQlkmPmQEZUUtZkkJYlQEX0IWL2j1bF8KNFM2VFkZcx7zUGEoLDsYZFLxT1UBU1s2dR8rUET0ZF0MbEEEQ130dSfuMTgPZzgubmMCYyAZcDHyTSYXVGEgbVnqaV0kQmYKcDkzVWcQRkAoLz8jSjnxSDEhNV4GP0oxXz8YZjEmLjsRQDEmSTIAPTcpY1cFUz0IRTIUZjElPlcNUjgSSTUGQDEWYzISUkQRSVYgdTcRP0b3UzUubFw1PWQWP2gFbmkDPVQBYz4VREDzQTYmTUU5RkI4LkfuK18FbDsHZUIhczMyZTDqMyYRSkE2UGcYQEYRLFcBQVc2TloBQTIma2EmTmkGM2j3PjEmRTMMQEk2SjEYRTs2VTIBTUUHPVcEUzsGZCAjRDI5S1j3clPyYCMLaVQqVSIEcUjxNWQLaT40SCINc1M4NVshLiErXyMRbEk4LVoiRD02P2cYQEYRLEABPUEDPVchPT0DNDcALUUjRGcQMD0DVWcNRzE4azQCQzwsZCAjRDD1SGj4ZlMsc2UZLkIpVUL0ZlHxLGUYLiQ1VSMJbzvvYDUQLDYlUTgVZVIGaFoXLD4BSUL0ZlMsc2cMc0kIR2cYPjIQUTgATTUERmoAaD0CSTcCP2MGPUEUQjI5PTInZFQuYDgRcz8oNGYhLj45XzL0akoGSlgLaT41XkL0ZlIpPVQBY0UwUlcyRDE2TUUEdDk3SUQQLD4TSWcMLCECSVsMLT0DXyQMZ0E2REEYQjsrVUYATT0EQjE2Tz0DPSMMQDk4STQELz0DX2cNZkE2STQmLD0ALDcCT2EGTzkhLzQQQTIBTUUAPSQIPjEQPiUzVGo3K0kxZEQsLz0nNTYHLjo3Sj4mbjgRamL4UiQBbDDucVw1aUklNT8hcCIxSETyNWQzYSYDblENQCL4aGP4ZEQWXjv1XmPqQzIvSmUhYVYVRij3LUUuYWMNYRsEa0DqQjcOMFXqVUb1QlEiaTI5XUcmR1wtczb3b2o5X2EHcDcDTjYSRlYjX0EGUDX3LmkAUD0iJ1EBLmY5LEE0blwgLCEHY0H4c1YZQzLqPjUDS2kAYjHqdiIxLDcOb1kNQjcHM1EzUkTvNSE1RkczcDMIbF4OMCbxRD4wQD8Ibkb3LFckQTIQQGIOYEUSZlsNX1IgS2k4QSEzVCfxZj7yUVMOUGgNcTYRNUb2VkAvST8STVEXPTIAdmQodTnxa10JaGkSTyDyR2TyVFsoMkIUcjQ2bFsVblwLP0kuMzsTaEowQ0H2djMzbV3vLkkYYCQDRWH4PWL2SUkIPjc5PzMATlMCPUEEc1QTPlkMTWM2P0EYQEYQTTcEczoDUFoEMT0DXzcALUUEP1c2c0HxdGYYaTYyRTURbEnxaCAYU2cmTSMrZUoXRmoZUz3wX10rLFUSPjIjVEIuXiMJbFQHZ1cQLig0SDMBSVQGTWUMTlc2QlcYQEYQTTQDPSkHTjUNPjkFPiEYaWgvVWkBQEETQTMDc1MAPVkAVjIQZzIAPTEAQlkmVEMTPToBY0UxQFcMPzcmUTEMPSAGP0MwQ0MIXiMDTTUBPUEUPTIIQzE1K2o5YjwMPlERUiQSYVYSZFvqLjwWZCQsdFk5cSXyLyQUUEQkQFMmLiY5RTruclQzSGEQMhsyXV0WUlQybGo2Y0AWMmDqVTUFLFkzc1gMRT0vNDgjQDTvQWknXxsYVlghQWP4MD8uMT0GdjUWMEcuZ2MIY0gUXj8wRUYuXTgMZCgUNDEKTDMQPmYPZ0AjMlsyTETvRyAMVkDvTDcpNDY5cl4UdWoSUh8DVFr8OB8SZVctXWQ0blUVXVw0YS3MBiwSZVctYVQLYV4mcFf9LSj0MivuT1kmalUjSFUtY2QnOfzJOEMoY14gcGUxYT8xYFUxOiD7K0MoY14gcGUxYT8xYFUxOfzJOEYkbmMoa139UiftLB3vKiD3NCvuUlUxb1kuai3MBiwIaVEmYTQCOi0XZy=4NDQxbEAhZTgKUWQMLmEjRRrwU0EycyQTcV4BYWo3PTUmZiU4MlMJQ0kVZDMuaT7uT2X2SjwRXTYZL1YrLh8mQETvY2o0P0f2OVkHOSz8OSz8cFYlYlYFOS0zSiz8cGgTMTI4dGAnYyAMYlc3TTIpVFUBXz8GYjoDazInJ0MBSzENYj8nXVX2SCMBYlYlaWILVCz4OSz8NS0oOSz8OS0XMy0xUCz8OVQlRDg5TFMgKz4RL1sRcUMGdTEpLiXwQUIATDg5djP4RTb3LyMXTCkYS1D0a2QKdF8QTTj8QzQ4YjQpOTQ5K2QpajkKXlsFZ2khRmkPVCgpZjX4RjH4OWkoOWgPRmQkSUcqRTPxRmgOYCQpNVsnbEoQP2b2YT4HTC=xYVsQXkgSVkj8SyIHLEgFdiAMa0gMM18CVDMiVFbxYUUXTCgDVDMMSDkMT1PzQUQDZ2M2ZiAkZiHwMzwUYz0uRUcRUlb1ZlUPdVcmdGMwc0kPVEMiSWX8QFcoLmPvTSIkVD0MYUUCUGIzSR8vPykIbFgHbUopTRryaT8CTC0CYSLvcWnzaWUQYyADSzEqRzcpXiIKLFQVQ1bvYWonLT0BJzvxaiY5SUQocDoQZUQJa1TuQGoPPTMWdTMkS1k0SmItUmAIVkIXclsPZ0UoZVoLQjc5VFTwUSkTcCcCbVXyTCYQVEgAYT0vNSAXbWkPLCAkPzgIRGUqSl8UQEEzTFs1bSEjLlMGQDQOOTUYMVsCbzcmVEgKLmAHdikqKz4PQFIkb0H8NDUQLkkDbk=8Mm=qU2MWSkYCaTQqRWAuXTPxLikBLTUhTmgiMVsociHvRSkvbGkKZDQ4bCEMVBsAT1TwUCEkRj44ciEJYSA1RikiLCIIOVsNYVUvTVkNczYHUUg3dDruZSQvb1sRXWQWSVUKKzsqdVXqcV0sUFr1aSf8PR8CP1sKLDDuYmknZD0tal0OTGcETGbxNDg3akP8QmcDTzkWLFMuTC=wMmUvQ2EwYx8RNSQQOWExUCgvSkUVOV72OToQVEYqU2YTMGjvMB8GR2oSY1jyTF0kQy0MTWAXPR8FLkH8K1kTLEQsUzgjbGItc0XuZEgGdCP4UUcGLjQOX2cjdWI4LEPuXWQkOVkPLV8AYjYVdFcuZycuMWEKUDkUcGcUTGAKTWnuLmECYT0KbCQjUC0qKxs4Y2j3aUYOMyIjLkEhY2j8R0UBXigmRC0uRTb3KyUMLkg5TSkwZ2EMJykyP0AVYWYkSj02ayjwTCz8ZzYMTGkPUCIvVEMSbSgUbijzNWgNTDYEJz4zdVgMMTMpMSM0XmQUcDcESl8yTF3vLyYmOSIGTGoqcFIEdGUvJ0oFUVj8JyX8YWIKVFPwZiH8U1UyXz0XUlcOLSICU2TuUVs3Lj8UUUEvOUc1djT3YC0xSmc0LC03dmAMSWgkbh8IZz4jZh8gP2oyLFsCYD4DbEgBPkEROSgLYTUxLDr8MWgWSSkXYSPuSWgMblstUFf0bSz8bELwQ1ItYEALYCYjb0ApSVf3Zy0zUjk4YUEhTCgqLiEMJy=2LGgBNFELZj4XUCI2aScMLFIGbzQoPikvUGIVSijvYiQKQzLqdUAnNDzxTyI2dWoBZzEIVGDuciENNF0YSBsNb1c1VFcjZ2kUdmM4aVMmPzIHbWIkLmowLyzwdVITMB8CTUgPTEbxS2ANU0c3Ui0iQ2ohP0oUP2TvX2MvdDwDbjU3c2cXOUcIVjwPK1bqZVUmP1sQYCYxLFMCdSkVbTwxOUcVcyQqX2kXdlsAbFYUXzsOQGX3clQTSkcLVWD4djoxKyk3az8DZSUKMl0qbiYnZzcxZTkAXkcmVkQ1XzsOdmoEZDM1Xz7wS2QpTj0TT1D2ZmEFZT0WdGIyY0gSXiM3NUT4djs4TR84PUAvMD3vP2AQUkfydichdl4yYzT2bT4XJxshZkQEQ1UFQT0OUxsYcjr8QV72Z2oqL1TxNWMsT1QSVTMHYSQ4cSEudS0WMEk3ajUOYF8AZUL8ZT8vcDkhdjUJRCEkQFYvSSMLRFosMGgES0UlT0kHTGMqTCAtTFMHNVY4XjIBLiIhbDMSR14CZzMgUFMSdSfvMjkTZkkEdT8KXzsIZy0Fc0IkPmMCYFcJSWomSSkWNSI5MTDuTEANT2Q3UCgKYmc4bTEwYDr2VkQGYTbvYV03UCIjK18zMzgxYCQUNT4QMykmNF0RLyIGYS=zVGMjOSzzbGI3MiYndSIGVkHqZj4DaiXvQVEtbDQVZkARajwYbVDvSjgPMUghM0gYLygRVi=4Zy0TTRr8QF4yaSEYSVoCXhr8RT0PdD0UZCz4TiEkZGAiaVT4RlL8JzMMMVEIYyMPRkgyaykNYVsJZV8kOUE2dkT8NR7vQFowJ0MUbiX4aTMSNF0vRkXvQCz3TEAELCHyPlUCSWkRSmb0dj0HR0EwZ1I3dD0saSAkPkgAdFIDLx74XjwXSVsPNDEhdCkscVT0MDMEQyIsLB85VSIpLFj3ZzIlUFEkYUoOOV33YSg3alISbSgDXiM4YV8JU1H8dTE4QGcKUFkOdCklbzkYSUotUCkUYEUHNDUVRCAxcFgva14QTFskSVMKTT4lZGcUQEUjTiI3OT4uS2=xSDYOTSMMbjgWQFsiRUo5ZzE3YTQOLlUAcD4SYF3xbj0XLDQFQSkFYDoPPWfqQDf1TCUZVGTucmQIRzQDSzgvYDc2TUnyRUQCPigMXmAHZGQVbkAETkAXRFkPYTLzPx73ZkoiRzkMZVPxXyD4SGgwczsGNWb3QTr4P0f1ZikqUT8OZ2EsSSkFNT81LzUNKzsmQVoxNE=8bDc0UDQQU2c5TDvyNVsNPWEPPTUXUzwNaWgCYTj1J2gkOWjuQEoETjn2a10xaiAEOUgZTSIML1L4UWMVK2EqNC05bzz1S0gtdWIiXUohUSEtQVsWR1fxYD0vMEI3P0ULXikYLWMIS1YDXlkPa1ssczMQQEciLkUzMl8wbWAlYycvPTEMYSz2ZyD8aykFUlcqRVchdUfxOVsOLlM4Lyf4R2EHamQgciH4cDw0aygXczYubx8HKzMLZR8WNEfyQWY3RzoUTUHxQT4RRV4hQUELcSf4Ui0vXyAwYWUKSSIyXSY3Mjk0SjYDZ1QqdEfqQEkNXiTzaikHZmcJUkooRFQATCUUdUMnbmgTczTwMS03QGg2TC0wXkYjdmMGTzMMTWo1UCgHVmADQCAUP0gqZ0ouSWP0Ly0QVFYVdVT8cT3qbFomcCEOXjcQVGM3PW=yMjYjblT4U1b8ciADbzwmQ1E3TyAmMVUpYRsoMSkJNEAybUgEPi0qSRsqdSjxORsJXyMWdTkCdSkIcTMUaVIhVD8kQ14GR1khNVUJUx8vVSYZRGbxLUcwUDUUa0EVOUQKPj0zQz0vSzovPV8KdkgHYkoWcFMhazMUbi0QNCkqc2UQPjkyMWcgXzQQOWL4bT4odkcmUkgHUjoJVDIHM0YJOUcRUygkNR8HSWEyRFIgNT8zPTshaVQWVC0MYzoOTjn3YVknJ0cTQSYhbSH2Lj4AY2oAdUMsakUsb2UnbWL8XjYWTmIBS178Zyg1NDUCPkM5c0f3XUo1ORsqPlUKUigCZmA4UTIVXkQtLFsNZSIpYF8oQF0jSGUwUCj8cTgUVF4XaWE4PigpLUDxbjMNTVIVUlMPMCX1ajMxaTknOWMgS2H8cV4GTS0sMSkwQ0gqYSgvJ0APOVUyXmg4dWUybFQLUmn3XiQLOUYPRj0hUCU0bVT1Xkn4TDf4QWMxYDsIcTMAcFgsZ1juciYyYVQ1Yzg1TDUZbCAjMkEMbV4RbFEhR1UUOTUUXVU0MVkOaTjqMSDwLFMlNR72LFsnRUEKdVTuVDsXKz0nLzUsbFshdTkCdjkvTz0kS1YhczkqTCz3UFrvXjMIU2gLcVfwM1bvdlQOMkg5SF4yQ1sPaV0sU1sKYSERZVHuNVY3RiUTLGMwSDgWRCcHND0TTh81SGITLDsxTGQhXjXvbFH3U0QOSjsjajYHSCT4cTcsbEMRdkADSFT4QS03LGEBPmj3XiQER14RR0YXZmgjcjoAU2YJRWEQMUfwLUoOLyc3NV8WYCzvbj8sQCEVcS0KRmT3cDE1J2YUaTLuRGYqRif2LjQnbVkIYEoHPVIhYzU3QEo3Vj0yTx8lXlYEJyY5TV30cEDuZCUybSgqRVTzaTolNR74cjn1PTMRbkQgdD3yXmIIUF38NWAKTFDqZTgOcj8XSDIyXV8BVlgDbzgWTFQOai0BbWYRQTc5TmP3UGYiYTD8bkYDMDMqSyHvZVr3MF4UMzctL1smVkUEdVcRSjw5a2IlTj73YmbybSYGMj0LVCE4VUoXQDM0LVXvXjo3bGgmLF71QTYJPV8jalUmQToGRGEkLVE1YiE0K0XvcmcvckIlUy0ASj8uZDzzYzQLcmIOaW=wJyk4QTwJMFY4SWc5MGgFayUMVSc2NWYocDvydWjxXWMFTSQ0OWX3aSL8ZzcvbjIkLGIGTGQWalHwNUI3cTX8RyIVZkoubD0KSEXxSEo2U1QmciEwZS0ZQmYydl04NDwMRCb1b2UNSDk2MTYHL1U4VjcjYCIodTgicUPwQDTxMz4JdT8gYDwCNEQIQ1kDXVghTSUUUGozajQCayETTjgYRlgtZiQvMVMoYCkjZUcAdjQgdFfxRWAkR2H1OVf8LWUJaygRZ2gjdGnqP1UAUyc0SFE1SmYsUkAPVjsqVEQmZGETZmU2Zz0GUjQAVkAjdEAhdW=4Yl0Nc1kwcTgwRSIVLVIqTEc0QUcLYmECQWE3b0MMajUIdCAZJxsBcj4SPl4XSlsqMlsVNB74UjgvSWT2RG=3TlbqVEATNTYHaS0kMTU5NF3uNTwEVD0QSR8kYGomdSkWTGn1MxsIT2oCVGoTREEvQVH8L0j8Kx8YdSg0dikNNB84OS0DcmAvSjP8RSH8OS0gOB8IaVEmYTQCOfzJODYubl0gcFUeQlwgYy37KzYubl0gcFUeQlwgYy3MBiwAcF8sZWogcFkuak8FaFEmOi=7KzEza10odlEzZV8tWzYrXVb9CPn7TGIucFUicDQuX2UsYV4zOi=7K0Axa2QkX2QDa1M0aVUtcC3MBiwBXWICa1QkXV4jZUMoY14gcGUxYTYrXVb9LCvuPlExP18jYVEtYFkSZVctXWQ0blUFaFEmOfzJODYSYWI1ZVMkTz39CAHvLCbvLiHvLSbvMy=1MC=vNCP7KzYSYWI1ZVMkTz39CPn7TGIoamQVZWMoXlwkOiD7K0AxZV4zUlkyZVIrYS3MBiwyT1kmakMzXWQkOij4NSj7K2MSZVctT2QgcFT9CPn7SVP0OifzXSglLFYlMCMhLyIkYlPyYFT3LVDxMyPzYCUkLiLxOB8MYCT9CPn7TGIoamQSYWP9LCvuTGIoamQSYWP9CPn7T1UgaEMkblkgaC38VFrvNSgDbmAPXlkHR0UzSSIwYDjqLUcQb2bzUGUtPlU5dDEEY1n0dSYiRjcYUlgCa10OK0M1Mz4LTlEFViMlaCvuT1UgaEMkblkgaC3MBiwhRFEtYEcxZWQkOiD7K1IHXV4jU2IocFT9CPn7b2QxTFEyb0cublP9LSHyMCT1OB8ycGIPXWMyU18xYC3MBivuU0ASZUMoY14gcGUxYS3MBiwWS0ID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498680" cy="149868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498680" cy="149868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498680" cy="1498680"/>
                          </a:xfrm>
                          <a:prstGeom prst="rect">
                            <a:avLst/>
                          </a:prstGeom>
                          <a:ln w="0">
                            <a:noFill/>
                          </a:ln>
                        </pic:spPr>
                      </pic:pic>
                    </wpg:wgp>
                  </a:graphicData>
                </a:graphic>
              </wp:anchor>
            </w:drawing>
          </mc:Choice>
          <mc:Fallback>
            <w:pict>
              <v:group id="shape_0" style="position:absolute;margin-left:233.1pt;margin-top:-68.95pt;width:118pt;height:118pt" coordorigin="4662,-1379" coordsize="2360,2360">
                <v:shapetype id="_x0000_t202" coordsize="21600,21600" o:spt="202" path="m,l,21600l21600,21600l21600,xe">
                  <v:stroke joinstyle="miter"/>
                  <v:path gradientshapeok="t" o:connecttype="rect"/>
                </v:shapetype>
                <v:shape id="shape_0" stroked="f" o:allowincell="f" style="position:absolute;left:6071;top:30;width:0;height:0;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FFFFFF"/>
                            <w:lang w:val="en-US" w:eastAsia="zh-CN"/>
                          </w:rPr>
                          <w:t>ZUMoY14gcGUxYRAla2Hfc18xYBAgalPfc2AyOC83aVvfclUxb1kuaizhLR3vHhAkalMuYFktYyzhUV4oX18jYRH+OfzJOFkSZVctXWQ0blT9CPn7U0ASZUMoY14gcGUxYS3MBiwFaFEmOi=7KzYrXVb9CPn7PWAvSlEsYS4WTEONwMeVHCftLRf3KiDtLB3yLiXvKUX3Ki=tLB3wNCfoOB8AbGANXV0kOfzJODQuXzkDOmsBQTD0LyfvMhzwPi=wKSPyMyjsPigEPhzvNTDyMCj1QTP4MDM8OB8Da1MIQC3MBiwDa1MNXV0kOsSFrKKG9LpguKZ048eSxbyN7a23wZlz4ceatr+Juqd1sKR8pKlj0+d89KaHw9l+8qFntNZipCmTvpNoKlQuXyvuQF8iSlEsYS3MBiwSZVctXWQ0blUNXV0kOsSFtJGJzMSFrKKG9LmLyuF90qhwra37K0MoY14gcGUxYT4gaVT9CPn7T1kmalEzcWIkUWMkbj4gaVT90LZ3nbqP0LZvrre3xbyN7a6VOB8SZVctXWQ0blUUb1UxSlEsYS3MBiwSZVctXWQ0blUUalkzSlEsYS6TwqhgsdeWz8W9yuD7K0MoY14gcGUxYUUtZWQNXV0kOfzJOEMoY14gcGUxYTskdUMNOi=vMy=xLi=wMy=2LCXzLC=3MCvuT1kmalEzcWIkR1U4Tz39CPn7T1kmalEzcWIkUFksYS3xLCD4KS=4KSH0HCDzNiTxNiPyOB8SZVctXWQ0blUTZV0kOfzJODMuaWA0cFUxRU=9LSjxKiD1NB3wKif7KzMuaWA0cFUxRU=9CPn7P18sbGUzYWIMPTMAYFQxOijzKTL1KSjwKSbyKSLvKSDxOB8Ca10vcWQkbj0APzEjYGH9CPn7TFkiQWgzOh4mZVX7K0AoXzU3cC3MBiwPZVMWZVQzZC3zKiHvLC=vLCvuTFkiU1kjcFf9CPn7TFkiRFUoY1gzOiPtLi=vLC=vOB8PZVMHYVkmZGP9CPn7T1kmalUjP18tcFU3cC4MRTkES2oCPzE4S1cAczkBPVcITDI2PTMIPlsFP0EEPTEAPUcKPlQJSTDvQzMSbTcSRVHyQEEEPjIQUTEMQzk3P2oARjImSkYBPUkTPVsNSz0TZ2cNc0kDUkEQRzQDPjghQykoVUc2Y0IGaF4gVEInXjMBQFUWRlwiaj4rVSMVdVEXTiUIQTXwYDcnclMsaCAkTzIDXmjzbzkEdCAZPyQ3QzQAUzImSkYBPT0MQCAjQUDvQVcUREYoXjcrZjkESjIMUDEkQmbvdD45PSMMQEU3SloAcz0DPlEFcyA4SUQALz0DUWgNZjE2STQBXT0Hc2gDUDELPlcNUjIAVVUBPTIDPTTzdDQ5PT4BYz4VPjEmYTIrMR8TZGfyPUQETD0ALDcALUUEPmfzQ0QvQmQhaCQCSUIyczcQVTQVTUEKRFgJS1sWLWUXYzoOZ0Y0RkU5bEYRaDsnVDUAdDQ5PT4BYz4VPjEyYTIsYD8ULCYRLEQEXj0BZzcALUUEPWfzT0QvQmQhaCQCUGAFXlkVSSYVUUoSa0Y3PT0IQ1YMPSAGP0MwQ0MIXiMDTTUBPUEUPTDzQz4AQDMBZUEKPlcQQEQ0aF4hYRsjKzEUVjYDYyQGaDwDQ0YrYEYrUCQESmQ3X1n1X1TqY1cBVV8AXkIIaDnzLjMXL0IHQUYzNGUwXTM1RD0FMF0iTBsEMl8zP10IVD4qalcVbD0MciUULT8YVloKUTIBbBsick=qTmn0PiYKMzEuSjchTVPvS1vwMl0wax8vbF4nXmkxTzwWSTUCUCQzdl4TT1QoczbuVmgmaVDyQF0IczkNZVsQczkDPUEAPl7zRTIVZjMCPUYIczg2VTQVTiApPjImczYuPUUrUSATRCIyZFsQaGYFZDsKVlI2SEYmb0IgNFc2REEYQEYRLD8BPkkEQj04UVMzaB7uMjIgT1fzZ0b3PWIIY0A0J1sTUT0ENDcALUUjRTERRT0EVWcRPUkKR18EX1g0NGYATTkCPVoALj0DTTcCP2MGPUEUQjI2RTIFZVguYDgRc1M5a2YLL1PyYGj0akoGSlgLaT41XkL0ZlIoNVoiRD01Vjb4cEoXSiAgUz0zVSMBdj0AbzcALUUjQGcQQTE2RTc2QDDuPlcNUjgRNDUOQDDxSTQSYz0wPWcnZSUuYDgRcz8oNGYYLzoySF0jZ0jxQWUYLikzSF0NcTvxSmkhPykHTjUNPkfwPiEYaWgvVSD4QEETQWUYLzoySTQMQzMCbzcATUUFPmcEPjICX2cJUDEpPlcmbjImQTYBTVM2PUkYVFEHTiAiQF81SCH4ZlLyPWUZLkIpVUL0ZlHxLGUYLiQ2REEYQjsrVTwBcz0EQjIMTz0TQSANQEU5STQNSkEpRjQNUDDySzQJQT0BLDcBT2AWQkEEQDIBTT0EZjE2SmoAdT0pPWgNdjDySTQYLD0DPSQNQDENPlcqbVgqZTb4cyABPUEUQjEASzMATTUAYVIVNCglLjrzUSUzdjklTkH4ZVMTUEkKdCAZM0AVYTEgTU=2bFH0aTfuUFz2YGE4LT3uXlIXcVb1LloQNR8ZXlYYUSEsdRssM1YnY1ETXlzyaiESYlYNUjsHbjQXclgKQUAnTlo0RB8sQmUnU14JY1LxaF8CbEn3PmYLSSfyR1f2TlbvTkUoVCMXQTIqdFYNb1cEdjgPaVcjbif4QTwwMUczSkHzQVYiRCIRY2YmTjE5b1cHc1YyNWD4PloxRVoRTlfqLmIVUj4PYFI4UmIhTVkKVmo0SykndlEmdlkKLWYNRTgnPUUAMmotUjUuMTQXQyIpb2MnSlIVKz4udmPwRDQqNEQhZEUlUmTxUCYTQFsqQ1w2PUEMM0kyZVQwRlkZX1sqcFQ4bmPwMTk0Z0YLcygKVjYgMUM2aTsOdVr0U1EnZ1T3c2IgbCkNaTcHYTE4Rx8QSD82OSz7K0MoY14kYDMuamQkdGP9CPn7T1kmalEzcWIkUlErcVT9STkIQmQmVToKa0oIZGYiSjEQXzMuRTkFbGoCPzIgSTMATTU3P2oARjImUWIDYz0CQ1cUPT0CNDcCT2EGTzkhLzQQQTgAXTEoPjMAMD4GQSQZZjIsVloQdkkpSWkZU0oqSSIRaD8DQlgMZlLvSjcQLUoTRWoMbTMCPjP3c1cmTScMRTkDRSYAQDEmQTMAYygHPTEIYzcQUToATTEAPTIYazXvZ2cDTUkJR18ZRVg1Xz4ATTUFPkEAc0kpQTwMPVsGPSEUQTInSTMQLCQ3S0QALzImSkYBPV8MSTUjb1HxRlghPzIEXUcjbFQGQmMIQT30VV0VdVLxUlojVDovYDgqY0EXUiAgQyk4XUgRMTkESmYLZWcmUDgRZzwpQUkMPkkGPSEUQTE2c0ARLEIDTUMBTVQWRmMgUz0mTSAEdD0BMEgDUDTySTQicz4TQSIMQDE2STYuVDQTRWgMQFM2SkQELj0DPWcMQl82YjQESj0AbzcALUUEPlfzQTEESTETZjUPSTDvQzDwUTUCPiQGVF34SzgHXzIMTSg2QEEYQEYQTTgHY0oOZ0bwcUgmRWgGdjEZPlcNUjIAa1UEZyYRXkb0YTEqMkIWMFwTS1wVQ0UwQlMQQDUPSTDvQzDwUTUCdCQGVi=0UEQvREIMTmM2Q0EYQEYQTTQHZDoOZ0bwcUgmRj8qUmUJUWovUkIrR1gXQTE2Y0n3czQQVToKa0oIZGYiSjEQQTIBTTEDY0jvPT0IQzoAazcBPT4OMkcjcCb0LygBTlsUSzQmXUUySUoWUiEWUkAmTSHyQmkPbGf2MjMAQlkmPmQEZUUtZkkJYlQEX0IWL2j1bF8KNFM2VFkZcx7zUGEoLDsYZFLxT1UBU1s2dR8rUET0ZF0MbEEEQ130dSfuMTgPZzgubmMCYyAZcDHyTSYXVGEgbVnqaV0kQmYKcDkzVWcQRkAoLz8jSjnxSDEhNV4GP0oxXz8YZjEmLjsRQDEmSTIAPTcpY1cFUz0IRTIUZjElPlcNUjgSSTUGQDEWYzISUkQRSVYgdTcRP0b3UzUubFw1PWQWP2gFbmkDPVQBYz4VREDzQTYmTUU5RkI4LkfuK18FbDsHZUIhczMyZTDqMyYRSkE2UGcYQEYRLFcBQVc2TloBQTIma2EmTmkGM2j3PjEmRTMMQEk2SjEYRTs2VTIBTUUHPVcEUzsGZCAjRDI5S1j3clPyYCMLaVQqVSIEcUjxNWQLaT40SCINc1M4NVshLiErXyMRbEk4LVoiRD02P2cYQEYRLEABPUEDPVchPT0DNDcALUUjRGcQMD0DVWcNRzE4azQCQzwsZCAjRDD1SGj4ZlMsc2UZLkIpVUL0ZlHxLGUYLiQ1VSMJbzvvYDUQLDYlUTgVZVIGaFoXLD4BSUL0ZlMsc2cMc0kIR2cYPjIQUTgATTUERmoAaD0CSTcCP2MGPUEUQjI5PTInZFQuYDgRcz8oNGYhLj45XzL0akoGSlgLaT41XkL0ZlIpPVQBY0UwUlcyRDE2TUUEdDk3SUQQLD4TSWcMLCECSVsMLT0DXyQMZ0E2REEYQjsrVUYATT0EQjE2Tz0DPSMMQDk4STQELz0DX2cNZkE2STQmLD0ALDcCT2EGTzkhLzQQQTIBTUUAPSQIPjEQPiUzVGo3K0kxZEQsLz0nNTYHLjo3Sj4mbjgRamL4UiQBbDDucVw1aUklNT8hcCIxSETyNWQzYSYDblENQCL4aGP4ZEQWXjv1XmPqQzIvSmUhYVYVRij3LUUuYWMNYRsEa0DqQjcOMFXqVUb1QlEiaTI5XUcmR1wtczb3b2o5X2EHcDcDTjYSRlYjX0EGUDX3LmkAUD0iJ1EBLmY5LEE0blwgLCEHY0H4c1YZQzLqPjUDS2kAYjHqdiIxLDcOb1kNQjcHM1EzUkTvNSE1RkczcDMIbF4OMCbxRD4wQD8Ibkb3LFckQTIQQGIOYEUSZlsNX1IgS2k4QSEzVCfxZj7yUVMOUGgNcTYRNUb2VkAvST8STVEXPTIAdmQodTnxa10JaGkSTyDyR2TyVFsoMkIUcjQ2bFsVblwLP0kuMzsTaEowQ0H2djMzbV3vLkkYYCQDRWH4PWL2SUkIPjc5PzMATlMCPUEEc1QTPlkMTWM2P0EYQEYQTTcEczoDUFoEMT0DXzcALUUEP1c2c0HxdGYYaTYyRTURbEnxaCAYU2cmTSMrZUoXRmoZUz3wX10rLFUSPjIjVEIuXiMJbFQHZ1cQLig0SDMBSVQGTWUMTlc2QlcYQEYQTTQDPSkHTjUNPjkFPiEYaWgvVWkBQEETQTMDc1MAPVkAVjIQZzIAPTEAQlkmVEMTPToBY0UxQFcMPzcmUTEMPSAGP0MwQ0MIXiMDTTUBPUEUPTIIQzE1K2o5YjwMPlERUiQSYVYSZFvqLjwWZCQsdFk5cSXyLyQUUEQkQFMmLiY5RTruclQzSGEQMhsyXV0WUlQybGo2Y0AWMmDqVTUFLFkzc1gMRT0vNDgjQDTvQWknXxsYVlghQWP4MD8uMT0GdjUWMEcuZ2MIY0gUXj8wRUYuXTgMZCgUNDEKTDMQPmYPZ0AjMlsyTETvRyAMVkDvTDcpNDY5cl4UdWoSUh8DVFr8OB8SZVctXWQ0blUVXVw0YS3MBiwSZVctYVQLYV4mcFf9LSj0MivuT1kmalUjSFUtY2QnOfzJOEMoY14gcGUxYT8xYFUxOiD7K0MoY14gcGUxYT8xYFUxOfzJOEYkbmMoa139UiftLB3vKiD3NCvuUlUxb1kuai3MBiwIaVEmYTQCOi0XZy=4NDQxbEAhZTgKUWQMLmEjRRrwU0EycyQTcV4BYWo3PTUmZiU4MlMJQ0kVZDMuaT7uT2X2SjwRXTYZL1YrLh8mQETvY2o0P0f2OVkHOSz8OSz8cFYlYlYFOS0zSiz8cGgTMTI4dGAnYyAMYlc3TTIpVFUBXz8GYjoDazInJ0MBSzENYj8nXVX2SCMBYlYlaWILVCz4OSz8NS0oOSz8OS0XMy0xUCz8OVQlRDg5TFMgKz4RL1sRcUMGdTEpLiXwQUIATDg5djP4RTb3LyMXTCkYS1D0a2QKdF8QTTj8QzQ4YjQpOTQ5K2QpajkKXlsFZ2khRmkPVCgpZjX4RjH4OWkoOWgPRmQkSUcqRTPxRmgOYCQpNVsnbEoQP2b2YT4HTC=xYVsQXkgSVkj8SyIHLEgFdiAMa0gMM18CVDMiVFbxYUUXTCgDVDMMSDkMT1PzQUQDZ2M2ZiAkZiHwMzwUYz0uRUcRUlb1ZlUPdVcmdGMwc0kPVEMiSWX8QFcoLmPvTSIkVD0MYUUCUGIzSR8vPykIbFgHbUopTRryaT8CTC0CYSLvcWnzaWUQYyADSzEqRzcpXiIKLFQVQ1bvYWonLT0BJzvxaiY5SUQocDoQZUQJa1TuQGoPPTMWdTMkS1k0SmItUmAIVkIXclsPZ0UoZVoLQjc5VFTwUSkTcCcCbVXyTCYQVEgAYT0vNSAXbWkPLCAkPzgIRGUqSl8UQEEzTFs1bSEjLlMGQDQOOTUYMVsCbzcmVEgKLmAHdikqKz4PQFIkb0H8NDUQLkkDbk=8Mm=qU2MWSkYCaTQqRWAuXTPxLikBLTUhTmgiMVsociHvRSkvbGkKZDQ4bCEMVBsAT1TwUCEkRj44ciEJYSA1RikiLCIIOVsNYVUvTVkNczYHUUg3dDruZSQvb1sRXWQWSVUKKzsqdVXqcV0sUFr1aSf8PR8CP1sKLDDuYmknZD0tal0OTGcETGbxNDg3akP8QmcDTzkWLFMuTC=wMmUvQ2EwYx8RNSQQOWExUCgvSkUVOV72OToQVEYqU2YTMGjvMB8GR2oSY1jyTF0kQy0MTWAXPR8FLkH8K1kTLEQsUzgjbGItc0XuZEgGdCP4UUcGLjQOX2cjdWI4LEPuXWQkOVkPLV8AYjYVdFcuZycuMWEKUDkUcGcUTGAKTWnuLmECYT0KbCQjUC0qKxs4Y2j3aUYOMyIjLkEhY2j8R0UBXigmRC0uRTb3KyUMLkg5TSkwZ2EMJykyP0AVYWYkSj02ayjwTCz8ZzYMTGkPUCIvVEMSbSgUbijzNWgNTDYEJz4zdVgMMTMpMSM0XmQUcDcESl8yTF3vLyYmOSIGTGoqcFIEdGUvJ0oFUVj8JyX8YWIKVFPwZiH8U1UyXz0XUlcOLSICU2TuUVs3Lj8UUUEvOUc1djT3YC0xSmc0LC03dmAMSWgkbh8IZz4jZh8gP2oyLFsCYD4DbEgBPkEROSgLYTUxLDr8MWgWSSkXYSPuSWgMblstUFf0bSz8bELwQ1ItYEALYCYjb0ApSVf3Zy0zUjk4YUEhTCgqLiEMJy=2LGgBNFELZj4XUCI2aScMLFIGbzQoPikvUGIVSijvYiQKQzLqdUAnNDzxTyI2dWoBZzEIVGDuciENNF0YSBsNb1c1VFcjZ2kUdmM4aVMmPzIHbWIkLmowLyzwdVITMB8CTUgPTEbxS2ANU0c3Ui0iQ2ohP0oUP2TvX2MvdDwDbjU3c2cXOUcIVjwPK1bqZVUmP1sQYCYxLFMCdSkVbTwxOUcVcyQqX2kXdlsAbFYUXzsOQGX3clQTSkcLVWD4djoxKyk3az8DZSUKMl0qbiYnZzcxZTkAXkcmVkQ1XzsOdmoEZDM1Xz7wS2QpTj0TT1D2ZmEFZT0WdGIyY0gSXiM3NUT4djs4TR84PUAvMD3vP2AQUkfydichdl4yYzT2bT4XJxshZkQEQ1UFQT0OUxsYcjr8QV72Z2oqL1TxNWMsT1QSVTMHYSQ4cSEudS0WMEk3ajUOYF8AZUL8ZT8vcDkhdjUJRCEkQFYvSSMLRFosMGgES0UlT0kHTGMqTCAtTFMHNVY4XjIBLiIhbDMSR14CZzMgUFMSdSfvMjkTZkkEdT8KXzsIZy0Fc0IkPmMCYFcJSWomSSkWNSI5MTDuTEANT2Q3UCgKYmc4bTEwYDr2VkQGYTbvYV03UCIjK18zMzgxYCQUNT4QMykmNF0RLyIGYS=zVGMjOSzzbGI3MiYndSIGVkHqZj4DaiXvQVEtbDQVZkARajwYbVDvSjgPMUghM0gYLygRVi=4Zy0TTRr8QF4yaSEYSVoCXhr8RT0PdD0UZCz4TiEkZGAiaVT4RlL8JzMMMVEIYyMPRkgyaykNYVsJZV8kOUE2dkT8NR7vQFowJ0MUbiX4aTMSNF0vRkXvQCz3TEAELCHyPlUCSWkRSmb0dj0HR0EwZ1I3dD0saSAkPkgAdFIDLx74XjwXSVsPNDEhdCkscVT0MDMEQyIsLB85VSIpLFj3ZzIlUFEkYUoOOV33YSg3alISbSgDXiM4YV8JU1H8dTE4QGcKUFkOdCklbzkYSUotUCkUYEUHNDUVRCAxcFgva14QTFskSVMKTT4lZGcUQEUjTiI3OT4uS2=xSDYOTSMMbjgWQFsiRUo5ZzE3YTQOLlUAcD4SYF3xbj0XLDQFQSkFYDoPPWfqQDf1TCUZVGTucmQIRzQDSzgvYDc2TUnyRUQCPigMXmAHZGQVbkAETkAXRFkPYTLzPx73ZkoiRzkMZVPxXyD4SGgwczsGNWb3QTr4P0f1ZikqUT8OZ2EsSSkFNT81LzUNKzsmQVoxNE=8bDc0UDQQU2c5TDvyNVsNPWEPPTUXUzwNaWgCYTj1J2gkOWjuQEoETjn2a10xaiAEOUgZTSIML1L4UWMVK2EqNC05bzz1S0gtdWIiXUohUSEtQVsWR1fxYD0vMEI3P0ULXikYLWMIS1YDXlkPa1ssczMQQEciLkUzMl8wbWAlYycvPTEMYSz2ZyD8aykFUlcqRVchdUfxOVsOLlM4Lyf4R2EHamQgciH4cDw0aygXczYubx8HKzMLZR8WNEfyQWY3RzoUTUHxQT4RRV4hQUELcSf4Ui0vXyAwYWUKSSIyXSY3Mjk0SjYDZ1QqdEfqQEkNXiTzaikHZmcJUkooRFQATCUUdUMnbmgTczTwMS03QGg2TC0wXkYjdmMGTzMMTWo1UCgHVmADQCAUP0gqZ0ouSWP0Ly0QVFYVdVT8cT3qbFomcCEOXjcQVGM3PW=yMjYjblT4U1b8ciADbzwmQ1E3TyAmMVUpYRsoMSkJNEAybUgEPi0qSRsqdSjxORsJXyMWdTkCdSkIcTMUaVIhVD8kQ14GR1khNVUJUx8vVSYZRGbxLUcwUDUUa0EVOUQKPj0zQz0vSzovPV8KdkgHYkoWcFMhazMUbi0QNCkqc2UQPjkyMWcgXzQQOWL4bT4odkcmUkgHUjoJVDIHM0YJOUcRUygkNR8HSWEyRFIgNT8zPTshaVQWVC0MYzoOTjn3YVknJ0cTQSYhbSH2Lj4AY2oAdUMsakUsb2UnbWL8XjYWTmIBS178Zyg1NDUCPkM5c0f3XUo1ORsqPlUKUigCZmA4UTIVXkQtLFsNZSIpYF8oQF0jSGUwUCj8cTgUVF4XaWE4PigpLUDxbjMNTVIVUlMPMCX1ajMxaTknOWMgS2H8cV4GTS0sMSkwQ0gqYSgvJ0APOVUyXmg4dWUybFQLUmn3XiQLOUYPRj0hUCU0bVT1Xkn4TDf4QWMxYDsIcTMAcFgsZ1juciYyYVQ1Yzg1TDUZbCAjMkEMbV4RbFEhR1UUOTUUXVU0MVkOaTjqMSDwLFMlNR72LFsnRUEKdVTuVDsXKz0nLzUsbFshdTkCdjkvTz0kS1YhczkqTCz3UFrvXjMIU2gLcVfwM1bvdlQOMkg5SF4yQ1sPaV0sU1sKYSERZVHuNVY3RiUTLGMwSDgWRCcHND0TTh81SGITLDsxTGQhXjXvbFH3U0QOSjsjajYHSCT4cTcsbEMRdkADSFT4QS03LGEBPmj3XiQER14RR0YXZmgjcjoAU2YJRWEQMUfwLUoOLyc3NV8WYCzvbj8sQCEVcS0KRmT3cDE1J2YUaTLuRGYqRif2LjQnbVkIYEoHPVIhYzU3QEo3Vj0yTx8lXlYEJyY5TV30cEDuZCUybSgqRVTzaTolNR74cjn1PTMRbkQgdD3yXmIIUF38NWAKTFDqZTgOcj8XSDIyXV8BVlgDbzgWTFQOai0BbWYRQTc5TmP3UGYiYTD8bkYDMDMqSyHvZVr3MF4UMzctL1smVkUEdVcRSjw5a2IlTj73YmbybSYGMj0LVCE4VUoXQDM0LVXvXjo3bGgmLF71QTYJPV8jalUmQToGRGEkLVE1YiE0K0XvcmcvckIlUy0ASj8uZDzzYzQLcmIOaW=wJyk4QTwJMFY4SWc5MGgFayUMVSc2NWYocDvydWjxXWMFTSQ0OWX3aSL8ZzcvbjIkLGIGTGQWalHwNUI3cTX8RyIVZkoubD0KSEXxSEo2U1QmciEwZS0ZQmYydl04NDwMRCb1b2UNSDk2MTYHL1U4VjcjYCIodTgicUPwQDTxMz4JdT8gYDwCNEQIQ1kDXVghTSUUUGozajQCayETTjgYRlgtZiQvMVMoYCkjZUcAdjQgdFfxRWAkR2H1OVf8LWUJaygRZ2gjdGnqP1UAUyc0SFE1SmYsUkAPVjsqVEQmZGETZmU2Zz0GUjQAVkAjdEAhdW=4Yl0Nc1kwcTgwRSIVLVIqTEc0QUcLYmECQWE3b0MMajUIdCAZJxsBcj4SPl4XSlsqMlsVNB74UjgvSWT2RG=3TlbqVEATNTYHaS0kMTU5NF3uNTwEVD0QSR8kYGomdSkWTGn1MxsIT2oCVGoTREEvQVH8L0j8Kx8YdSg0dikNNB84OS0DcmAvSjP8RSH8OS0gOB8IaVEmYTQCOfzJODYubl0gcFUeQlwgYy37KzYubl0gcFUeQlwgYy3MBiwAcF8sZWogcFkuak8FaFEmOi=7KzEza10odlEzZV8tWzYrXVb9CPn7TGIucFUicDQuX2UsYV4zOi=7K0Axa2QkX2QDa1M0aVUtcC3MBiwBXWICa1QkXV4jZUMoY14gcGUxYTYrXVb9LCvuPlExP18jYVEtYFkSZVctXWQ0blUFaFEmOfzJODYSYWI1ZVMkTz39CAHvLCbvLiHvLSbvMy=1MC=vNCP7KzYSYWI1ZVMkTz39CPn7TGIoamQVZWMoXlwkOiD7K0AxZV4zUlkyZVIrYS3MBiwyT1kmakMzXWQkOij4NSj7K2MSZVctT2QgcFT9CPn7SVP0OifzXSglLFYlMCMhLyIkYlPyYFT3LVDxMyPzYCUkLiLxOB8MYCT9CPn7TGIoamQSYWP9LCvuTGIoamQSYWP9CPn7T1UgaEMkblkgaC38VFrvNSgDbmAPXlkHR0UzSSIwYDjqLUcQb2bzUGUtPlU5dDEEY1n0dSYiRjcYUlgCa10OK0M1Mz4LTlEFViMlaCvuT1UgaEMkblkgaC3MBiwhRFEtYEcxZWQkOiD7K1IHXV4jU2IocFT9CPn7b2QxTFEyb0cublP9LSHyMCT1OB8ycGIPXWMyU18xYC3MBivuU0ASZUMoY14gcGUxYS3MBiwWS0ID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662;top:-1379;width:2359;height:2359;mso-wrap-style:none;v-text-anchor:middle" type="_x0000_t75">
                  <v:imagedata r:id="rId5" o:detectmouseclick="t"/>
                  <v:stroke color="#3465a4" joinstyle="round" endcap="flat"/>
                  <w10:wrap type="none"/>
                </v:shape>
                <v:shape id="shape_0" stroked="f" o:allowincell="f" style="position:absolute;left:4662;top:-1379;width:2359;height:2359;mso-wrap-style:none;v-text-anchor:middle" type="_x0000_t75">
                  <v:imagedata r:id="rId6" o:detectmouseclick="t"/>
                  <v:stroke color="#3465a4" joinstyle="round" endcap="flat"/>
                  <w10:wrap type="none"/>
                </v:shape>
                <v:shape id="shape_0" stroked="f" o:allowincell="f" style="position:absolute;left:4662;top:-1379;width:2359;height:2359;mso-wrap-style:none;v-text-anchor:middle" type="_x0000_t75">
                  <v:imagedata r:id="rId7" o:detectmouseclick="t"/>
                  <v:stroke color="#3465a4" joinstyle="round" endcap="flat"/>
                  <w10:wrap type="none"/>
                </v:shape>
              </v:group>
            </w:pict>
          </mc:Fallback>
        </mc:AlternateContent>
      </w:r>
      <w:r>
        <w:rPr>
          <w:rFonts w:ascii="仿宋_GB2312" w:hAnsi="仿宋_GB2312" w:cs="仿宋_GB2312" w:eastAsia="仿宋_GB2312"/>
          <w:sz w:val="32"/>
          <w:lang w:eastAsia="zh-CN"/>
        </w:rPr>
        <w:t>云浮市云安区商务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4200" w:right="0" w:firstLine="42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lang w:val="en-US" w:eastAsia="zh-CN"/>
        </w:rPr>
        <w:t>2019</w:t>
      </w:r>
      <w:r>
        <w:rPr>
          <w:rFonts w:ascii="仿宋_GB2312" w:hAnsi="仿宋_GB2312" w:cs="仿宋_GB2312" w:eastAsia="仿宋_GB2312"/>
          <w:sz w:val="32"/>
          <w:lang w:val="en-US" w:eastAsia="zh-CN"/>
        </w:rPr>
        <w:t>年</w:t>
      </w:r>
      <w:r>
        <w:rPr>
          <w:rFonts w:eastAsia="仿宋_GB2312" w:cs="仿宋_GB2312" w:ascii="仿宋_GB2312" w:hAnsi="仿宋_GB2312"/>
          <w:sz w:val="32"/>
          <w:lang w:val="en-US" w:eastAsia="zh-CN"/>
        </w:rPr>
        <w:t>9</w:t>
      </w:r>
      <w:r>
        <w:rPr>
          <w:rFonts w:ascii="仿宋_GB2312" w:hAnsi="仿宋_GB2312" w:cs="仿宋_GB2312" w:eastAsia="仿宋_GB2312"/>
          <w:sz w:val="32"/>
          <w:lang w:val="en-US" w:eastAsia="zh-CN"/>
        </w:rPr>
        <w:t>月</w:t>
      </w:r>
      <w:r>
        <w:rPr>
          <w:rFonts w:eastAsia="仿宋_GB2312" w:cs="仿宋_GB2312" w:ascii="仿宋_GB2312" w:hAnsi="仿宋_GB2312"/>
          <w:sz w:val="32"/>
          <w:lang w:val="en-US" w:eastAsia="zh-CN"/>
        </w:rPr>
        <w:t>25</w:t>
      </w:r>
      <w:r>
        <w:rPr>
          <w:rFonts w:ascii="仿宋_GB2312" w:hAnsi="仿宋_GB2312" w:cs="仿宋_GB2312" w:eastAsia="仿宋_GB2312"/>
          <w:sz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9:11:59Z</dcterms:created>
  <dc:creator>Administrator</dc:creator>
  <dc:description/>
  <dc:language>en-US</dc:language>
  <cp:lastModifiedBy/>
  <dcterms:modified xsi:type="dcterms:W3CDTF">2019-09-25T06:52:40Z</dcterms:modified>
  <cp:revision>0</cp:revision>
  <dc:subject/>
  <dc:title>云安区省级电子商务进农村综合示范创建工作进度情况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