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ew"/>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27"/>
                <w:w w:val="100"/>
                <w:kern w:val="0"/>
                <w:position w:val="0"/>
                <w:sz w:val="84"/>
                <w:sz w:val="84"/>
                <w:szCs w:val="84"/>
                <w:vertAlign w:val="baseline"/>
              </w:rPr>
              <w:t>云浮市云安区公路</w:t>
            </w:r>
            <w:r>
              <w:rPr>
                <w:rFonts w:eastAsia="方正小标宋简体"/>
                <w:b w:val="false"/>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94945</wp:posOffset>
                </wp:positionV>
                <wp:extent cx="5764530" cy="635"/>
                <wp:effectExtent l="635" t="19050" r="635" b="19050"/>
                <wp:wrapNone/>
                <wp:docPr id="1" name=""/>
                <a:graphic xmlns:a="http://schemas.openxmlformats.org/drawingml/2006/main">
                  <a:graphicData uri="http://schemas.microsoft.com/office/word/2010/wordprocessingShape">
                    <wps:wsp>
                      <wps:cNvSpPr/>
                      <wps:spPr>
                        <a:xfrm>
                          <a:off x="0" y="0"/>
                          <a:ext cx="5764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3pt,15.35pt" to="433.55pt,15.35pt" stroked="t" o:allowincell="f" style="position:absolute">
                <v:stroke color="red" weight="38160" joinstyle="miter" endcap="flat"/>
                <v:fill o:detectmouseclick="t" on="false"/>
                <w10:wrap type="none"/>
              </v:line>
            </w:pict>
          </mc:Fallback>
        </mc:AlternateContent>
      </w:r>
    </w:p>
    <w:p>
      <w:pPr>
        <w:pStyle w:val="Normal"/>
        <w:jc w:val="right"/>
        <w:rPr>
          <w:szCs w:val="21"/>
        </w:rPr>
      </w:pPr>
      <w:r>
        <w:rPr>
          <w:szCs w:val="21"/>
        </w:rPr>
      </w:r>
    </w:p>
    <w:p>
      <w:pPr>
        <w:pStyle w:val="Normal"/>
        <w:widowControl/>
        <w:spacing w:lineRule="auto" w:line="480"/>
        <w:jc w:val="center"/>
        <w:rPr/>
      </w:pPr>
      <w:r>
        <w:rPr>
          <w:b/>
          <w:kern w:val="0"/>
          <w:sz w:val="44"/>
          <w:szCs w:val="44"/>
        </w:rPr>
        <w:t>云浮市云安区公路局</w:t>
      </w:r>
      <w:r>
        <w:rPr>
          <w:b/>
          <w:kern w:val="0"/>
          <w:sz w:val="44"/>
          <w:szCs w:val="44"/>
        </w:rPr>
        <w:t>2018</w:t>
      </w:r>
      <w:r>
        <w:rPr>
          <w:b/>
          <w:kern w:val="0"/>
          <w:sz w:val="44"/>
          <w:szCs w:val="44"/>
        </w:rPr>
        <w:t>年</w:t>
      </w:r>
    </w:p>
    <w:p>
      <w:pPr>
        <w:pStyle w:val="Normal"/>
        <w:widowControl/>
        <w:spacing w:lineRule="auto" w:line="480"/>
        <w:jc w:val="center"/>
        <w:rPr>
          <w:b/>
          <w:b/>
          <w:kern w:val="0"/>
          <w:sz w:val="44"/>
          <w:szCs w:val="44"/>
        </w:rPr>
      </w:pPr>
      <w:r>
        <w:rPr>
          <w:b/>
          <w:kern w:val="0"/>
          <w:sz w:val="44"/>
          <w:szCs w:val="44"/>
        </w:rPr>
        <w:t>政府信息公开年度报告</w:t>
      </w:r>
    </w:p>
    <w:p>
      <w:pPr>
        <w:pStyle w:val="P0"/>
        <w:spacing w:lineRule="exact" w:line="560"/>
        <w:ind w:firstLine="640"/>
        <w:rPr/>
      </w:pPr>
      <w:r>
        <w:rPr>
          <w:rFonts w:ascii="Times New Roman" w:hAnsi="Times New Roman" w:cs="Times New Roman" w:eastAsia="仿宋_GB2312"/>
          <w:sz w:val="32"/>
          <w:szCs w:val="21"/>
        </w:rPr>
        <w:t>本报告依据《中国人民共和国政府信息公开条例》有关规定及《关于做好</w:t>
      </w:r>
      <w:r>
        <w:rPr>
          <w:rFonts w:eastAsia="仿宋_GB2312" w:cs="Times New Roman" w:ascii="Times New Roman" w:hAnsi="Times New Roman"/>
          <w:sz w:val="32"/>
          <w:szCs w:val="21"/>
        </w:rPr>
        <w:t>2018</w:t>
      </w:r>
      <w:r>
        <w:rPr>
          <w:rFonts w:ascii="Times New Roman" w:hAnsi="Times New Roman" w:cs="Times New Roman" w:eastAsia="仿宋_GB2312"/>
          <w:sz w:val="32"/>
          <w:szCs w:val="21"/>
        </w:rPr>
        <w:t>年度政府信息公开工作年度报告编制和公布工作的通知》要求编制而成。主要内容包括基本概况、主动公开政府信息情况、依申请公开政府信息情况、政府信息公开的收费及减免情况、因政府信息公开申请行政复议及提起行政诉讼的情况、重大建设项目批准与实施情况、人大代表建议和政协委员提案办理情况、政府信息公开工作中存在问题及改进措施等八部分组成。如对本年度报告有疑问，请与云浮市云安区公路局联系，联系方式：云浮市云安区公路局办公室，地址：云浮市云安区六都镇白沙塘行政区爱云路</w:t>
      </w:r>
      <w:r>
        <w:rPr>
          <w:rFonts w:eastAsia="仿宋_GB2312" w:cs="Times New Roman" w:ascii="Times New Roman" w:hAnsi="Times New Roman"/>
          <w:sz w:val="32"/>
          <w:szCs w:val="21"/>
        </w:rPr>
        <w:t>1</w:t>
      </w:r>
      <w:r>
        <w:rPr>
          <w:rFonts w:ascii="Times New Roman" w:hAnsi="Times New Roman" w:cs="Times New Roman" w:eastAsia="仿宋_GB2312"/>
          <w:sz w:val="32"/>
          <w:szCs w:val="21"/>
        </w:rPr>
        <w:t>号，邮编：</w:t>
      </w:r>
      <w:r>
        <w:rPr>
          <w:rFonts w:eastAsia="仿宋_GB2312" w:cs="Times New Roman" w:ascii="Times New Roman" w:hAnsi="Times New Roman"/>
          <w:sz w:val="32"/>
          <w:szCs w:val="21"/>
        </w:rPr>
        <w:t>527500</w:t>
      </w:r>
      <w:r>
        <w:rPr>
          <w:rFonts w:ascii="Times New Roman" w:hAnsi="Times New Roman" w:cs="Times New Roman" w:eastAsia="仿宋_GB2312"/>
          <w:sz w:val="32"/>
          <w:szCs w:val="21"/>
        </w:rPr>
        <w:t>，联系电话：</w:t>
      </w:r>
      <w:r>
        <w:rPr>
          <w:rFonts w:eastAsia="仿宋_GB2312" w:cs="Times New Roman" w:ascii="Times New Roman" w:hAnsi="Times New Roman"/>
          <w:sz w:val="32"/>
          <w:szCs w:val="21"/>
        </w:rPr>
        <w:t>0766-8638662</w:t>
      </w:r>
      <w:r>
        <w:rPr>
          <w:rFonts w:ascii="Times New Roman" w:hAnsi="Times New Roman" w:cs="Times New Roman" w:eastAsia="仿宋_GB2312"/>
          <w:sz w:val="32"/>
          <w:szCs w:val="21"/>
        </w:rPr>
        <w:t>，电子邮箱：</w:t>
      </w:r>
      <w:hyperlink r:id="rId2">
        <w:r>
          <w:rPr>
            <w:rStyle w:val="InternetLink"/>
            <w:rFonts w:eastAsia="仿宋_GB2312" w:cs="Times New Roman" w:ascii="Times New Roman" w:hAnsi="Times New Roman"/>
            <w:sz w:val="32"/>
            <w:szCs w:val="21"/>
          </w:rPr>
          <w:t>yunanglj@163.com</w:t>
        </w:r>
      </w:hyperlink>
      <w:r>
        <w:rPr>
          <w:rFonts w:ascii="Times New Roman" w:hAnsi="Times New Roman" w:cs="Times New Roman" w:eastAsia="仿宋_GB2312"/>
          <w:sz w:val="32"/>
          <w:szCs w:val="21"/>
        </w:rPr>
        <w:t>。</w:t>
      </w:r>
    </w:p>
    <w:p>
      <w:pPr>
        <w:pStyle w:val="Normal"/>
        <w:widowControl/>
        <w:spacing w:lineRule="exact" w:line="560"/>
        <w:ind w:firstLine="640"/>
        <w:jc w:val="left"/>
        <w:rPr>
          <w:rFonts w:eastAsia="黑体;SimHei"/>
          <w:kern w:val="0"/>
          <w:sz w:val="32"/>
          <w:szCs w:val="21"/>
        </w:rPr>
      </w:pPr>
      <w:r>
        <w:rPr>
          <w:rFonts w:eastAsia="黑体;SimHei"/>
          <w:kern w:val="0"/>
          <w:sz w:val="32"/>
          <w:szCs w:val="21"/>
        </w:rPr>
        <w:t>一、基本概况</w:t>
      </w:r>
    </w:p>
    <w:p>
      <w:pPr>
        <w:pStyle w:val="Normal"/>
        <w:widowControl/>
        <w:spacing w:lineRule="exact" w:line="560"/>
        <w:ind w:firstLine="640"/>
        <w:jc w:val="left"/>
        <w:rPr>
          <w:rFonts w:eastAsia="黑体;SimHei"/>
          <w:kern w:val="0"/>
          <w:sz w:val="32"/>
          <w:szCs w:val="21"/>
        </w:rPr>
      </w:pPr>
      <w:r>
        <w:rPr>
          <w:rFonts w:eastAsia="仿宋_GB2312"/>
          <w:kern w:val="0"/>
          <w:sz w:val="32"/>
          <w:szCs w:val="21"/>
        </w:rPr>
        <w:t>2018</w:t>
      </w:r>
      <w:r>
        <w:rPr>
          <w:rFonts w:eastAsia="仿宋_GB2312"/>
          <w:kern w:val="0"/>
          <w:sz w:val="32"/>
          <w:szCs w:val="21"/>
        </w:rPr>
        <w:t>年，云浮市云安区公路局深入贯彻《中华人民共和国政府信息公开条例》，切实加强组织领导，突出重点，狠抓落实，扎实开展政府信息公开工作，在深化政府信息公开内容、拓宽政府信息公开渠道、加强政府信息公开基础性工作等方面取得了新的进展。</w:t>
      </w:r>
    </w:p>
    <w:p>
      <w:pPr>
        <w:pStyle w:val="Normal"/>
        <w:widowControl/>
        <w:spacing w:lineRule="exact" w:line="560"/>
        <w:ind w:firstLine="640"/>
        <w:jc w:val="left"/>
        <w:rPr>
          <w:rFonts w:eastAsia="楷体_GB2312"/>
          <w:kern w:val="0"/>
          <w:sz w:val="32"/>
        </w:rPr>
      </w:pPr>
      <w:r>
        <w:rPr>
          <w:rFonts w:eastAsia="楷体_GB2312"/>
          <w:kern w:val="0"/>
          <w:sz w:val="32"/>
        </w:rPr>
        <w:t>（一）加强组织领导</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一直以来，云安区公路局领导对政府信息公开工作高度重视，把本工作列入重要议事日程。根据人员变动情况，及时补充完善领导机构。并指派兼职人员负责日常信息公开资料组织和审核各处室报送需要公开的信息，负责向其他相关部门报送相关信息资料等工作。</w:t>
      </w:r>
    </w:p>
    <w:p>
      <w:pPr>
        <w:pStyle w:val="Normal"/>
        <w:widowControl/>
        <w:spacing w:lineRule="exact" w:line="560"/>
        <w:ind w:firstLine="640"/>
        <w:jc w:val="left"/>
        <w:rPr>
          <w:rFonts w:eastAsia="楷体_GB2312"/>
          <w:kern w:val="0"/>
          <w:sz w:val="32"/>
          <w:szCs w:val="32"/>
        </w:rPr>
      </w:pPr>
      <w:r>
        <w:rPr>
          <w:rFonts w:eastAsia="楷体_GB2312"/>
          <w:kern w:val="0"/>
          <w:sz w:val="32"/>
          <w:szCs w:val="32"/>
        </w:rPr>
        <w:t>（二）</w:t>
      </w:r>
      <w:r>
        <w:rPr>
          <w:rFonts w:eastAsia="楷体_GB2312"/>
          <w:sz w:val="32"/>
          <w:szCs w:val="32"/>
        </w:rPr>
        <w:t>建设长效机制，提升工作质量</w:t>
      </w:r>
    </w:p>
    <w:p>
      <w:pPr>
        <w:pStyle w:val="Normal"/>
        <w:widowControl/>
        <w:spacing w:lineRule="exact" w:line="560"/>
        <w:ind w:firstLine="640"/>
        <w:jc w:val="left"/>
        <w:rPr>
          <w:rFonts w:eastAsia="仿宋_GB2312"/>
          <w:kern w:val="0"/>
          <w:sz w:val="32"/>
          <w:szCs w:val="21"/>
        </w:rPr>
      </w:pPr>
      <w:r>
        <w:rPr>
          <w:rFonts w:eastAsia="仿宋_GB2312"/>
          <w:sz w:val="32"/>
          <w:szCs w:val="32"/>
        </w:rPr>
        <w:t>为了进一步加强政府信息公开工作标准化和规范化建设，我局严格执行《政府信息公开条例》等相关制度，明确政府信息公开的职责、程序、方式和时限；明确有关保密审查的职责、程序和责任追究。细化工作标准，强化监督制约，确保我局政府信息公开工作稳定持续开展。</w:t>
      </w:r>
    </w:p>
    <w:p>
      <w:pPr>
        <w:pStyle w:val="Normal"/>
        <w:widowControl/>
        <w:spacing w:lineRule="exact" w:line="560"/>
        <w:ind w:firstLine="640"/>
        <w:jc w:val="left"/>
        <w:rPr>
          <w:rFonts w:eastAsia="楷体_GB2312"/>
        </w:rPr>
      </w:pPr>
      <w:r>
        <w:rPr>
          <w:rFonts w:eastAsia="楷体_GB2312"/>
          <w:kern w:val="0"/>
          <w:sz w:val="32"/>
          <w:szCs w:val="32"/>
        </w:rPr>
        <w:t>（三）主动回应社会关切问题</w:t>
      </w:r>
      <w:r>
        <w:rPr>
          <w:rFonts w:eastAsia="Times New Roman"/>
          <w:kern w:val="0"/>
          <w:sz w:val="32"/>
          <w:szCs w:val="32"/>
        </w:rPr>
        <w:t xml:space="preserve"> </w:t>
      </w:r>
    </w:p>
    <w:p>
      <w:pPr>
        <w:pStyle w:val="Normal"/>
        <w:widowControl/>
        <w:spacing w:lineRule="exact" w:line="560"/>
        <w:ind w:firstLine="640"/>
        <w:jc w:val="left"/>
        <w:rPr/>
      </w:pPr>
      <w:r>
        <w:rPr>
          <w:rFonts w:eastAsia="仿宋_GB2312"/>
          <w:kern w:val="0"/>
          <w:sz w:val="32"/>
          <w:szCs w:val="32"/>
        </w:rPr>
        <w:t>严格按照区委区政府相关文件要求，不断探索、完善网络理政长效机，通过深入推动网络理政工作制度化、规范化、常态化，积极主动回应社会关切问题。全年共处理网上咨询投诉</w:t>
      </w:r>
      <w:r>
        <w:rPr>
          <w:rFonts w:eastAsia="仿宋_GB2312"/>
          <w:kern w:val="0"/>
          <w:sz w:val="32"/>
          <w:szCs w:val="32"/>
        </w:rPr>
        <w:t>4</w:t>
      </w:r>
      <w:r>
        <w:rPr>
          <w:rFonts w:eastAsia="仿宋_GB2312"/>
          <w:kern w:val="0"/>
          <w:sz w:val="32"/>
          <w:szCs w:val="32"/>
        </w:rPr>
        <w:t>件，</w:t>
      </w:r>
      <w:r>
        <w:rPr>
          <w:rFonts w:eastAsia="仿宋_GB2312"/>
          <w:kern w:val="0"/>
          <w:sz w:val="32"/>
          <w:szCs w:val="32"/>
        </w:rPr>
        <w:t>12345</w:t>
      </w:r>
      <w:r>
        <w:rPr>
          <w:rFonts w:eastAsia="仿宋_GB2312"/>
          <w:kern w:val="0"/>
          <w:sz w:val="32"/>
          <w:szCs w:val="32"/>
        </w:rPr>
        <w:t>投诉举报平台</w:t>
      </w:r>
      <w:r>
        <w:rPr>
          <w:rFonts w:eastAsia="仿宋_GB2312"/>
          <w:kern w:val="0"/>
          <w:sz w:val="32"/>
          <w:szCs w:val="32"/>
        </w:rPr>
        <w:t>2</w:t>
      </w:r>
      <w:r>
        <w:rPr>
          <w:rFonts w:eastAsia="仿宋_GB2312"/>
          <w:kern w:val="0"/>
          <w:sz w:val="32"/>
          <w:szCs w:val="32"/>
        </w:rPr>
        <w:t>件，区信访局交办案件</w:t>
      </w:r>
      <w:r>
        <w:rPr>
          <w:rFonts w:eastAsia="仿宋_GB2312"/>
          <w:kern w:val="0"/>
          <w:sz w:val="32"/>
          <w:szCs w:val="32"/>
        </w:rPr>
        <w:t>1</w:t>
      </w:r>
      <w:r>
        <w:rPr>
          <w:rFonts w:eastAsia="仿宋_GB2312"/>
          <w:kern w:val="0"/>
          <w:sz w:val="32"/>
          <w:szCs w:val="32"/>
        </w:rPr>
        <w:t>件，各件均在规定时间内办结。</w:t>
      </w:r>
    </w:p>
    <w:p>
      <w:pPr>
        <w:pStyle w:val="Normal"/>
        <w:widowControl/>
        <w:spacing w:lineRule="exact" w:line="560"/>
        <w:ind w:firstLine="640"/>
        <w:jc w:val="left"/>
        <w:rPr>
          <w:rFonts w:eastAsia="黑体;SimHei"/>
          <w:kern w:val="0"/>
          <w:sz w:val="32"/>
        </w:rPr>
      </w:pPr>
      <w:r>
        <w:rPr>
          <w:rFonts w:eastAsia="黑体;SimHei"/>
          <w:kern w:val="0"/>
          <w:sz w:val="32"/>
        </w:rPr>
        <w:t>二、主动公开政府信息情况</w:t>
      </w:r>
    </w:p>
    <w:p>
      <w:pPr>
        <w:pStyle w:val="Normal"/>
        <w:widowControl/>
        <w:spacing w:lineRule="exact" w:line="560"/>
        <w:ind w:firstLine="640"/>
        <w:jc w:val="left"/>
        <w:rPr/>
      </w:pPr>
      <w:r>
        <w:rPr>
          <w:rFonts w:eastAsia="仿宋_GB2312"/>
          <w:kern w:val="0"/>
          <w:sz w:val="32"/>
          <w:szCs w:val="21"/>
        </w:rPr>
        <w:t>我局将涉及人民群众切身利益的政府信息作为公开的重点，通过局门户网站政府信息公开栏目进行主动公开。截至</w:t>
      </w:r>
      <w:r>
        <w:rPr>
          <w:rFonts w:eastAsia="仿宋_GB2312"/>
          <w:kern w:val="0"/>
          <w:sz w:val="32"/>
          <w:szCs w:val="21"/>
        </w:rPr>
        <w:t>2018</w:t>
      </w:r>
      <w:r>
        <w:rPr>
          <w:rFonts w:eastAsia="仿宋_GB2312"/>
          <w:kern w:val="0"/>
          <w:sz w:val="32"/>
          <w:szCs w:val="21"/>
        </w:rPr>
        <w:t>年</w:t>
      </w:r>
      <w:r>
        <w:rPr>
          <w:rFonts w:eastAsia="仿宋_GB2312"/>
          <w:kern w:val="0"/>
          <w:sz w:val="32"/>
          <w:szCs w:val="21"/>
        </w:rPr>
        <w:t>12</w:t>
      </w:r>
      <w:r>
        <w:rPr>
          <w:rFonts w:eastAsia="仿宋_GB2312"/>
          <w:kern w:val="0"/>
          <w:sz w:val="32"/>
          <w:szCs w:val="21"/>
        </w:rPr>
        <w:t>月</w:t>
      </w:r>
      <w:r>
        <w:rPr>
          <w:rFonts w:eastAsia="仿宋_GB2312"/>
          <w:kern w:val="0"/>
          <w:sz w:val="32"/>
          <w:szCs w:val="21"/>
        </w:rPr>
        <w:t>31</w:t>
      </w:r>
      <w:r>
        <w:rPr>
          <w:rFonts w:eastAsia="仿宋_GB2312"/>
          <w:kern w:val="0"/>
          <w:sz w:val="32"/>
          <w:szCs w:val="21"/>
        </w:rPr>
        <w:t>日，已主动公开政府信息</w:t>
      </w:r>
      <w:r>
        <w:rPr>
          <w:rFonts w:eastAsia="仿宋_GB2312"/>
          <w:kern w:val="0"/>
          <w:sz w:val="32"/>
          <w:szCs w:val="21"/>
        </w:rPr>
        <w:t>41</w:t>
      </w:r>
      <w:r>
        <w:rPr>
          <w:rFonts w:eastAsia="仿宋_GB2312"/>
          <w:kern w:val="0"/>
          <w:sz w:val="32"/>
          <w:szCs w:val="21"/>
        </w:rPr>
        <w:t>条，其中信息公告</w:t>
      </w:r>
      <w:r>
        <w:rPr>
          <w:rFonts w:eastAsia="仿宋_GB2312"/>
          <w:kern w:val="0"/>
          <w:sz w:val="32"/>
          <w:szCs w:val="21"/>
        </w:rPr>
        <w:t>2</w:t>
      </w:r>
      <w:r>
        <w:rPr>
          <w:rFonts w:eastAsia="仿宋_GB2312"/>
          <w:kern w:val="0"/>
          <w:sz w:val="32"/>
          <w:szCs w:val="21"/>
        </w:rPr>
        <w:t>4</w:t>
      </w:r>
      <w:r>
        <w:rPr>
          <w:rFonts w:eastAsia="仿宋_GB2312"/>
          <w:kern w:val="0"/>
          <w:sz w:val="32"/>
          <w:szCs w:val="21"/>
        </w:rPr>
        <w:t>条，部门文件</w:t>
      </w:r>
      <w:r>
        <w:rPr>
          <w:rFonts w:eastAsia="仿宋_GB2312"/>
          <w:kern w:val="0"/>
          <w:sz w:val="32"/>
          <w:szCs w:val="21"/>
        </w:rPr>
        <w:t>2</w:t>
      </w:r>
      <w:r>
        <w:rPr>
          <w:rFonts w:eastAsia="仿宋_GB2312"/>
          <w:kern w:val="0"/>
          <w:sz w:val="32"/>
          <w:szCs w:val="21"/>
        </w:rPr>
        <w:t>条，政策法规</w:t>
      </w:r>
      <w:r>
        <w:rPr>
          <w:rFonts w:eastAsia="仿宋_GB2312"/>
          <w:kern w:val="0"/>
          <w:sz w:val="32"/>
          <w:szCs w:val="21"/>
        </w:rPr>
        <w:t>2</w:t>
      </w:r>
      <w:r>
        <w:rPr>
          <w:rFonts w:eastAsia="仿宋_GB2312"/>
          <w:kern w:val="0"/>
          <w:sz w:val="32"/>
          <w:szCs w:val="21"/>
        </w:rPr>
        <w:t>条，办事指南</w:t>
      </w:r>
      <w:r>
        <w:rPr>
          <w:rFonts w:eastAsia="仿宋_GB2312"/>
          <w:kern w:val="0"/>
          <w:sz w:val="32"/>
          <w:szCs w:val="21"/>
        </w:rPr>
        <w:t>13</w:t>
      </w:r>
      <w:r>
        <w:rPr>
          <w:rFonts w:eastAsia="仿宋_GB2312"/>
          <w:kern w:val="0"/>
          <w:sz w:val="32"/>
          <w:szCs w:val="21"/>
        </w:rPr>
        <w:t>条。</w:t>
      </w:r>
    </w:p>
    <w:p>
      <w:pPr>
        <w:pStyle w:val="P0"/>
        <w:shd w:fill="FFFFFF" w:val="clear"/>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依申请公开政府信息情况</w:t>
      </w:r>
    </w:p>
    <w:p>
      <w:pPr>
        <w:pStyle w:val="P0"/>
        <w:shd w:fill="FFFFFF" w:val="clear"/>
        <w:spacing w:lineRule="exact" w:line="560" w:before="0" w:after="0"/>
        <w:ind w:firstLine="640"/>
        <w:rPr/>
      </w:pPr>
      <w:r>
        <w:rPr>
          <w:rFonts w:eastAsia="仿宋_GB2312" w:cs="Times New Roman" w:ascii="Times New Roman" w:hAnsi="Times New Roman"/>
          <w:color w:val="000000"/>
          <w:kern w:val="2"/>
          <w:sz w:val="32"/>
          <w:szCs w:val="32"/>
          <w:shd w:fill="FFFFFF" w:val="clear"/>
        </w:rPr>
        <w:t>2018</w:t>
      </w:r>
      <w:r>
        <w:rPr>
          <w:rFonts w:ascii="Times New Roman" w:hAnsi="Times New Roman" w:cs="Times New Roman" w:eastAsia="仿宋_GB2312"/>
          <w:color w:val="000000"/>
          <w:kern w:val="2"/>
          <w:sz w:val="32"/>
          <w:szCs w:val="32"/>
          <w:shd w:fill="FFFFFF" w:val="clear"/>
        </w:rPr>
        <w:t>年度我局全年没有收到公民和组织向我单位申请公开信息的要求。</w:t>
      </w:r>
    </w:p>
    <w:p>
      <w:pPr>
        <w:pStyle w:val="Normal"/>
        <w:widowControl/>
        <w:spacing w:lineRule="exact" w:line="560"/>
        <w:ind w:firstLine="640"/>
        <w:jc w:val="left"/>
        <w:rPr>
          <w:rFonts w:eastAsia="黑体;SimHei"/>
          <w:kern w:val="0"/>
          <w:sz w:val="32"/>
        </w:rPr>
      </w:pPr>
      <w:r>
        <w:rPr>
          <w:rFonts w:eastAsia="黑体;SimHei"/>
          <w:kern w:val="0"/>
          <w:sz w:val="32"/>
          <w:szCs w:val="21"/>
        </w:rPr>
        <w:t>四、政府信息公开的收费及减免情况</w:t>
      </w:r>
    </w:p>
    <w:p>
      <w:pPr>
        <w:pStyle w:val="Normal"/>
        <w:widowControl/>
        <w:spacing w:lineRule="exact" w:line="560"/>
        <w:ind w:firstLine="640"/>
        <w:jc w:val="left"/>
        <w:rPr/>
      </w:pPr>
      <w:r>
        <w:rPr>
          <w:rFonts w:eastAsia="仿宋_GB2312"/>
          <w:color w:val="000000"/>
          <w:sz w:val="32"/>
          <w:szCs w:val="32"/>
          <w:shd w:fill="FFFFFF" w:val="clear"/>
        </w:rPr>
        <w:t>2018</w:t>
      </w:r>
      <w:r>
        <w:rPr>
          <w:rFonts w:eastAsia="仿宋_GB2312"/>
          <w:color w:val="000000"/>
          <w:sz w:val="32"/>
          <w:szCs w:val="32"/>
          <w:shd w:fill="FFFFFF" w:val="clear"/>
        </w:rPr>
        <w:t>年度我局本年度没有发生政府信息公开的收费事项。</w:t>
      </w:r>
    </w:p>
    <w:p>
      <w:pPr>
        <w:pStyle w:val="P0"/>
        <w:shd w:fill="FFFFFF" w:val="clear"/>
        <w:spacing w:lineRule="exact" w:line="560" w:before="0" w:after="0"/>
        <w:ind w:firstLine="640"/>
        <w:rPr/>
      </w:pPr>
      <w:r>
        <w:rPr>
          <w:rFonts w:ascii="Times New Roman" w:hAnsi="Times New Roman" w:cs="Times New Roman" w:eastAsia="黑体;SimHei"/>
          <w:sz w:val="32"/>
          <w:szCs w:val="21"/>
        </w:rPr>
        <w:t>五、因政府信息公开申请行政复议及提起行政诉讼的情况</w:t>
      </w:r>
    </w:p>
    <w:p>
      <w:pPr>
        <w:pStyle w:val="P0"/>
        <w:shd w:fill="FFFFFF" w:val="clear"/>
        <w:spacing w:lineRule="exact" w:line="560" w:before="0" w:after="0"/>
        <w:ind w:firstLine="640"/>
        <w:rPr/>
      </w:pPr>
      <w:r>
        <w:rPr>
          <w:rFonts w:eastAsia="仿宋_GB2312" w:cs="Times New Roman" w:ascii="Times New Roman" w:hAnsi="Times New Roman"/>
          <w:color w:val="000000"/>
          <w:kern w:val="2"/>
          <w:sz w:val="32"/>
          <w:szCs w:val="32"/>
          <w:shd w:fill="FFFFFF" w:val="clear"/>
        </w:rPr>
        <w:t>2018</w:t>
      </w:r>
      <w:r>
        <w:rPr>
          <w:rFonts w:ascii="Times New Roman" w:hAnsi="Times New Roman" w:cs="Times New Roman" w:eastAsia="仿宋_GB2312"/>
          <w:color w:val="000000"/>
          <w:kern w:val="2"/>
          <w:sz w:val="32"/>
          <w:szCs w:val="32"/>
          <w:shd w:fill="FFFFFF" w:val="clear"/>
        </w:rPr>
        <w:t>年度我局本年度没有发生因政府信息公开申请行政复议、提起行政诉讼的情况。</w:t>
      </w:r>
    </w:p>
    <w:p>
      <w:pPr>
        <w:pStyle w:val="Normal"/>
        <w:widowControl/>
        <w:spacing w:lineRule="exact" w:line="560"/>
        <w:ind w:firstLine="640"/>
        <w:jc w:val="left"/>
        <w:rPr/>
      </w:pPr>
      <w:r>
        <w:rPr>
          <w:rFonts w:eastAsia="黑体;SimHei"/>
          <w:kern w:val="0"/>
          <w:sz w:val="32"/>
          <w:szCs w:val="21"/>
        </w:rPr>
        <w:t>六、人大代表建议和政协委员提案办理情况</w:t>
      </w:r>
    </w:p>
    <w:p>
      <w:pPr>
        <w:pStyle w:val="Normal"/>
        <w:widowControl/>
        <w:spacing w:lineRule="exact" w:line="560"/>
        <w:ind w:firstLine="640"/>
        <w:jc w:val="left"/>
        <w:rPr>
          <w:rFonts w:eastAsia="黑体;SimHei"/>
          <w:kern w:val="0"/>
          <w:sz w:val="32"/>
          <w:szCs w:val="21"/>
        </w:rPr>
      </w:pPr>
      <w:r>
        <w:rPr>
          <w:rFonts w:eastAsia="仿宋_GB2312"/>
          <w:color w:val="000000"/>
          <w:sz w:val="32"/>
          <w:szCs w:val="32"/>
          <w:shd w:fill="FFFFFF" w:val="clear"/>
        </w:rPr>
        <w:t>2018</w:t>
      </w:r>
      <w:r>
        <w:rPr>
          <w:rFonts w:eastAsia="仿宋_GB2312"/>
          <w:color w:val="000000"/>
          <w:sz w:val="32"/>
          <w:szCs w:val="32"/>
          <w:shd w:fill="FFFFFF" w:val="clear"/>
        </w:rPr>
        <w:t>年，云安区政协六届三次会议提案主办</w:t>
      </w:r>
      <w:r>
        <w:rPr>
          <w:rFonts w:eastAsia="仿宋_GB2312"/>
          <w:color w:val="000000"/>
          <w:sz w:val="32"/>
          <w:szCs w:val="32"/>
          <w:shd w:fill="FFFFFF" w:val="clear"/>
        </w:rPr>
        <w:t>1</w:t>
      </w:r>
      <w:r>
        <w:rPr>
          <w:rFonts w:eastAsia="仿宋_GB2312"/>
          <w:color w:val="000000"/>
          <w:sz w:val="32"/>
          <w:szCs w:val="32"/>
          <w:shd w:fill="FFFFFF" w:val="clear"/>
        </w:rPr>
        <w:t>件，区人大有关下乡村振兴建议会办</w:t>
      </w:r>
      <w:r>
        <w:rPr>
          <w:rFonts w:eastAsia="仿宋_GB2312"/>
          <w:color w:val="000000"/>
          <w:sz w:val="32"/>
          <w:szCs w:val="32"/>
          <w:shd w:fill="FFFFFF" w:val="clear"/>
        </w:rPr>
        <w:t>3</w:t>
      </w:r>
      <w:r>
        <w:rPr>
          <w:rFonts w:eastAsia="仿宋_GB2312"/>
          <w:color w:val="000000"/>
          <w:sz w:val="32"/>
          <w:szCs w:val="32"/>
          <w:shd w:fill="FFFFFF" w:val="clear"/>
        </w:rPr>
        <w:t>件，已全部办复。市六届人大三次会议建议会办</w:t>
      </w:r>
      <w:r>
        <w:rPr>
          <w:rFonts w:eastAsia="仿宋_GB2312"/>
          <w:color w:val="000000"/>
          <w:sz w:val="32"/>
          <w:szCs w:val="32"/>
          <w:shd w:fill="FFFFFF" w:val="clear"/>
        </w:rPr>
        <w:t>2</w:t>
      </w:r>
      <w:r>
        <w:rPr>
          <w:rFonts w:eastAsia="仿宋_GB2312"/>
          <w:color w:val="000000"/>
          <w:sz w:val="32"/>
          <w:szCs w:val="32"/>
          <w:shd w:fill="FFFFFF" w:val="clear"/>
        </w:rPr>
        <w:t>件，市政协六届二次会议提案会办</w:t>
      </w:r>
      <w:r>
        <w:rPr>
          <w:rFonts w:eastAsia="仿宋_GB2312"/>
          <w:color w:val="000000"/>
          <w:sz w:val="32"/>
          <w:szCs w:val="32"/>
          <w:shd w:fill="FFFFFF" w:val="clear"/>
        </w:rPr>
        <w:t>2</w:t>
      </w:r>
      <w:r>
        <w:rPr>
          <w:rFonts w:eastAsia="仿宋_GB2312"/>
          <w:color w:val="000000"/>
          <w:sz w:val="32"/>
          <w:szCs w:val="32"/>
          <w:shd w:fill="FFFFFF" w:val="clear"/>
        </w:rPr>
        <w:t>件，已经全部办理并答复完毕。市、区人大代表和政协委员对我局承办的建议、提案均为满意，满意和基本满意率达</w:t>
      </w:r>
      <w:r>
        <w:rPr>
          <w:rFonts w:eastAsia="仿宋_GB2312"/>
          <w:color w:val="000000"/>
          <w:sz w:val="32"/>
          <w:szCs w:val="32"/>
          <w:shd w:fill="FFFFFF" w:val="clear"/>
        </w:rPr>
        <w:t>100%</w:t>
      </w:r>
      <w:r>
        <w:rPr>
          <w:rFonts w:eastAsia="仿宋_GB2312"/>
          <w:color w:val="000000"/>
          <w:sz w:val="32"/>
          <w:szCs w:val="32"/>
          <w:shd w:fill="FFFFFF" w:val="clear"/>
        </w:rPr>
        <w:t>。</w:t>
      </w:r>
    </w:p>
    <w:p>
      <w:pPr>
        <w:pStyle w:val="Normal"/>
        <w:widowControl/>
        <w:spacing w:lineRule="exact" w:line="560"/>
        <w:ind w:firstLine="640"/>
        <w:jc w:val="left"/>
        <w:rPr>
          <w:rFonts w:eastAsia="黑体;SimHei"/>
          <w:kern w:val="0"/>
          <w:sz w:val="32"/>
          <w:szCs w:val="21"/>
        </w:rPr>
      </w:pPr>
      <w:r>
        <w:rPr>
          <w:rFonts w:eastAsia="黑体;SimHei"/>
          <w:kern w:val="0"/>
          <w:sz w:val="32"/>
          <w:szCs w:val="21"/>
        </w:rPr>
        <w:t>七、重大建设项目批准与实施情况</w:t>
      </w:r>
    </w:p>
    <w:p>
      <w:pPr>
        <w:pStyle w:val="Normal"/>
        <w:snapToGrid w:val="false"/>
        <w:spacing w:lineRule="exact" w:line="560"/>
        <w:ind w:firstLine="640"/>
        <w:jc w:val="left"/>
        <w:rPr>
          <w:rFonts w:eastAsia="仿宋_GB2312"/>
          <w:color w:val="000000"/>
          <w:sz w:val="32"/>
          <w:szCs w:val="32"/>
          <w:shd w:fill="FFFFFF" w:val="clear"/>
        </w:rPr>
      </w:pPr>
      <w:r>
        <w:rPr>
          <w:rFonts w:eastAsia="仿宋_GB2312"/>
          <w:color w:val="000000"/>
          <w:sz w:val="32"/>
          <w:szCs w:val="32"/>
          <w:shd w:fill="FFFFFF" w:val="clear"/>
        </w:rPr>
        <w:t>2018</w:t>
      </w:r>
      <w:r>
        <w:rPr>
          <w:rFonts w:eastAsia="仿宋_GB2312"/>
          <w:color w:val="000000"/>
          <w:sz w:val="32"/>
          <w:szCs w:val="32"/>
          <w:shd w:fill="FFFFFF" w:val="clear"/>
        </w:rPr>
        <w:t>年，我局有重大项目</w:t>
      </w:r>
      <w:r>
        <w:rPr>
          <w:rFonts w:eastAsia="仿宋_GB2312"/>
          <w:color w:val="000000"/>
          <w:sz w:val="32"/>
          <w:szCs w:val="32"/>
          <w:shd w:fill="FFFFFF" w:val="clear"/>
        </w:rPr>
        <w:t>1</w:t>
      </w:r>
      <w:r>
        <w:rPr>
          <w:rFonts w:eastAsia="仿宋_GB2312"/>
          <w:color w:val="000000"/>
          <w:sz w:val="32"/>
          <w:szCs w:val="32"/>
          <w:shd w:fill="FFFFFF" w:val="clear"/>
        </w:rPr>
        <w:t>项：省道</w:t>
      </w:r>
      <w:r>
        <w:rPr>
          <w:rFonts w:eastAsia="仿宋_GB2312"/>
          <w:color w:val="000000"/>
          <w:sz w:val="32"/>
          <w:szCs w:val="32"/>
          <w:shd w:fill="FFFFFF" w:val="clear"/>
        </w:rPr>
        <w:t>S274</w:t>
      </w:r>
      <w:r>
        <w:rPr>
          <w:rFonts w:eastAsia="仿宋_GB2312"/>
          <w:color w:val="000000"/>
          <w:sz w:val="32"/>
          <w:szCs w:val="32"/>
          <w:shd w:fill="FFFFFF" w:val="clear"/>
        </w:rPr>
        <w:t>线云安区白石至镇安段路面改造工程。该项目路线全长</w:t>
      </w:r>
      <w:r>
        <w:rPr>
          <w:rFonts w:eastAsia="仿宋_GB2312"/>
          <w:color w:val="000000"/>
          <w:sz w:val="32"/>
          <w:szCs w:val="32"/>
          <w:shd w:fill="FFFFFF" w:val="clear"/>
        </w:rPr>
        <w:t>14.163</w:t>
      </w:r>
      <w:r>
        <w:rPr>
          <w:rFonts w:eastAsia="仿宋_GB2312"/>
          <w:color w:val="000000"/>
          <w:sz w:val="32"/>
          <w:szCs w:val="32"/>
          <w:shd w:fill="FFFFFF" w:val="clear"/>
        </w:rPr>
        <w:t>公里，建设方案已由市交通局以云交规〔</w:t>
      </w:r>
      <w:r>
        <w:rPr>
          <w:rFonts w:eastAsia="仿宋_GB2312"/>
          <w:color w:val="000000"/>
          <w:sz w:val="32"/>
          <w:szCs w:val="32"/>
          <w:shd w:fill="FFFFFF" w:val="clear"/>
        </w:rPr>
        <w:t>2018</w:t>
      </w:r>
      <w:r>
        <w:rPr>
          <w:rFonts w:eastAsia="仿宋_GB2312"/>
          <w:color w:val="000000"/>
          <w:sz w:val="32"/>
          <w:szCs w:val="32"/>
          <w:shd w:fill="FFFFFF" w:val="clear"/>
        </w:rPr>
        <w:t>〕</w:t>
      </w:r>
      <w:r>
        <w:rPr>
          <w:rFonts w:eastAsia="仿宋_GB2312"/>
          <w:color w:val="000000"/>
          <w:sz w:val="32"/>
          <w:szCs w:val="32"/>
          <w:shd w:fill="FFFFFF" w:val="clear"/>
        </w:rPr>
        <w:t>94</w:t>
      </w:r>
      <w:r>
        <w:rPr>
          <w:rFonts w:eastAsia="仿宋_GB2312"/>
          <w:color w:val="000000"/>
          <w:sz w:val="32"/>
          <w:szCs w:val="32"/>
          <w:shd w:fill="FFFFFF" w:val="clear"/>
        </w:rPr>
        <w:t>号文批准建设，批复投资估算</w:t>
      </w:r>
      <w:r>
        <w:rPr>
          <w:rFonts w:eastAsia="仿宋_GB2312"/>
          <w:color w:val="000000"/>
          <w:sz w:val="32"/>
          <w:szCs w:val="32"/>
          <w:shd w:fill="FFFFFF" w:val="clear"/>
        </w:rPr>
        <w:t>3449.7194</w:t>
      </w:r>
      <w:r>
        <w:rPr>
          <w:rFonts w:eastAsia="仿宋_GB2312"/>
          <w:color w:val="000000"/>
          <w:sz w:val="32"/>
          <w:szCs w:val="32"/>
          <w:shd w:fill="FFFFFF" w:val="clear"/>
        </w:rPr>
        <w:t>万元，建设任务由市公路局以云公计函〔</w:t>
      </w:r>
      <w:r>
        <w:rPr>
          <w:rFonts w:eastAsia="仿宋_GB2312"/>
          <w:color w:val="000000"/>
          <w:sz w:val="32"/>
          <w:szCs w:val="32"/>
          <w:shd w:fill="FFFFFF" w:val="clear"/>
        </w:rPr>
        <w:t>2018</w:t>
      </w:r>
      <w:r>
        <w:rPr>
          <w:rFonts w:eastAsia="仿宋_GB2312"/>
          <w:color w:val="000000"/>
          <w:sz w:val="32"/>
          <w:szCs w:val="32"/>
          <w:shd w:fill="FFFFFF" w:val="clear"/>
        </w:rPr>
        <w:t>〕</w:t>
      </w:r>
      <w:r>
        <w:rPr>
          <w:rFonts w:eastAsia="仿宋_GB2312"/>
          <w:color w:val="000000"/>
          <w:sz w:val="32"/>
          <w:szCs w:val="32"/>
          <w:shd w:fill="FFFFFF" w:val="clear"/>
        </w:rPr>
        <w:t>40</w:t>
      </w:r>
      <w:r>
        <w:rPr>
          <w:rFonts w:eastAsia="仿宋_GB2312"/>
          <w:color w:val="000000"/>
          <w:sz w:val="32"/>
          <w:szCs w:val="32"/>
          <w:shd w:fill="FFFFFF" w:val="clear"/>
        </w:rPr>
        <w:t>号文下达给我局。</w:t>
      </w:r>
    </w:p>
    <w:p>
      <w:pPr>
        <w:pStyle w:val="Normal"/>
        <w:snapToGrid w:val="false"/>
        <w:spacing w:lineRule="exact" w:line="560"/>
        <w:ind w:firstLine="640"/>
        <w:jc w:val="left"/>
        <w:rPr>
          <w:rFonts w:eastAsia="仿宋_GB2312"/>
          <w:sz w:val="32"/>
          <w:szCs w:val="32"/>
        </w:rPr>
      </w:pPr>
      <w:r>
        <w:rPr>
          <w:rFonts w:eastAsia="仿宋_GB2312"/>
          <w:sz w:val="32"/>
          <w:szCs w:val="32"/>
        </w:rPr>
        <w:t>该项目目前已上报施工图给云浮市交通运输局，预计</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完成施工图审批手续，待施工图批复后开展监理、施工招标工作，</w:t>
      </w:r>
      <w:r>
        <w:rPr>
          <w:rFonts w:eastAsia="仿宋_GB2312"/>
          <w:sz w:val="32"/>
          <w:szCs w:val="32"/>
        </w:rPr>
        <w:t>5</w:t>
      </w:r>
      <w:r>
        <w:rPr>
          <w:rFonts w:eastAsia="仿宋_GB2312"/>
          <w:sz w:val="32"/>
          <w:szCs w:val="32"/>
        </w:rPr>
        <w:t>月完成工程的监理、施工招标工作后可进入施工阶段，</w:t>
      </w:r>
      <w:r>
        <w:rPr>
          <w:rFonts w:eastAsia="仿宋_GB2312"/>
          <w:sz w:val="32"/>
          <w:szCs w:val="32"/>
        </w:rPr>
        <w:t>12</w:t>
      </w:r>
      <w:r>
        <w:rPr>
          <w:rFonts w:eastAsia="仿宋_GB2312"/>
          <w:sz w:val="32"/>
          <w:szCs w:val="32"/>
        </w:rPr>
        <w:t>月完工（计划工期</w:t>
      </w:r>
      <w:r>
        <w:rPr>
          <w:rFonts w:eastAsia="仿宋_GB2312"/>
          <w:sz w:val="32"/>
          <w:szCs w:val="32"/>
        </w:rPr>
        <w:t>8</w:t>
      </w:r>
      <w:r>
        <w:rPr>
          <w:rFonts w:eastAsia="仿宋_GB2312"/>
          <w:sz w:val="32"/>
          <w:szCs w:val="32"/>
        </w:rPr>
        <w:t>个月）。</w:t>
      </w:r>
    </w:p>
    <w:p>
      <w:pPr>
        <w:pStyle w:val="Normal"/>
        <w:widowControl/>
        <w:spacing w:lineRule="exact" w:line="560"/>
        <w:ind w:firstLine="640"/>
        <w:jc w:val="left"/>
        <w:rPr>
          <w:rFonts w:eastAsia="黑体;SimHei"/>
          <w:kern w:val="0"/>
          <w:sz w:val="32"/>
        </w:rPr>
      </w:pPr>
      <w:r>
        <w:rPr>
          <w:rFonts w:eastAsia="黑体;SimHei"/>
          <w:kern w:val="0"/>
          <w:sz w:val="32"/>
          <w:szCs w:val="21"/>
        </w:rPr>
        <w:t>八、政府信息公开工作存在的主要问题及改进措施</w:t>
      </w:r>
    </w:p>
    <w:p>
      <w:pPr>
        <w:pStyle w:val="Normal"/>
        <w:widowControl/>
        <w:spacing w:lineRule="exact" w:line="560"/>
        <w:ind w:firstLine="640"/>
        <w:jc w:val="left"/>
        <w:rPr>
          <w:rFonts w:eastAsia="楷体_GB2312"/>
          <w:kern w:val="0"/>
          <w:sz w:val="32"/>
        </w:rPr>
      </w:pPr>
      <w:r>
        <w:rPr>
          <w:rFonts w:eastAsia="楷体_GB2312"/>
          <w:kern w:val="0"/>
          <w:sz w:val="32"/>
        </w:rPr>
        <w:t>（一）工作中存在的主要困难和问题</w:t>
      </w:r>
    </w:p>
    <w:p>
      <w:pPr>
        <w:pStyle w:val="P0"/>
        <w:spacing w:lineRule="exact" w:line="560" w:before="0" w:after="0"/>
        <w:ind w:firstLine="640"/>
        <w:jc w:val="both"/>
        <w:rPr/>
      </w:pPr>
      <w:r>
        <w:rPr>
          <w:rFonts w:ascii="Times New Roman" w:hAnsi="Times New Roman" w:cs="Times New Roman" w:eastAsia="仿宋_GB2312"/>
          <w:color w:val="000000"/>
          <w:sz w:val="32"/>
          <w:szCs w:val="32"/>
        </w:rPr>
        <w:t>一是对相关政策和法规的理解和贯彻还不够深入；二是政府信息公开的渠道和手段还需继续创新；</w:t>
      </w:r>
      <w:r>
        <w:rPr>
          <w:rFonts w:ascii="Times New Roman" w:hAnsi="Times New Roman" w:cs="Times New Roman" w:eastAsia="仿宋_GB2312"/>
          <w:sz w:val="32"/>
          <w:szCs w:val="32"/>
        </w:rPr>
        <w:t>三是各股室对政府信息公开工作的认识和对信息公开范围的把握还要进一步改进，主动性需要进一步加强。</w:t>
      </w:r>
    </w:p>
    <w:p>
      <w:pPr>
        <w:pStyle w:val="Normal"/>
        <w:widowControl/>
        <w:spacing w:lineRule="exact" w:line="560"/>
        <w:ind w:firstLine="640"/>
        <w:jc w:val="left"/>
        <w:rPr>
          <w:rFonts w:eastAsia="仿宋_GB2312"/>
          <w:kern w:val="0"/>
          <w:sz w:val="32"/>
          <w:szCs w:val="21"/>
        </w:rPr>
      </w:pPr>
      <w:r>
        <w:rPr>
          <w:rFonts w:eastAsia="楷体_GB2312"/>
          <w:kern w:val="0"/>
          <w:sz w:val="32"/>
        </w:rPr>
        <w:t>（二）下阶段改进措施</w:t>
      </w:r>
    </w:p>
    <w:p>
      <w:pPr>
        <w:pStyle w:val="Normal"/>
        <w:widowControl/>
        <w:spacing w:lineRule="exact" w:line="560"/>
        <w:ind w:firstLine="640"/>
        <w:jc w:val="left"/>
        <w:rPr>
          <w:rFonts w:eastAsia="仿宋_GB2312"/>
          <w:kern w:val="0"/>
          <w:sz w:val="32"/>
          <w:szCs w:val="32"/>
        </w:rPr>
      </w:pPr>
      <w:r>
        <w:rPr>
          <w:rFonts w:eastAsia="仿宋_GB2312"/>
          <w:kern w:val="0"/>
          <w:sz w:val="32"/>
        </w:rPr>
        <w:t>我局</w:t>
      </w:r>
      <w:r>
        <w:rPr>
          <w:rFonts w:eastAsia="仿宋_GB2312"/>
          <w:sz w:val="32"/>
          <w:szCs w:val="32"/>
          <w:lang w:eastAsia="zh-CN"/>
        </w:rPr>
        <w:t>将按照</w:t>
      </w:r>
      <w:r>
        <w:rPr>
          <w:rFonts w:eastAsia="仿宋_GB2312"/>
          <w:sz w:val="32"/>
          <w:szCs w:val="21"/>
        </w:rPr>
        <w:t>《中国人民共和国政府信息公开条例》</w:t>
      </w:r>
      <w:r>
        <w:rPr>
          <w:rFonts w:eastAsia="仿宋_GB2312"/>
          <w:sz w:val="32"/>
          <w:szCs w:val="32"/>
          <w:lang w:eastAsia="zh-CN"/>
        </w:rPr>
        <w:t>要求，认真改进工作中发现的问题，进一步深化主动公开内容，丰富信息公开渠道，加强工作指导和考核，不断提高信息公开和服务水平。</w:t>
      </w:r>
      <w:r>
        <w:rPr>
          <w:rFonts w:eastAsia="仿宋_GB2312"/>
          <w:sz w:val="32"/>
          <w:szCs w:val="32"/>
        </w:rPr>
        <w:t>进一步建立健全信息公开工作长效机制，制定切实可行的工作方案，确保公开信息的及时性、准确性和有效性。</w:t>
      </w:r>
      <w:r>
        <w:rPr>
          <w:rFonts w:eastAsia="仿宋_GB2312"/>
          <w:kern w:val="0"/>
          <w:sz w:val="32"/>
        </w:rPr>
        <w:t> </w:t>
      </w:r>
    </w:p>
    <w:p>
      <w:pPr>
        <w:pStyle w:val="Normal"/>
        <w:widowControl/>
        <w:spacing w:lineRule="exact" w:line="560"/>
        <w:ind w:left="5317" w:hanging="5120"/>
        <w:jc w:val="left"/>
        <w:rPr>
          <w:rFonts w:eastAsia="仿宋_GB2312"/>
        </w:rPr>
      </w:pPr>
      <w:r>
        <mc:AlternateContent>
          <mc:Choice Requires="wpg">
            <w:drawing>
              <wp:anchor behindDoc="1" distT="0" distB="0" distL="114935" distR="114935" simplePos="0" locked="0" layoutInCell="0" allowOverlap="1" relativeHeight="2">
                <wp:simplePos x="0" y="0"/>
                <wp:positionH relativeFrom="column">
                  <wp:posOffset>2825115</wp:posOffset>
                </wp:positionH>
                <wp:positionV relativeFrom="paragraph">
                  <wp:posOffset>283210</wp:posOffset>
                </wp:positionV>
                <wp:extent cx="1511935" cy="1511935"/>
                <wp:effectExtent l="0" t="0" r="0" b="1076440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CbtLB0VNB3vKi=tLSf3JSvuPWAvSlEsYS3MBiwDa1MIQC46NTX4QCMCNDTsPyb0MxzzMycAKTDvPSjsQSUEQjH3MTIFQigBeSvuQF8iRTP9CPn7QF8iSlEsYS6TwqhgxsCTwqBxw+h4p7J2usXxLCD3wNqU+qhtzLWOnqlqu5qD5qaHrZh34h4ja1L7KzQuXz4gaVT9CPn7T1kmalEzcWIkSlEsYS6TwqhgxsCTwqBxw+h4p7J2usX7K0MoY14gcGUxYT4gaVT9CPn7T1kmalEzcWIkUWMkbj4gaVT90LZ3nbqP0LZvrre3tZuBs66VOB8SZVctXWQ0blUUb1UxSlEsYS3MBiwSZVctXWQ0blUUalkzSlEsYS6TwqhgsdeWz8W9yuD7K0MoY14gcGUxYUUtZWQNXV0kOfzJOEMoY14gcGUxYTskdUMNOkUTLCHxLC=2LCPxMC=vLCL4LCL4OB8SZVctXWQ0blUKYWkSSi3MBiwSZVctXWQ0blUTZV0kOiHvLSjsLCLsLSDfLSX5LSX5LiT7K0MoY14gcGUxYUQoaVT9CPn7P18sbGUzYWIITC3wNSHtLSX3KiDtLSX0OB8Ca10vcWQkbjkPOfzJODMuaWA0cFUxSTECPVQjbi4ELB0DMRz0QRz0Px0DMBzwLCvuP18sbGUzYWIMPTMAYFQxOfzJOEAoXzU3cC3tY1klOB8PZVMEdGP9CPn7TFkiU1kjcFf9MB3xLC=vLC=7K0AoX0coYGQnOfzJOEAoXzgkZVcncC3zKiHvLC=vLCvuTFkiRFUoY1gzOfzJOEMoY14kYDMuamQkdGP9STkIQBs5PzMALkMmPWcIPjEmRUABczECRTIiQTUAQTEAPTEHX0MA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QDTxSUQYcz0DPWcWZFMNSUQqcz4DRSEMUEk2STQAc0cpPzItUDUNSTEyQzDwUTUBZCQEPTUMPUQpQUAMPSAGPSEUQTMBMDcXaikORDgiPj0QNGcDTUkDUkEQRDgmVj8qUyE0VFcIdDc5PUoBYz4VPjEuYTUqMkIhUyUkPVr1TkbzaEQOaDYyZlT4X0EDQUAMPSAGPSEUQTM3MDclLVQiUkYNSz0RNGcHTUkJR18ZRVg1Xz4ATVsBQlgBVkYUMTcVUWgDU1sAdD4pSWUQLCkNSUIyczcQVTQVTUEDRFgJS1sWLWUXYzoOZ0Y0RkU5bEIhRSM1VDUAc1cZNGcDTUkJR18ZRVg1Xz4ATTUBPkEAQFcYLDEMRTcJPV8GPjENczQ3cz4HRmENaBrwMVHyJ2QmQEY0UlfwcD0jR0MTS1w5RCjxK2DzQFECZWUKXVgOMkT4bEYRTjQrbyQ4amolbUQUVVMoVF0UJyAPU0c2aSICLl8ISzQJPmPubCgCc2MBLl4iRh8oMEoTLFsocTIqK0A1VVgxR13xaFgXZR8sMTwzP1wjMEYsRR8xZCM0MmcvMDs2dWkMb2EmMikFalb4ZT8ZbUkISWn3U1oAYz0BPTEGZlchRWcmXSg2RGcYQEYRLFoBPlc2Ql8AUVPvSToETFMVZWowczUjRj0kc1UUPkAAUUYEVWcHTUkDUkHvSzIBVTUFQB8PQ2AMcTg3dV4xdjESK2ELYjU4TzMhPjwXSTEyQzDwUVQDc0EEPWcIQ2cDPUYBY0UwUlcyRDE2TT0Ec17vSkQYLT0DVSUOTyA2STMuQzIobEcCc1UBYmcQYzQBM1s0bDgrbl8taFoxK1wtMCctaVHyaWMvalwuVloua0k5aVwLK1wpSF82REEYQjsrVUYATT0EQjE2Tz0DPSMMZjE4STQAMT0DTWcOQEk2SWoUdT0ALDcCT2EGTzkhLzQQQTIBTUUAPSQGPjEIPUL2LFnyNFEyR2P2cD4XRS=wUVciaWMycVE2Ul72NVvzaWgINTcyZWkTdmkBQUoLJzQXUmb0P1w1MWYlJyUnUGMva1sFdT8PK17uMEMuXl3ySiIRNSAZa2AzYzYjQGMnXVgASDgBYkgHTjXuYFYOVjIydjQAUUf3QSkQaSkhUWYXUkEDakAyM2QQRT8IQGYTSVcTQjHxQ2gBMkTuTFclXSIZYUgWPWEPZkD7K0MoY14kYDMuamQkdGP9CPn7T1kmalEzcWIkUlErcVT9STkIQ0AAVToKa0oIZGYiSjEQXzMuRTkGSEQCPzIoZzMATTU3P2oARjImUWIDYz0CQ1cUPT0CNDcCT2EGTzkhLzQQQTgAXTEoPjMAdkk5PWgZaUjzVVoNZT0WQSEOU0DvSUQYc0k5PWcMQz03SloJaEopVSEZbTMCPR73c1cmTCcMRTkDVjsAQDEmQTMAYygHPTEIYzY2TUEATTEAPTEjdDkA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vSUQYdD4pPWcMQDIgQmbvdD8TPSAMZkU3SloAcz0DPlEMRTcjSUDvczM2VTQVTUEGRFcQPUE2Pj8MTSg2QEEYQEYQTTkHY0okYi=zX1Q2QWgDdjENPlcNUjIAX1UBZyYRXkb0YTEpQVIMPlsGPSEUQTMnMEMTbDYzXlvzP0QvQlIoUjz1UUc4SibwdDEMTSg2QEEYQEYQTTwHY0nuUiE3UkTvMGgHdjEjPlcqbVgqZTb4cyABP0EEUzUFaEYTZ0oVUDUNXUEDQSIMdSUDUC=vdDc5PUoBYz4VPjEMYTUqMkIhUyUkPVr1TkbzaEQOaDYyZlT4X0EDPzItdjENPlcqbVgqZTb4cyABPUEEQjEASzIpTTE2Y0kqP1cYQTDyPUAHPSAiaV7xVCcXaGYlMiIASkb0UzgWLGfvbDoMMkgMYiMhJ2ImSl8KRyQvbTT2bEPxaEYFQT8WdloKYj3qbD4RZGkJYUoTM0D4VlICXkkLXVcmMD0qQyLqamcLP2cHXVQ2ahsLZFwPT0MKMDcTNBr4ZTcybVYgUzYkSBshZ2TvR0XyZEcYZhs0RFT2bjMtY2IDSDk4dWEDbiAWYTPxRSUsbFcmdkA3XT0CPWcEPTEgSzIyZjMBbmoAYjImSkYHTz0EQzQAU1cBTiMQc1sQNWgWSD8xPUHvZ2f2PiUQQSgBTkURZjEjPlcNUjgQMDUFY0EUTCf3XVs4MFYHR1U1STILJ18zNEQJRToyQWQiczM2VTQVTiAPPjEQQDEmXjEMPkUGPkMvUzM2XzQBPWcTP1oQLT4pUWcNZlr0SEQAczsmVTcKaEkLPiQFKzICPT0HcUL1Z1UWcVkkUz81J0clZmUkVmYkXWksYUcnaT8oZFoOXUU1J0cMcVoAYDImUWEVZEUBPWcQUTQBRWcMQFM4STQIcz0DZ2cNQDDzSloAdj4TRWcDTUkJR18ZRVg1Xz4ATTUFPkEAQFcYQTEmPjw1T0AldGE2bSM0LCEiZkQVTzI4XWk4MWIBU1o1LkgoXjUpLFE4SDoPTDkETls1MD4jVDQqR0buaSjuM10FS2ksZUEXRSPuJ1nuZDsncVYiL0oHL0IsZVzxPUXvS2kFbTUAb1MFNVMjQUf4LSf0Zzc5ST0BTlY2UCECXiEzTykjUjEOXxs5cSEAYyQmSykMdTIMUTgYXjUHbEP3JzH4bkorMVQYP17qSj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UAQTEAPTEHX0MAPj0AZzcBT2MOPWcIXTIQPWcDTUkJR18ZRVg1Xz4ATTUBPkEAQVcYPycJQmgoYDYGbkgPRkQ2YmcFLiEIL18CZyHvQGb4cUEZZmAXbiMqajn1VScTQj0NMlnyY0AMM1MqNCIARFPvL2orVUk3XVM1ZlEmX2EpTzkkTDIhT2E3M2cNQicVLxsiYkkvVS=uK1HuJ18HNGjzND0IbzgHMSEqUh8SQl44YUD1XTMVZjQlQGI1ZCkMKzIwYR8SYFP0QVIDU0ItcjMkRSQGQSY3dTchYyDuPSz8OB8SZVctXWQ0blUVXVw0YS3MBiwSZVctYVQLYV4mcFf9LiDyMivuT1kmalUjSFUtY2QnOfzJOEMoY14gcGUxYT8xYFUxOiD7K0MoY14gcGUxYT8xYFUxOfzJOEYkbmMoa139UiftLB3vKiD3NCvuUlUxb1kuai3MBiwIaVEmYTQCOmoJczICQ2jyMjEwZ0kzYD0hNFLva0EgTiUNZV4vS2UlLikyVlUmJzsSZkU3clz2VEcIUFfzKy0xUiEDSDYHaDUPNCQmdVQBYykKU2cldlsYdmo5dmo5STUEQTUFdmoMUmo5SVUtdTTxLVQlSz4gYj7wcVYyShslbzk1YjsJU1YKXiQMdCIVSVgsSFYxUlwMQTUEUCLwRmoCdmo5P2oqdmo5dmo2YmoAQmo5diAEVUj4PUULMEYDQi0LQS05T0oULEMzP0U2MjMldCbqM0QzPyEpbmHxcWQSaUUGdiA2MWc5MWkSRDL0SDnxXmbxMWQNKyQiaSzxPiIoNWX0VmY0ZmPyXjszXVsNaV02UiAJQj0ubWIKRkX2MFz0Z2ALUjU4TTkwRkoHX2kHMlMWNGn4T0EJLkErdjohNWI0ZjouPmoydif8RSI5Ul84RiQVZGQ5QCISZWozSWcpMVIGaTIJSlEUc2n8NGY2a2EgTVwRRlIvPTIwQkYpLFwUTi0wSWYvVVkBLhs1Xh8WPl0LYyEBdlcHalUYdWc1LFEGVV31MVsvZ18tdlQ2Lj8oUDsETR8FSSMyZlTybmUvX0YqX2b3U0HqSDrxZ1buMDc2amYxPjb1cGEzTjQNQFwwLkcjKzQXdUUYUFEtQ0X0Q1ooLF4uclI5XlMkYDUJUEMYLlzvYVIqczUTbVL0VWc4bmo5PiYobFU4bTEhX1U0LDoEUTEJPTc5c1smREECNWQoczokUjYVZmnqaC0KQ1UYMj4vbz8tZFovPzI5ZkchOUcZMhrqcCY5Mj3xb2b1NUP0VWcUMVUSS2cnbV0gb2QkZCgSQTo2QGbuXT45Zlb0bWQhS2QzalQTMGEUSGU5YV8vcUUJLkESVWcqXkM4ZWgQUWMgbjcpX2kTPijxMjwyZ0LvXmMxdGbqdjgvM1EOQlwMamExLkcwXiYIRiIla1nxdEMiUzokXkMTSVIRUyQGVUoOQjQwbTsCRCYoTTELRCcuQ2cSNFT0RjoMdEDuZyz4djovP2LxL2fvND4LPVUmVToiSko1P2gMRWohdVInZzUmdiEVX1rvUSMJSl8UZkovORsHZyMERlbzbyE3c2kAbTQvcmkvMjI5cS01ZzINdj4wRlwqbTQBYCMtZFD8STgHLzz3RUEnNGQXSzo2S0gITUcCSlkLZEbyay=yLVsJSSAjYlUsdkb4Ymk1XjbyLl8HSzcJTjMGUVIwcCIiMEI4dlEWaUUJal4YMkb8XV0YZjEBcVr3XjHwcmYAcTo0NWQgazoFK2PvdFHvLmoYc2QCcGDyQFUAckM4VDgCZCH1UmcsLjIoSzMWMVT3TzkGNDE5L2oQTWUuYjIOP14SUTMGRDoQZCMCLikgbT8BdlL3S2AzTygsQ1z3bjn1SzPwPj0oTVUGVTj3REgTRWcgdigsYCYuNGoZNEDxRUQNLCIVPUYhdh8IalLqRiUhRmb0ZikxL1f4diYAPzzzdFUJSyk5dUcAVWoybjwWUmbwaGcGcCASZiE0XzckUSUpZTnqRWkoJyc2bygiZ173Umo2VmoLNUT1QT3vSjoZUVUhMkcAK2gJNUQmZiAjc2X0YzIjNVw4UmkqQTE3NG=8bGkKSl8DdjMBM0EOdlo2YlU0Y1k5SkoTTSg3U2IMdiYQcWcYaighQGYCYyX0YRsgc2QhVkk2aVcgS2o4ZkczRDL8LDk5RVQTZ1svVTsBM0M0Ujv4aV8IamovZ1rybDsGZVw0bSU1Yh73YWIUbWkxTjMScmABNWUTaWMHR1TwMFU1XUETJzsCdGL1a0UuUGXzKyEySBsXTUT2bD8TZWT4S18ObGfya2IhPkEFdjD1MkQycF8gdmb4MigiakoqLEQEaTH2VV0VQlv8X2QBMknvLSPwaGcqc1YJXyUxa2YkaWIJbWQWblUBZzw1QzkENVEuPT8YckYQLWnvNVQKUif0cmAAZV84U2MGaVkZQzQpLmDvU2oTRkYWRUEndlP0LEEHLiAybVkCMTsrclIzREgMTjc3Q0opT0DxMmYxcz0KX2MWYFUgLkkkNDIHUFsXLmIEaDoZLzIIYjogcmcOQFUgViQzM0IJPTXxRTogVV0pXSUoXzswVlwwaGQkYSQzZ0oJPyQ2dEESX0byJychMUHqM0Moczv4YkXzazovaVwoRUcBcGbvMhsLP2ExJ0k2Rz0sQiPvMkXqaDcTQmkCbD84MBsQVkjqK2cXdmMlSEo1cx8nS2H8YGX1NFXwNFv4X1YNSjEDdVL1dGkFbWguYycJcGomdVslcFwGamQDND0NbWAqT2MWdkctQTwKajn4dkQmU14FPh8yaWXzaiAXPVQGdkH1LlQiVCkhM1EUPTwkVTcwY1ksPWMlZR70XjMRPkMnMmEAM18wZGIKPzQRMTLxLljzLTsycmbxRjondWEuZjITXmElYlITdDosRWnxPzEuP2owXSY5bSXzUxrxK2ItPkIUUjgwUzP8PzghXzc4TT4pVjL4OWj3PTbqbF8vMWkAYmclcz0EaGLvYV0iTSIRZkgtRloybiL0Qz0udlIpMSUJZVgERmoRcDoIbTUoLjrxS2cpUhsWQjQYLlIiY2QBcyATL2UTPUj1K0ErKyAyQyQiMDIHXmYkdWIIXWolTTYIP1w2K2nyNVEyXTr1YTITLyT0bB7qT1EpbGTvaWEiLFcVZFUoLDDxbVEyUzonbCXzMkI5b1o5QTIoUycyNCUWbhskUFUhX18QMmoDUmIsZyTyQEY5ViUgciAkRkcCMGcoR1MAMlcZVWDxSl8KKz0FQiYIbSQYZiAmazH4QW=wXiLuamEWXicMXTE4bUoZczUFUyk5TmkvPkcyUi0ga2ARdmUvdjMHUDMGbSchLy0kdWMBZWAoPzMtLUHqYzfqMCgOSVwDLUP2RmT0dUEtMlIMaiQUbCANT1MMPkQ1PTEhOUkYTzgMQWAtcjc4dVchQFcWbVH2RT4YRlgCZDUYZ14vXz8UX1USSzcVbzczQ2kJdlMrXl8iZyICZUc2ZmcFdGYqT2c2MigmPkkjVjMxNDURYSQXMlgoORspdGQlNCHxXiQpaVwSbTEYZTcQaBs2c2kINEQkNFQ1P1n3Y2U0a2oidGkVMx7wZ0MWLjDzb1UAbCUBTWMoX2gScEo3PmcoXjISYkQBTSgLMjb1PkDxbR8FXSHudjUQUTHvdlEgMSYASD45RDgxL1cJXlv1MDnyLUcCTTgWPx8CYCUBXSIGXyHxYDMXLkkXQVoWXTTqciEGLh7yMjX1cFLzT1UkciMnREgCPjYJZjIuMFL1b2UGcEQkbVIlOVsGUGQMdjD0Xl82PUQVUSIwUlQQRSMAXWEZMFcTdlIxRUnvMkIuQyIwcyAkQmojR1jxckEQb1P1T2I4SWgXZSUmcDsjT0kSUST1bFssb1bqZVURPTkiLTYkSBsAQTUkTmTuUUXzPlMoLDnydj8vSzUpVV8uZ10JNEkETlsqL1IORmQSQEokYFfxUUchSjQSSDj0PTbxamAjbDYvZDL4RjMrUVjxVEgyRFr8UFH0cDUrLV00QVgtcyMTPiI4XUX2XWoJTyErcEYvQ2YnLlQoUFgqSFYzXiYCPUjqRmIJJ1INP2YGbyInYm=4aWEuLDoIaUQiUjcGbWoYbB8iMT7qUR8nNFP1ZjElY1b2RmjyMiEIZz8IZmEjRjYvUDk3U2ouPlckbGEucyIIdUE5cDcWZR8NbScpSUkvRz0BY1UBZlHqMUcLYlgmYzEiRj4TLV8hb0gBUCAiRDEHQ1P2a2n2VTr3ZSQIY1vxazMYT1IjPUjzOV4kVEcSLzMRdWcgZlb4bUb8RCI3ThsMTy0ub2YqSmY1bDsNVVUSc0MiUyQtdFkzP1wDSjclQyICNSgVViQwU1MEaFL4USI4digBJyckaEUYbmcubCIwREICJ2kwZCIAaSYWViADbScWdFIgT2PqLiDvMjcVaCAGM1MSOUkzXUPvVT0TbikqPkQjVDo5MiExa1ojQkb0VGYSQizxbTkANWctYDEARmTqNBsJdln0djcqdjX4RCEGcj4pc1oNRiUEZSUHaVEhMFYCdWj4Qxr3QEUZbCYtLTz3ZUcYQSIjcDD2c1b8VRs2XzsBa2QGLVcTaibwQEY3XVkARGo5OVMBbTowQBsCZyHqYDQFbWcoVGj1Mxr3TyAxPiAgbkYCbEQTaWITRiMEP2o2L0EWaTcOTVr0LzQvPWYCQGkMU2QWL2QuNUQLLlrwRRsuVDYIMmo3MUX3UR8RNCcsSiQILjEpTlQmPzwLXjwpVGoxX0bxMTUsUDc1YC0kTiEkMlYhPlMJYCEBYEo4Vi0jRlcCRlM4Jy0AL1EoYWgEbWYKREkpVkMsL0IoXSg2aDI5MTc5bTInUyYQajUpT1wsTmD4dCE1PVgJUWo0YFDxNCQqXjIlSCcoTjsDViH2R1H3XUkCVSH3a1UAbyXwLknxQjs1ZiQgbyI0NWQ3YDn8T1kJcz78azYFX0U1Ul0QbkUjZV4ob2cjSyMBMmkCbCITPjvwTVouLj4wa0ITVTIqTiUSbUfudT0HZh8NUWoYXmMVOVHxQjYBYEIVYFMYQz4sU0f1NF0paSUSTj84T1MSRloXP0MiPV85SSc4RWUVRkYFLjI2aj4qLjj0VSQodjIvdTb8cSEHckTwaWMZcmYuMT3xP1QTbFEzLjcUKzUTZ0kTSzDxbUXwXmIoU1sMQiLvQ1Y2MjYIMVMrYUMmU1sjamQWZUMSMlEoVDIUUiAoLmUyT2cNYlMUYlwXczQVM1ISPjw0MzM3UyElVED2QWD1QEEFdTUDP2QVZkkoSkoHUiY2cV0YTWANT2kWa2A4ZzbzL0cqT1ITQjkmZyAzORshT2otckbzMEoINUcYUWovcCIIax71Ryk4LiLvTmnybEj3UFIgJzMtaFb8Sl8Idmg1RVMiZj45MTchZF3wYzMoYl74Q1YkVlsJLjsuQSkgQ1b1Qyj2UyQSMzb4QzX4TiEIcikWLmM5Q2YvL1UERkEzRWAmbTf4LjczU0chazkWamIGLmEJckX1ZWYJTzUiQykYYWoQPkb3aV4yMi=4ckH2djj4STYAUDUyYTb8VSX0NCECRSkqYToTLzMWNFEgLycUXiMGZiYJQyI4dWgIY1IzTiUVXjMmU2P0K18SQDY5UCUVUyQjZmo1Zl8GSmITdjMMMEMhRCEQMC0kUm=8Qmc5ZVIRQ2UGTTzyLkcFRDY5QjsWdj01MDIGY2byPx70PlsOYSz8byD0NCIhSTgLP1w5Mlw5XlwMMTMBUmgCZy=3YFsKXiIwYmk5ZicHdmclYyIOVGoCbGL3NSUQQmAORj73cjkgRkEAR18XUTQjdSI2P101NWMqY0f1VTQ2XjIpKzcHcGM5R1EtdVrvSCUsXy0hZGA0bDoUcyf3ZjkOVWY5XmcKQDb3Yjo2ZzMDdmojYWEJYDM5Ul4NP0ckTSY3Zl3xViUJcyMVbTEUX0INZzvuLmgSbCYBTUICc0Q4bEkLPjMqVjHxRkINNGEZLzotTiAhcmISXzIySzcqaB8YTVIxPzErNWA2bT45MGgMbGEQXTMoZSUJLDgCQ1XvVWoXViAGcjr4NBr3YijzOST4MigVc0kgMyUubjs5c2cLc1rqbGc5b1U4PVs4azEXY2osSCgYamkBTWota18TLVYzUCMpXmApZSY4SloGREYiPWM0YzotUV4CNWQNdkb1STMoMGABQWMHYGMYYFb8digRXyAuKyk5XWkIc10oYToBVUPxY2QuSV0QdkkHNFIwM2cVL0b1czzxM18kNTQ5XTIpUkENc0MQJ2kWc18FXjoiL2cRRjskMUIZXWDzRy02MmEyc1o0a1MobUQOMyLzP171ZmP3YUMCbyYNbUoiVl4TLlc5ZVz4P1YmXljybT40NUY5Ti0rPTIlMlUlPjj3Y2UYQyYUbDI4ZifxdmcULlryOSE4XWE5dSM1TlETRF70NWfxRmH1YSIAQjDxS0QZL18kXTn0XzL4YkcINDwXPlLxMzbySyE2dlEIXlUpdTL3Z0MGJzkwUzMmcWcwdlM2SSIyZjI2PV7ybigiPVrxORsnMkEzTUIyPyETcxsVRCEzVF7vNTQCQ18vVUQKL0n1YWP0LSMEblgYMDQ5R2klZlItRSAKNB8hMiAIPjsgaUoKM2AAVmYBRVMsTz4EUyAvMj4EVjYKUFP0R2cGMEL2bx85MkQSdkHyQEHwUlvyM18gPjgNdWo2Pz8AQlIGZDUhMjsnSUbzT2EiYTIYLkELLUkNPmH8X0EIRSj8a2oISij0PjLzbVk4XicubDMFY2UHMkcgLEYpYUM2NVMvVTnqJzgVMDEHR0QSdWEzQCEnVTs0Tzc1UVkMPyU2QmT2T1M1YSD4dmESQFohPUQBcT33L2bxJ1INUWkgMVfucGLxcVIJZigKcjMFMEkUTVcYczUvVTQhakX1dUQUZVEFVToVSlwmQyYkbWQyYGMtViUwYFMFR1cpYEomVWABT0TqXmQmbC0zXlwUMUH4c2QNcVHuSiI2cEX2Ljz1VWEvMVUNMSQrbWUgTygFQyQgTTTxPVIiaET3blPxRR84byE4ZVnzK2=3NFshRSAHVR8TdWMZMz4TTzcXYVkKLCQwYCgzQ2QAMj0rT1T0RjMlZGcpZV8hUmgCYCIkTTnqdUQUUSgwQyIscVMmcEoARCAnYFcSZiUCR0P4MkYta0IZQ0MhLTn1dVMmT1I1bUMCZmMSXygWTTgJXWc3U0c2b1cSTyA1K1cnTR8CM1IjZiYic2csT1UiaSQwS133QVoiaDguMkctUVbvM1Q5M1kUY2H8VVMOZWcUK0MOQ18iX2gtKzb0MTYhSTgZdjE2bFIvLzwjZlnuQ0kOP2coUjgSTmf0Sxs5QGEXQyg5YGPxQzf0RzM5VmkYdWDxNDsucVM1cjYmRF0nbCYORlUXcCcJdiQGRjMsaSUwQUYUbzQBMlQNM1kQSykOP1kkMmEAYWYwMkoQP0EOa2kFcjoIQiMUYVfwdicCQWYGXzECPWMuMWM4RFkTQVUUUyErbTENRkUTbEc2MGYGPyY2VCcTRlP2VUgTXiYYMCcnSmL0dWbxclU1LFgqa0n8LjokajD0L14JcyAAXiHuQzwBXjwCZVsxMF0ubVU2MFkLaVEhSGn4P2o5PmYPOB8IaVEmYTQCOfzJODYubl0gcFUeQlwgYy37KzYubl0gcFUeQlwgYy3MBiwAcF8sZWogcFkuak8FaFEmOi=7KzEza10odlEzZV8tWzYrXVb9CPn7TGIucFUicDQuX2UsYV4zOi=7K0Axa2QkX2QDa1M0aVUtcC3MBiwBXWICa1QkXV4jZUMoY14gcGUxYTYrXVb9LCvuPlExP18jYVEtYFkSZVctXWQ0blUFaFEmOfzJODYSYWI1ZVMkTz39CAHvLCbxLCHvLCjvMC=3Mi=yMSH7KzYSYWI1ZVMkTz39CPn7TGIoamQVZWMoXlwkOiD7K0AxZV4zUlkyZVIrYS3MBiwyT1kmakMzXWQkOij4NSj7K2MSZVctT2QgcFT9CPn7SVP0OiMiLCElYighL1HwXST4YCPwMiAiLC=vXyD1LlUlMiUlOB8MYCT9CPn7TGIoamQSYWP9LCvuTGIoamQSYWP9CPn7T1UgaEMkblkgaC45RmcBPzc4LyYAbVsYcFQMXigiLF8QXUH0SlktbD80YiH4b0okYxsKT1oUdGYsM0gWRUQnMB78bkXwQDwFRFwE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22.45pt;margin-top:22.3pt;width:119.05pt;height:119.05pt" coordorigin="4449,446" coordsize="2381,2381">
                <v:shapetype id="_x0000_t202" coordsize="21600,21600" o:spt="202" path="m,l,21600l21600,21600l21600,xe">
                  <v:stroke joinstyle="miter"/>
                  <v:path gradientshapeok="t" o:connecttype="rect"/>
                </v:shapetype>
                <v:shape id="shape_0" stroked="f" o:allowincell="f" style="position:absolute;left:5625;top:162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CbtLB0VNB3vKi=tLSf3JSvuPWAvSlEsYS3MBiwDa1MIQC46NTX4QCMCNDTsPyb0MxzzMycAKTDvPSjsQSUEQjH3MTIFQigBeSvuQF8iRTP9CPn7QF8iSlEsYS6TwqhgxsCTwqBxw+h4p7J2usXxLCD3wNqU+qhtzLWOnqlqu5qD5qaHrZh34h4ja1L7KzQuXz4gaVT9CPn7T1kmalEzcWIkSlEsYS6TwqhgxsCTwqBxw+h4p7J2usX7K0MoY14gcGUxYT4gaVT9CPn7T1kmalEzcWIkUWMkbj4gaVT90LZ3nbqP0LZvrre3tZuBs66VOB8SZVctXWQ0blUUb1UxSlEsYS3MBiwSZVctXWQ0blUUalkzSlEsYS6TwqhgsdeWz8W9yuD7K0MoY14gcGUxYUUtZWQNXV0kOfzJOEMoY14gcGUxYTskdUMNOkUTLCHxLC=2LCPxMC=vLCL4LCL4OB8SZVctXWQ0blUKYWkSSi3MBiwSZVctXWQ0blUTZV0kOiHvLSjsLCLsLSDfLSX5LSX5LiT7K0MoY14gcGUxYUQoaVT9CPn7P18sbGUzYWIITC3wNSHtLSX3KiDtLSX0OB8Ca10vcWQkbjkPOfzJODMuaWA0cFUxSTECPVQjbi4ELB0DMRz0QRz0Px0DMBzwLCvuP18sbGUzYWIMPTMAYFQxOfzJOEAoXzU3cC3tY1klOB8PZVMEdGP9CPn7TFkiU1kjcFf9MB3xLC=vLC=7K0AoX0coYGQnOfzJOEAoXzgkZVcncC3zKiHvLC=vLCvuTFkiRFUoY1gzOfzJOEMoY14kYDMuamQkdGP9STkIQBs5PzMALkMmPWcIPjEmRUABczECRTIiQTUAQTEAPTEHX0MA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QDTxSUQYcz0DPWcWZFMNSUQqcz4DRSEMUEk2STQAc0cpPzItUDUNSTEyQzDwUTUBZCQEPTUMPUQpQUAMPSAGPSEUQTMBMDcXaikORDgiPj0QNGcDTUkDUkEQRDgmVj8qUyE0VFcIdDc5PUoBYz4VPjEuYTUqMkIhUyUkPVr1TkbzaEQOaDYyZlT4X0EDQUAMPSAGPSEUQTM3MDclLVQiUkYNSz0RNGcHTUkJR18ZRVg1Xz4ATVsBQlgBVkYUMTcVUWgDU1sAdD4pSWUQLCkNSUIyczcQVTQVTUEDRFgJS1sWLWUXYzoOZ0Y0RkU5bEIhRSM1VDUAc1cZNGcDTUkJR18ZRVg1Xz4ATTUBPkEAQFcYLDEMRTcJPV8GPjENczQ3cz4HRmENaBrwMVHyJ2QmQEY0UlfwcD0jR0MTS1w5RCjxK2DzQFECZWUKXVgOMkT4bEYRTjQrbyQ4amolbUQUVVMoVF0UJyAPU0c2aSICLl8ISzQJPmPubCgCc2MBLl4iRh8oMEoTLFsocTIqK0A1VVgxR13xaFgXZR8sMTwzP1wjMEYsRR8xZCM0MmcvMDs2dWkMb2EmMikFalb4ZT8ZbUkISWn3U1oAYz0BPTEGZlchRWcmXSg2RGcYQEYRLFoBPlc2Ql8AUVPvSToETFMVZWowczUjRj0kc1UUPkAAUUYEVWcHTUkDUkHvSzIBVTUFQB8PQ2AMcTg3dV4xdjESK2ELYjU4TzMhPjwXSTEyQzDwUVQDc0EEPWcIQ2cDPUYBY0UwUlcyRDE2TT0Ec17vSkQYLT0DVSUOTyA2STMuQzIobEcCc1UBYmcQYzQBM1s0bDgrbl8taFoxK1wtMCctaVHyaWMvalwuVloua0k5aVwLK1wpSF82REEYQjsrVUYATT0EQjE2Tz0DPSMMZjE4STQAMT0DTWcOQEk2SWoUdT0ALDcCT2EGTzkhLzQQQTIBTUUAPSQGPjEIPUL2LFnyNFEyR2P2cD4XRS=wUVciaWMycVE2Ul72NVvzaWgINTcyZWkTdmkBQUoLJzQXUmb0P1w1MWYlJyUnUGMva1sFdT8PK17uMEMuXl3ySiIRNSAZa2AzYzYjQGMnXVgASDgBYkgHTjXuYFYOVjIydjQAUUf3QSkQaSkhUWYXUkEDakAyM2QQRT8IQGYTSVcTQjHxQ2gBMkTuTFclXSIZYUgWPWEPZkD7K0MoY14kYDMuamQkdGP9CPn7T1kmalEzcWIkUlErcVT9STkIQ0AAVToKa0oIZGYiSjEQXzMuRTkGSEQCPzIoZzMATTU3P2oARjImUWIDYz0CQ1cUPT0CNDcCT2EGTzkhLzQQQTgAXTEoPjMAdkk5PWgZaUjzVVoNZT0WQSEOU0DvSUQYc0k5PWcMQz03SloJaEopVSEZbTMCPR73c1cmTCcMRTkDVjsAQDEmQTMAYygHPTEIYzY2TUEATTEAPTEjdDkA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vSUQYdD4pPWcMQDIgQmbvdD8TPSAMZkU3SloAcz0DPlEMRTcjSUDvczM2VTQVTUEGRFcQPUE2Pj8MTSg2QEEYQEYQTTkHY0okYi=zX1Q2QWgDdjENPlcNUjIAX1UBZyYRXkb0YTEpQVIMPlsGPSEUQTMnMEMTbDYzXlvzP0QvQlIoUjz1UUc4SibwdDEMTSg2QEEYQEYQTTwHY0nuUiE3UkTvMGgHdjEjPlcqbVgqZTb4cyABP0EEUzUFaEYTZ0oVUDUNXUEDQSIMdSUDUC=vdDc5PUoBYz4VPjEMYTUqMkIhUyUkPVr1TkbzaEQOaDYyZlT4X0EDPzItdjENPlcqbVgqZTb4cyABPUEEQjEASzIpTTE2Y0kqP1cYQTDyPUAHPSAiaV7xVCcXaGYlMiIASkb0UzgWLGfvbDoMMkgMYiMhJ2ImSl8KRyQvbTT2bEPxaEYFQT8WdloKYj3qbD4RZGkJYUoTM0D4VlICXkkLXVcmMD0qQyLqamcLP2cHXVQ2ahsLZFwPT0MKMDcTNBr4ZTcybVYgUzYkSBshZ2TvR0XyZEcYZhs0RFT2bjMtY2IDSDk4dWEDbiAWYTPxRSUsbFcmdkA3XT0CPWcEPTEgSzIyZjMBbmoAYjImSkYHTz0EQzQAU1cBTiMQc1sQNWgWSD8xPUHvZ2f2PiUQQSgBTkURZjEjPlcNUjgQMDUFY0EUTCf3XVs4MFYHR1U1STILJ18zNEQJRToyQWQiczM2VTQVTiAPPjEQQDEmXjEMPkUGPkMvUzM2XzQBPWcTP1oQLT4pUWcNZlr0SEQAczsmVTcKaEkLPiQFKzICPT0HcUL1Z1UWcVkkUz81J0clZmUkVmYkXWksYUcnaT8oZFoOXUU1J0cMcVoAYDImUWEVZEUBPWcQUTQBRWcMQFM4STQIcz0DZ2cNQDDzSloAdj4TRWcDTUkJR18ZRVg1Xz4ATTUFPkEAQFcYQTEmPjw1T0AldGE2bSM0LCEiZkQVTzI4XWk4MWIBU1o1LkgoXjUpLFE4SDoPTDkETls1MD4jVDQqR0buaSjuM10FS2ksZUEXRSPuJ1nuZDsncVYiL0oHL0IsZVzxPUXvS2kFbTUAb1MFNVMjQUf4LSf0Zzc5ST0BTlY2UCECXiEzTykjUjEOXxs5cSEAYyQmSykMdTIMUTgYXjUHbEP3JzH4bkorMVQYP17qSjE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TUAQTEAPTEHX0MAPj0AZzcBT2MOPWcIXTIQPWcDTUkJR18ZRVg1Xz4ATTUBPkEAQVcYPycJQmgoYDYGbkgPRkQ2YmcFLiEIL18CZyHvQGb4cUEZZmAXbiMqajn1VScTQj0NMlnyY0AMM1MqNCIARFPvL2orVUk3XVM1ZlEmX2EpTzkkTDIhT2E3M2cNQicVLxsiYkkvVS=uK1HuJ18HNGjzND0IbzgHMSEqUh8SQl44YUD1XTMVZjQlQGI1ZCkMKzIwYR8SYFP0QVIDU0ItcjMkRSQGQSY3dTchYyDuPSz8OB8SZVctXWQ0blUVXVw0YS3MBiwSZVctYVQLYV4mcFf9LiDyMivuT1kmalUjSFUtY2QnOfzJOEMoY14gcGUxYT8xYFUxOiD7K0MoY14gcGUxYT8xYFUxOfzJOEYkbmMoa139UiftLB3vKiD3NCvuUlUxb1kuai3MBiwIaVEmYTQCOmoJczICQ2jyMjEwZ0kzYD0hNFLva0EgTiUNZV4vS2UlLikyVlUmJzsSZkU3clz2VEcIUFfzKy0xUiEDSDYHaDUPNCQmdVQBYykKU2cldlsYdmo5dmo5STUEQTUFdmoMUmo5SVUtdTTxLVQlSz4gYj7wcVYyShslbzk1YjsJU1YKXiQMdCIVSVgsSFYxUlwMQTUEUCLwRmoCdmo5P2oqdmo5dmo2YmoAQmo5diAEVUj4PUULMEYDQi0LQS05T0oULEMzP0U2MjMldCbqM0QzPyEpbmHxcWQSaUUGdiA2MWc5MWkSRDL0SDnxXmbxMWQNKyQiaSzxPiIoNWX0VmY0ZmPyXjszXVsNaV02UiAJQj0ubWIKRkX2MFz0Z2ALUjU4TTkwRkoHX2kHMlMWNGn4T0EJLkErdjohNWI0ZjouPmoydif8RSI5Ul84RiQVZGQ5QCISZWozSWcpMVIGaTIJSlEUc2n8NGY2a2EgTVwRRlIvPTIwQkYpLFwUTi0wSWYvVVkBLhs1Xh8WPl0LYyEBdlcHalUYdWc1LFEGVV31MVsvZ18tdlQ2Lj8oUDsETR8FSSMyZlTybmUvX0YqX2b3U0HqSDrxZ1buMDc2amYxPjb1cGEzTjQNQFwwLkcjKzQXdUUYUFEtQ0X0Q1ooLF4uclI5XlMkYDUJUEMYLlzvYVIqczUTbVL0VWc4bmo5PiYobFU4bTEhX1U0LDoEUTEJPTc5c1smREECNWQoczokUjYVZmnqaC0KQ1UYMj4vbz8tZFovPzI5ZkchOUcZMhrqcCY5Mj3xb2b1NUP0VWcUMVUSS2cnbV0gb2QkZCgSQTo2QGbuXT45Zlb0bWQhS2QzalQTMGEUSGU5YV8vcUUJLkESVWcqXkM4ZWgQUWMgbjcpX2kTPijxMjwyZ0LvXmMxdGbqdjgvM1EOQlwMamExLkcwXiYIRiIla1nxdEMiUzokXkMTSVIRUyQGVUoOQjQwbTsCRCYoTTELRCcuQ2cSNFT0RjoMdEDuZyz4djovP2LxL2fvND4LPVUmVToiSko1P2gMRWohdVInZzUmdiEVX1rvUSMJSl8UZkovORsHZyMERlbzbyE3c2kAbTQvcmkvMjI5cS01ZzINdj4wRlwqbTQBYCMtZFD8STgHLzz3RUEnNGQXSzo2S0gITUcCSlkLZEbyay=yLVsJSSAjYlUsdkb4Ymk1XjbyLl8HSzcJTjMGUVIwcCIiMEI4dlEWaUUJal4YMkb8XV0YZjEBcVr3XjHwcmYAcTo0NWQgazoFK2PvdFHvLmoYc2QCcGDyQFUAckM4VDgCZCH1UmcsLjIoSzMWMVT3TzkGNDE5L2oQTWUuYjIOP14SUTMGRDoQZCMCLikgbT8BdlL3S2AzTygsQ1z3bjn1SzPwPj0oTVUGVTj3REgTRWcgdigsYCYuNGoZNEDxRUQNLCIVPUYhdh8IalLqRiUhRmb0ZikxL1f4diYAPzzzdFUJSyk5dUcAVWoybjwWUmbwaGcGcCASZiE0XzckUSUpZTnqRWkoJyc2bygiZ173Umo2VmoLNUT1QT3vSjoZUVUhMkcAK2gJNUQmZiAjc2X0YzIjNVw4UmkqQTE3NG=8bGkKSl8DdjMBM0EOdlo2YlU0Y1k5SkoTTSg3U2IMdiYQcWcYaighQGYCYyX0YRsgc2QhVkk2aVcgS2o4ZkczRDL8LDk5RVQTZ1svVTsBM0M0Ujv4aV8IamovZ1rybDsGZVw0bSU1Yh73YWIUbWkxTjMScmABNWUTaWMHR1TwMFU1XUETJzsCdGL1a0UuUGXzKyEySBsXTUT2bD8TZWT4S18ObGfya2IhPkEFdjD1MkQycF8gdmb4MigiakoqLEQEaTH2VV0VQlv8X2QBMknvLSPwaGcqc1YJXyUxa2YkaWIJbWQWblUBZzw1QzkENVEuPT8YckYQLWnvNVQKUif0cmAAZV84U2MGaVkZQzQpLmDvU2oTRkYWRUEndlP0LEEHLiAybVkCMTsrclIzREgMTjc3Q0opT0DxMmYxcz0KX2MWYFUgLkkkNDIHUFsXLmIEaDoZLzIIYjogcmcOQFUgViQzM0IJPTXxRTogVV0pXSUoXzswVlwwaGQkYSQzZ0oJPyQ2dEESX0byJychMUHqM0Moczv4YkXzazovaVwoRUcBcGbvMhsLP2ExJ0k2Rz0sQiPvMkXqaDcTQmkCbD84MBsQVkjqK2cXdmMlSEo1cx8nS2H8YGX1NFXwNFv4X1YNSjEDdVL1dGkFbWguYycJcGomdVslcFwGamQDND0NbWAqT2MWdkctQTwKajn4dkQmU14FPh8yaWXzaiAXPVQGdkH1LlQiVCkhM1EUPTwkVTcwY1ksPWMlZR70XjMRPkMnMmEAM18wZGIKPzQRMTLxLljzLTsycmbxRjondWEuZjITXmElYlITdDosRWnxPzEuP2owXSY5bSXzUxrxK2ItPkIUUjgwUzP8PzghXzc4TT4pVjL4OWj3PTbqbF8vMWkAYmclcz0EaGLvYV0iTSIRZkgtRloybiL0Qz0udlIpMSUJZVgERmoRcDoIbTUoLjrxS2cpUhsWQjQYLlIiY2QBcyATL2UTPUj1K0ErKyAyQyQiMDIHXmYkdWIIXWolTTYIP1w2K2nyNVEyXTr1YTITLyT0bB7qT1EpbGTvaWEiLFcVZFUoLDDxbVEyUzonbCXzMkI5b1o5QTIoUycyNCUWbhskUFUhX18QMmoDUmIsZyTyQEY5ViUgciAkRkcCMGcoR1MAMlcZVWDxSl8KKz0FQiYIbSQYZiAmazH4QW=wXiLuamEWXicMXTE4bUoZczUFUyk5TmkvPkcyUi0ga2ARdmUvdjMHUDMGbSchLy0kdWMBZWAoPzMtLUHqYzfqMCgOSVwDLUP2RmT0dUEtMlIMaiQUbCANT1MMPkQ1PTEhOUkYTzgMQWAtcjc4dVchQFcWbVH2RT4YRlgCZDUYZ14vXz8UX1USSzcVbzczQ2kJdlMrXl8iZyICZUc2ZmcFdGYqT2c2MigmPkkjVjMxNDURYSQXMlgoORspdGQlNCHxXiQpaVwSbTEYZTcQaBs2c2kINEQkNFQ1P1n3Y2U0a2oidGkVMx7wZ0MWLjDzb1UAbCUBTWMoX2gScEo3PmcoXjISYkQBTSgLMjb1PkDxbR8FXSHudjUQUTHvdlEgMSYASD45RDgxL1cJXlv1MDnyLUcCTTgWPx8CYCUBXSIGXyHxYDMXLkkXQVoWXTTqciEGLh7yMjX1cFLzT1UkciMnREgCPjYJZjIuMFL1b2UGcEQkbVIlOVsGUGQMdjD0Xl82PUQVUSIwUlQQRSMAXWEZMFcTdlIxRUnvMkIuQyIwcyAkQmojR1jxckEQb1P1T2I4SWgXZSUmcDsjT0kSUST1bFssb1bqZVURPTkiLTYkSBsAQTUkTmTuUUXzPlMoLDnydj8vSzUpVV8uZ10JNEkETlsqL1IORmQSQEokYFfxUUchSjQSSDj0PTbxamAjbDYvZDL4RjMrUVjxVEgyRFr8UFH0cDUrLV00QVgtcyMTPiI4XUX2XWoJTyErcEYvQ2YnLlQoUFgqSFYzXiYCPUjqRmIJJ1INP2YGbyInYm=4aWEuLDoIaUQiUjcGbWoYbB8iMT7qUR8nNFP1ZjElY1b2RmjyMiEIZz8IZmEjRjYvUDk3U2ouPlckbGEucyIIdUE5cDcWZR8NbScpSUkvRz0BY1UBZlHqMUcLYlgmYzEiRj4TLV8hb0gBUCAiRDEHQ1P2a2n2VTr3ZSQIY1vxazMYT1IjPUjzOV4kVEcSLzMRdWcgZlb4bUb8RCI3ThsMTy0ub2YqSmY1bDsNVVUSc0MiUyQtdFkzP1wDSjclQyICNSgVViQwU1MEaFL4USI4digBJyckaEUYbmcubCIwREICJ2kwZCIAaSYWViADbScWdFIgT2PqLiDvMjcVaCAGM1MSOUkzXUPvVT0TbikqPkQjVDo5MiExa1ojQkb0VGYSQizxbTkANWctYDEARmTqNBsJdln0djcqdjX4RCEGcj4pc1oNRiUEZSUHaVEhMFYCdWj4Qxr3QEUZbCYtLTz3ZUcYQSIjcDD2c1b8VRs2XzsBa2QGLVcTaibwQEY3XVkARGo5OVMBbTowQBsCZyHqYDQFbWcoVGj1Mxr3TyAxPiAgbkYCbEQTaWITRiMEP2o2L0EWaTcOTVr0LzQvPWYCQGkMU2QWL2QuNUQLLlrwRRsuVDYIMmo3MUX3UR8RNCcsSiQILjEpTlQmPzwLXjwpVGoxX0bxMTUsUDc1YC0kTiEkMlYhPlMJYCEBYEo4Vi0jRlcCRlM4Jy0AL1EoYWgEbWYKREkpVkMsL0IoXSg2aDI5MTc5bTInUyYQajUpT1wsTmD4dCE1PVgJUWo0YFDxNCQqXjIlSCcoTjsDViH2R1H3XUkCVSH3a1UAbyXwLknxQjs1ZiQgbyI0NWQ3YDn8T1kJcz78azYFX0U1Ul0QbkUjZV4ob2cjSyMBMmkCbCITPjvwTVouLj4wa0ITVTIqTiUSbUfudT0HZh8NUWoYXmMVOVHxQjYBYEIVYFMYQz4sU0f1NF0paSUSTj84T1MSRloXP0MiPV85SSc4RWUVRkYFLjI2aj4qLjj0VSQodjIvdTb8cSEHckTwaWMZcmYuMT3xP1QTbFEzLjcUKzUTZ0kTSzDxbUXwXmIoU1sMQiLvQ1Y2MjYIMVMrYUMmU1sjamQWZUMSMlEoVDIUUiAoLmUyT2cNYlMUYlwXczQVM1ISPjw0MzM3UyElVED2QWD1QEEFdTUDP2QVZkkoSkoHUiY2cV0YTWANT2kWa2A4ZzbzL0cqT1ITQjkmZyAzORshT2otckbzMEoINUcYUWovcCIIax71Ryk4LiLvTmnybEj3UFIgJzMtaFb8Sl8Idmg1RVMiZj45MTchZF3wYzMoYl74Q1YkVlsJLjsuQSkgQ1b1Qyj2UyQSMzb4QzX4TiEIcikWLmM5Q2YvL1UERkEzRWAmbTf4LjczU0chazkWamIGLmEJckX1ZWYJTzUiQykYYWoQPkb3aV4yMi=4ckH2djj4STYAUDUyYTb8VSX0NCECRSkqYToTLzMWNFEgLycUXiMGZiYJQyI4dWgIY1IzTiUVXjMmU2P0K18SQDY5UCUVUyQjZmo1Zl8GSmITdjMMMEMhRCEQMC0kUm=8Qmc5ZVIRQ2UGTTzyLkcFRDY5QjsWdj01MDIGY2byPx70PlsOYSz8byD0NCIhSTgLP1w5Mlw5XlwMMTMBUmgCZy=3YFsKXiIwYmk5ZicHdmclYyIOVGoCbGL3NSUQQmAORj73cjkgRkEAR18XUTQjdSI2P101NWMqY0f1VTQ2XjIpKzcHcGM5R1EtdVrvSCUsXy0hZGA0bDoUcyf3ZjkOVWY5XmcKQDb3Yjo2ZzMDdmojYWEJYDM5Ul4NP0ckTSY3Zl3xViUJcyMVbTEUX0INZzvuLmgSbCYBTUICc0Q4bEkLPjMqVjHxRkINNGEZLzotTiAhcmISXzIySzcqaB8YTVIxPzErNWA2bT45MGgMbGEQXTMoZSUJLDgCQ1XvVWoXViAGcjr4NBr3YijzOST4MigVc0kgMyUubjs5c2cLc1rqbGc5b1U4PVs4azEXY2osSCgYamkBTWota18TLVYzUCMpXmApZSY4SloGREYiPWM0YzotUV4CNWQNdkb1STMoMGABQWMHYGMYYFb8digRXyAuKyk5XWkIc10oYToBVUPxY2QuSV0QdkkHNFIwM2cVL0b1czzxM18kNTQ5XTIpUkENc0MQJ2kWc18FXjoiL2cRRjskMUIZXWDzRy02MmEyc1o0a1MobUQOMyLzP171ZmP3YUMCbyYNbUoiVl4TLlc5ZVz4P1YmXljybT40NUY5Ti0rPTIlMlUlPjj3Y2UYQyYUbDI4ZifxdmcULlryOSE4XWE5dSM1TlETRF70NWfxRmH1YSIAQjDxS0QZL18kXTn0XzL4YkcINDwXPlLxMzbySyE2dlEIXlUpdTL3Z0MGJzkwUzMmcWcwdlM2SSIyZjI2PV7ybigiPVrxORsnMkEzTUIyPyETcxsVRCEzVF7vNTQCQ18vVUQKL0n1YWP0LSMEblgYMDQ5R2klZlItRSAKNB8hMiAIPjsgaUoKM2AAVmYBRVMsTz4EUyAvMj4EVjYKUFP0R2cGMEL2bx85MkQSdkHyQEHwUlvyM18gPjgNdWo2Pz8AQlIGZDUhMjsnSUbzT2EiYTIYLkELLUkNPmH8X0EIRSj8a2oISij0PjLzbVk4XicubDMFY2UHMkcgLEYpYUM2NVMvVTnqJzgVMDEHR0QSdWEzQCEnVTs0Tzc1UVkMPyU2QmT2T1M1YSD4dmESQFohPUQBcT33L2bxJ1INUWkgMVfucGLxcVIJZigKcjMFMEkUTVcYczUvVTQhakX1dUQUZVEFVToVSlwmQyYkbWQyYGMtViUwYFMFR1cpYEomVWABT0TqXmQmbC0zXlwUMUH4c2QNcVHuSiI2cEX2Ljz1VWEvMVUNMSQrbWUgTygFQyQgTTTxPVIiaET3blPxRR84byE4ZVnzK2=3NFshRSAHVR8TdWMZMz4TTzcXYVkKLCQwYCgzQ2QAMj0rT1T0RjMlZGcpZV8hUmgCYCIkTTnqdUQUUSgwQyIscVMmcEoARCAnYFcSZiUCR0P4MkYta0IZQ0MhLTn1dVMmT1I1bUMCZmMSXygWTTgJXWc3U0c2b1cSTyA1K1cnTR8CM1IjZiYic2csT1UiaSQwS133QVoiaDguMkctUVbvM1Q5M1kUY2H8VVMOZWcUK0MOQ18iX2gtKzb0MTYhSTgZdjE2bFIvLzwjZlnuQ0kOP2coUjgSTmf0Sxs5QGEXQyg5YGPxQzf0RzM5VmkYdWDxNDsucVM1cjYmRF0nbCYORlUXcCcJdiQGRjMsaSUwQUYUbzQBMlQNM1kQSykOP1kkMmEAYWYwMkoQP0EOa2kFcjoIQiMUYVfwdicCQWYGXzECPWMuMWM4RFkTQVUUUyErbTENRkUTbEc2MGYGPyY2VCcTRlP2VUgTXiYYMCcnSmL0dWbxclU1LFgqa0n8LjokajD0L14JcyAAXiHuQzwBXjwCZVsxMF0ubVU2MFkLaVEhSGn4P2o5PmYPOB8IaVEmYTQCOfzJODYubl0gcFUeQlwgYy37KzYubl0gcFUeQlwgYy3MBiwAcF8sZWogcFkuak8FaFEmOi=7KzEza10odlEzZV8tWzYrXVb9CPn7TGIucFUicDQuX2UsYV4zOi=7K0Axa2QkX2QDa1M0aVUtcC3MBiwBXWICa1QkXV4jZUMoY14gcGUxYTYrXVb9LCvuPlExP18jYVEtYFkSZVctXWQ0blUFaFEmOfzJODYSYWI1ZVMkTz39CAHvLCbxLCHvLCjvMC=3Mi=yMSH7KzYSYWI1ZVMkTz39CPn7TGIoamQVZWMoXlwkOiD7K0AxZV4zUlkyZVIrYS3MBiwyT1kmakMzXWQkOij4NSj7K2MSZVctT2QgcFT9CPn7SVP0OiMiLCElYighL1HwXST4YCPwMiAiLC=vXyD1LlUlMiUlOB8MYCT9CPn7TGIoamQSYWP9LCvuTGIoamQSYWP9CPn7T1UgaEMkblkgaC45RmcBPzc4LyYAbVsYcFQMXigiLF8QXUH0SlktbD80YiH4b0okYxsKT1oUdGYsM0gWRUQnMB78bkXwQDwFRFwE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9;top:446;width:2380;height:2380;mso-wrap-style:none;v-text-anchor:middle" type="_x0000_t75">
                  <v:imagedata r:id="rId6" o:detectmouseclick="t"/>
                  <v:stroke color="#3465a4" joinstyle="round" endcap="flat"/>
                  <w10:wrap type="none"/>
                </v:shape>
                <v:shape id="shape_0" stroked="f" o:allowincell="f" style="position:absolute;left:4449;top:446;width:2380;height:2380;mso-wrap-style:none;v-text-anchor:middle" type="_x0000_t75">
                  <v:imagedata r:id="rId7" o:detectmouseclick="t"/>
                  <v:stroke color="#3465a4" joinstyle="round" endcap="flat"/>
                  <w10:wrap type="none"/>
                </v:shape>
                <v:shape id="shape_0" stroked="f" o:allowincell="f" style="position:absolute;left:4449;top:446;width:2380;height:2380;mso-wrap-style:none;v-text-anchor:middle" type="_x0000_t75">
                  <v:imagedata r:id="rId8" o:detectmouseclick="t"/>
                  <v:stroke color="#3465a4" joinstyle="round" endcap="flat"/>
                  <w10:wrap type="none"/>
                </v:shape>
              </v:group>
            </w:pict>
          </mc:Fallback>
        </mc:AlternateContent>
      </w:r>
      <w:r>
        <w:rPr>
          <w:rFonts w:eastAsia="Times New Roman"/>
          <w:kern w:val="0"/>
          <w:sz w:val="32"/>
          <w:szCs w:val="21"/>
        </w:rPr>
        <w:t xml:space="preserve">                                  </w:t>
      </w:r>
    </w:p>
    <w:p>
      <w:pPr>
        <w:pStyle w:val="Normal"/>
        <w:widowControl/>
        <w:spacing w:lineRule="exact" w:line="560"/>
        <w:ind w:left="5317" w:hanging="5120"/>
        <w:jc w:val="left"/>
        <w:rPr>
          <w:rFonts w:eastAsia="仿宋_GB2312"/>
          <w:kern w:val="0"/>
          <w:sz w:val="32"/>
          <w:szCs w:val="21"/>
        </w:rPr>
      </w:pPr>
      <w:r>
        <w:rPr>
          <w:rFonts w:eastAsia="仿宋_GB2312"/>
          <w:kern w:val="0"/>
          <w:sz w:val="32"/>
          <w:szCs w:val="21"/>
        </w:rPr>
      </w:r>
    </w:p>
    <w:p>
      <w:pPr>
        <w:pStyle w:val="Normal"/>
        <w:widowControl/>
        <w:spacing w:lineRule="exact" w:line="560"/>
        <w:ind w:left="5317" w:hanging="5120"/>
        <w:jc w:val="left"/>
        <w:rPr>
          <w:rFonts w:eastAsia="仿宋_GB2312"/>
        </w:rPr>
      </w:pPr>
      <w:r>
        <w:rPr>
          <w:rFonts w:eastAsia="Times New Roman"/>
          <w:kern w:val="0"/>
          <w:sz w:val="32"/>
          <w:szCs w:val="21"/>
        </w:rPr>
        <w:t xml:space="preserve">    </w:t>
      </w:r>
    </w:p>
    <w:p>
      <w:pPr>
        <w:pStyle w:val="Normal"/>
        <w:widowControl/>
        <w:spacing w:lineRule="exact" w:line="560"/>
        <w:jc w:val="left"/>
        <w:rPr>
          <w:rFonts w:eastAsia="仿宋_GB2312"/>
          <w:kern w:val="0"/>
          <w:sz w:val="32"/>
        </w:rPr>
      </w:pPr>
      <w:r>
        <w:rPr>
          <w:rFonts w:eastAsia="Times New Roman"/>
          <w:kern w:val="0"/>
          <w:sz w:val="32"/>
          <w:szCs w:val="21"/>
        </w:rPr>
        <w:t xml:space="preserve">                          </w:t>
      </w:r>
      <w:r>
        <w:rPr>
          <w:rFonts w:eastAsia="仿宋_GB2312"/>
          <w:kern w:val="0"/>
          <w:sz w:val="32"/>
          <w:szCs w:val="21"/>
        </w:rPr>
        <w:t>云浮市云安区公路局</w:t>
      </w:r>
    </w:p>
    <w:p>
      <w:pPr>
        <w:pStyle w:val="Normal"/>
        <w:widowControl/>
        <w:spacing w:lineRule="exact" w:line="560"/>
        <w:ind w:firstLine="200"/>
        <w:jc w:val="left"/>
        <w:rPr/>
      </w:pPr>
      <w:r>
        <w:rPr>
          <w:rFonts w:eastAsia="仿宋_GB2312"/>
          <w:kern w:val="0"/>
          <w:sz w:val="32"/>
          <w:szCs w:val="21"/>
        </w:rPr>
        <w:t>                       </w:t>
      </w:r>
      <w:r>
        <w:rPr>
          <w:rFonts w:eastAsia="Times New Roman"/>
          <w:kern w:val="0"/>
          <w:sz w:val="32"/>
          <w:szCs w:val="21"/>
        </w:rPr>
        <w:t xml:space="preserve">              </w:t>
      </w:r>
      <w:r>
        <w:rPr>
          <w:rFonts w:eastAsia="仿宋_GB2312"/>
          <w:kern w:val="0"/>
          <w:sz w:val="32"/>
          <w:szCs w:val="21"/>
        </w:rPr>
        <w:t>  </w:t>
      </w:r>
      <w:r>
        <w:rPr>
          <w:rFonts w:eastAsia="仿宋_GB2312"/>
          <w:kern w:val="0"/>
          <w:sz w:val="32"/>
          <w:szCs w:val="21"/>
        </w:rPr>
        <w:t>2019</w:t>
      </w:r>
      <w:r>
        <w:rPr>
          <w:rFonts w:eastAsia="仿宋_GB2312"/>
          <w:kern w:val="0"/>
          <w:sz w:val="32"/>
          <w:szCs w:val="21"/>
        </w:rPr>
        <w:t>年</w:t>
      </w:r>
      <w:r>
        <w:rPr>
          <w:rFonts w:eastAsia="仿宋_GB2312"/>
          <w:kern w:val="0"/>
          <w:sz w:val="32"/>
          <w:szCs w:val="21"/>
        </w:rPr>
        <w:t>3</w:t>
      </w:r>
      <w:r>
        <w:rPr>
          <w:rFonts w:eastAsia="仿宋_GB2312"/>
          <w:kern w:val="0"/>
          <w:sz w:val="32"/>
          <w:szCs w:val="21"/>
        </w:rPr>
        <w:t>月</w:t>
      </w:r>
      <w:r>
        <w:rPr>
          <w:rFonts w:eastAsia="仿宋_GB2312"/>
          <w:kern w:val="0"/>
          <w:sz w:val="32"/>
          <w:szCs w:val="21"/>
        </w:rPr>
        <w:t>7</w:t>
      </w:r>
      <w:r>
        <w:rPr>
          <w:rFonts w:eastAsia="仿宋_GB2312"/>
          <w:kern w:val="0"/>
          <w:sz w:val="32"/>
          <w:szCs w:val="21"/>
        </w:rPr>
        <w:t>日</w:t>
      </w:r>
    </w:p>
    <w:sectPr>
      <w:type w:val="continuous"/>
      <w:pgSz w:w="11906" w:h="16838"/>
      <w:pgMar w:left="1531" w:right="1531" w:gutter="0" w:header="0" w:top="2041" w:footer="0" w:bottom="1869"/>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 New"/>
    <w:basedOn w:val="Normal"/>
    <w:qFormat/>
    <w:pPr>
      <w:jc w:val="center"/>
    </w:pPr>
    <w:rPr>
      <w:b/>
      <w:color w:val="FF0000"/>
      <w:w w:val="90"/>
      <w:sz w:val="96"/>
      <w:szCs w:val="60"/>
      <w:vertAlign w:val="superscript"/>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nglj@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9:00Z</dcterms:created>
  <dc:creator>何婉玲</dc:creator>
  <dc:description/>
  <cp:keywords/>
  <dc:language>en-US</dc:language>
  <cp:lastModifiedBy>何婉玲</cp:lastModifiedBy>
  <cp:lastPrinted>2019-03-08T10:23:00Z</cp:lastPrinted>
  <dcterms:modified xsi:type="dcterms:W3CDTF">2019-03-11T08:16:00Z</dcterms:modified>
  <cp:revision>9</cp:revision>
  <dc:subject/>
  <dc:title>云浮市云安区公路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