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Times New Roman"/>
          <w:color w:val="FF0000"/>
          <w:sz w:val="20"/>
          <w:lang w:val="en-US" w:eastAsia="en-US"/>
        </w:rPr>
      </w:pPr>
      <w:r>
        <w:rPr>
          <w:rFonts w:eastAsia="Times New Roman"/>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243205</wp:posOffset>
                </wp:positionV>
                <wp:extent cx="6119495" cy="635"/>
                <wp:effectExtent l="635" t="34925" r="635" b="34925"/>
                <wp:wrapNone/>
                <wp:docPr id="1" name=""/>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8pt,19.15pt" to="460pt,19.15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07365</wp:posOffset>
                </wp:positionV>
                <wp:extent cx="5711190" cy="666115"/>
                <wp:effectExtent l="0" t="0" r="0" b="0"/>
                <wp:wrapNone/>
                <wp:docPr id="2" name="Frame1"/>
                <a:graphic xmlns:a="http://schemas.openxmlformats.org/drawingml/2006/main">
                  <a:graphicData uri="http://schemas.microsoft.com/office/word/2010/wordprocessingShape">
                    <wps:wsp>
                      <wps:cNvSpPr txBox="1"/>
                      <wps:spPr>
                        <a:xfrm>
                          <a:off x="0" y="0"/>
                          <a:ext cx="5711190" cy="666115"/>
                        </a:xfrm>
                        <a:prstGeom prst="rect"/>
                        <a:solidFill>
                          <a:srgbClr val="FFFFFF">
                            <a:alpha val="0"/>
                          </a:srgbClr>
                        </a:solidFill>
                      </wps:spPr>
                      <wps:txbx>
                        <w:txbxContent>
                          <w:p>
                            <w:pPr>
                              <w:pStyle w:val="Normal"/>
                              <w:spacing w:lineRule="exact" w:line="800" w:before="58" w:after="0"/>
                              <w:jc w:val="center"/>
                              <w:rPr>
                                <w:rFonts w:eastAsia="方正小标宋简体"/>
                                <w:color w:val="FF0000"/>
                                <w:spacing w:val="63"/>
                                <w:w w:val="90"/>
                                <w:kern w:val="2"/>
                                <w:sz w:val="72"/>
                                <w:szCs w:val="72"/>
                              </w:rPr>
                            </w:pPr>
                            <w:r>
                              <w:rPr>
                                <w:rFonts w:eastAsia="方正小标宋简体"/>
                                <w:color w:val="FF0000"/>
                                <w:spacing w:val="63"/>
                                <w:w w:val="90"/>
                                <w:kern w:val="2"/>
                                <w:sz w:val="72"/>
                                <w:szCs w:val="72"/>
                              </w:rPr>
                              <w:t>云浮市云安区人民政府</w:t>
                            </w:r>
                          </w:p>
                        </w:txbxContent>
                      </wps:txbx>
                      <wps:bodyPr anchor="t" lIns="92075" tIns="46355" rIns="92075" bIns="46355">
                        <a:noAutofit/>
                      </wps:bodyPr>
                    </wps:wsp>
                  </a:graphicData>
                </a:graphic>
              </wp:anchor>
            </w:drawing>
          </mc:Choice>
          <mc:Fallback>
            <w:pict>
              <v:rect fillcolor="#FFFFFF" style="position:absolute;rotation:-0;width:449.7pt;height:52.45pt;mso-wrap-distance-left:9.05pt;mso-wrap-distance-right:9.05pt;mso-wrap-distance-top:0pt;mso-wrap-distance-bottom:0pt;margin-top:-39.95pt;mso-position-vertical-relative:text;margin-left:1.1pt;mso-position-horizontal-relative:text">
                <v:fill opacity="0f"/>
                <v:textbox inset="0.100694444444444in,0.0506944444444444in,0.100694444444444in,0.0506944444444444in">
                  <w:txbxContent>
                    <w:p>
                      <w:pPr>
                        <w:pStyle w:val="Normal"/>
                        <w:spacing w:lineRule="exact" w:line="800" w:before="58" w:after="0"/>
                        <w:jc w:val="center"/>
                        <w:rPr>
                          <w:rFonts w:eastAsia="方正小标宋简体"/>
                          <w:color w:val="FF0000"/>
                          <w:spacing w:val="63"/>
                          <w:w w:val="90"/>
                          <w:kern w:val="2"/>
                          <w:sz w:val="72"/>
                          <w:szCs w:val="72"/>
                        </w:rPr>
                      </w:pPr>
                      <w:r>
                        <w:rPr>
                          <w:rFonts w:eastAsia="方正小标宋简体"/>
                          <w:color w:val="FF0000"/>
                          <w:spacing w:val="63"/>
                          <w:w w:val="90"/>
                          <w:kern w:val="2"/>
                          <w:sz w:val="72"/>
                          <w:szCs w:val="72"/>
                        </w:rPr>
                        <w:t>云浮市云安区人民政府</w:t>
                      </w:r>
                    </w:p>
                  </w:txbxContent>
                </v:textbox>
                <w10:wrap type="none"/>
              </v:rect>
            </w:pict>
          </mc:Fallback>
        </mc:AlternateContent>
      </w:r>
    </w:p>
    <w:p>
      <w:pPr>
        <w:pStyle w:val="Normal"/>
        <w:spacing w:lineRule="exact" w:line="580"/>
        <w:jc w:val="right"/>
        <w:rPr>
          <w:rFonts w:ascii="黑体;SimHei" w:hAnsi="黑体;SimHei" w:eastAsia="黑体;SimHei" w:cs="黑体;SimHei"/>
          <w:sz w:val="32"/>
        </w:rPr>
      </w:pPr>
      <w:r>
        <w:rPr>
          <w:rFonts w:eastAsia="黑体;SimHei" w:cs="黑体;SimHei" w:ascii="黑体;SimHei" w:hAnsi="黑体;SimHei"/>
          <w:sz w:val="32"/>
        </w:rPr>
      </w:r>
    </w:p>
    <w:p>
      <w:pPr>
        <w:pStyle w:val="Normal"/>
        <w:jc w:val="right"/>
        <w:rPr>
          <w:rFonts w:eastAsia="仿宋_GB2312"/>
          <w:sz w:val="32"/>
        </w:rPr>
      </w:pPr>
      <w:r>
        <w:rPr>
          <w:rFonts w:eastAsia="仿宋_GB2312"/>
          <w:sz w:val="32"/>
        </w:rPr>
        <w:t>云安区府函〔</w:t>
      </w:r>
      <w:r>
        <w:rPr>
          <w:rFonts w:eastAsia="仿宋_GB2312"/>
          <w:sz w:val="32"/>
        </w:rPr>
        <w:t>2017</w:t>
      </w:r>
      <w:r>
        <w:rPr>
          <w:rFonts w:eastAsia="仿宋_GB2312"/>
          <w:sz w:val="32"/>
        </w:rPr>
        <w:t>〕</w:t>
      </w:r>
      <w:r>
        <w:rPr>
          <w:rFonts w:eastAsia="仿宋_GB2312"/>
          <w:sz w:val="32"/>
        </w:rPr>
        <w:t>42</w:t>
      </w:r>
      <w:r>
        <w:rPr>
          <w:rFonts w:eastAsia="仿宋_GB2312"/>
          <w:sz w:val="32"/>
        </w:rPr>
        <w:t>号</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云浮市云安区人民政府关于下达云浮市云安区</w:t>
      </w:r>
      <w:r>
        <w:rPr>
          <w:rFonts w:eastAsia="方正小标宋简体" w:cs="宋体;SimSun" w:ascii="方正小标宋简体" w:hAnsi="方正小标宋简体"/>
          <w:kern w:val="2"/>
          <w:sz w:val="44"/>
          <w:szCs w:val="44"/>
        </w:rPr>
        <w:t>2017</w:t>
      </w:r>
      <w:r>
        <w:rPr>
          <w:rFonts w:ascii="方正小标宋简体" w:hAnsi="方正小标宋简体" w:cs="宋体;SimSun" w:eastAsia="方正小标宋简体"/>
          <w:kern w:val="2"/>
          <w:sz w:val="44"/>
          <w:szCs w:val="44"/>
        </w:rPr>
        <w:t>年国民经济和社会发展计划的通知</w:t>
      </w:r>
    </w:p>
    <w:p>
      <w:pPr>
        <w:pStyle w:val="Normal"/>
        <w:spacing w:lineRule="exact" w:line="58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8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各镇人民政府，区府直属各单位：</w:t>
      </w:r>
    </w:p>
    <w:p>
      <w:pPr>
        <w:pStyle w:val="Normal"/>
        <w:spacing w:lineRule="exact" w:line="580"/>
        <w:ind w:firstLine="645"/>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云浮市云安区</w:t>
      </w:r>
      <w:r>
        <w:rPr>
          <w:rFonts w:eastAsia="仿宋_GB2312" w:cs="宋体;SimSun" w:ascii="仿宋_GB2312" w:hAnsi="仿宋_GB2312"/>
          <w:color w:val="000000"/>
          <w:kern w:val="2"/>
          <w:sz w:val="32"/>
          <w:szCs w:val="32"/>
        </w:rPr>
        <w:t>2017</w:t>
      </w:r>
      <w:r>
        <w:rPr>
          <w:rFonts w:ascii="仿宋_GB2312" w:hAnsi="仿宋_GB2312" w:cs="宋体;SimSun" w:eastAsia="仿宋_GB2312"/>
          <w:color w:val="000000"/>
          <w:kern w:val="2"/>
          <w:sz w:val="32"/>
          <w:szCs w:val="32"/>
        </w:rPr>
        <w:t>年国民经济和社会发展计划业经区五届人大六次会议审议批准，现下达给你们，请认真执行。</w:t>
      </w:r>
    </w:p>
    <w:p>
      <w:pPr>
        <w:pStyle w:val="Normal"/>
        <w:spacing w:lineRule="exact" w:line="580"/>
        <w:ind w:firstLine="645"/>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017</w:t>
      </w:r>
      <w:r>
        <w:rPr>
          <w:rFonts w:ascii="仿宋_GB2312" w:hAnsi="仿宋_GB2312" w:cs="宋体;SimSun" w:eastAsia="仿宋_GB2312"/>
          <w:color w:val="000000"/>
          <w:kern w:val="2"/>
          <w:sz w:val="32"/>
          <w:szCs w:val="32"/>
        </w:rPr>
        <w:t>年是实现与全省全市同步全面建成小康社会目标的关键年，也是新一届政府任期开局之年，做好全年经济和社会发展工作，意义重大，影响深远。我们要</w:t>
      </w:r>
      <w:r>
        <w:rPr>
          <w:rFonts w:ascii="仿宋_GB2312" w:hAnsi="仿宋_GB2312" w:cs="黑体;SimHei" w:eastAsia="仿宋_GB2312"/>
          <w:color w:val="000000"/>
          <w:kern w:val="2"/>
          <w:sz w:val="32"/>
          <w:szCs w:val="32"/>
        </w:rPr>
        <w:t>全面贯彻党的十八大和十八届三、四、五、六中全会精神，深入贯彻习近平总书记系列重要讲话精神，</w:t>
      </w:r>
      <w:bookmarkStart w:id="0" w:name="OLE_LINK1"/>
      <w:r>
        <w:rPr>
          <w:rFonts w:ascii="仿宋_GB2312" w:hAnsi="仿宋_GB2312" w:cs="黑体;SimHei" w:eastAsia="仿宋_GB2312"/>
          <w:color w:val="000000"/>
          <w:kern w:val="2"/>
          <w:sz w:val="32"/>
          <w:szCs w:val="32"/>
        </w:rPr>
        <w:t>围绕“跨越发展”目标，</w:t>
      </w:r>
      <w:r>
        <w:rPr>
          <w:rFonts w:eastAsia="仿宋_GB2312"/>
          <w:color w:val="000000"/>
          <w:kern w:val="2"/>
          <w:sz w:val="32"/>
          <w:szCs w:val="32"/>
        </w:rPr>
        <w:t>按照市委市政府提出“云安区、云浮新区一体化”的新要求</w:t>
      </w:r>
      <w:r>
        <w:rPr>
          <w:rFonts w:eastAsia="仿宋_GB2312"/>
          <w:color w:val="000000"/>
          <w:kern w:val="2"/>
          <w:sz w:val="32"/>
          <w:szCs w:val="32"/>
        </w:rPr>
        <w:t>，</w:t>
      </w:r>
      <w:r>
        <w:rPr>
          <w:rFonts w:eastAsia="仿宋_GB2312"/>
          <w:color w:val="000000"/>
          <w:kern w:val="2"/>
          <w:sz w:val="32"/>
          <w:szCs w:val="32"/>
        </w:rPr>
        <w:t>继续</w:t>
      </w:r>
      <w:r>
        <w:rPr>
          <w:rFonts w:ascii="仿宋_GB2312" w:hAnsi="仿宋_GB2312" w:cs="黑体;SimHei" w:eastAsia="仿宋_GB2312"/>
          <w:color w:val="000000"/>
          <w:kern w:val="2"/>
          <w:sz w:val="32"/>
          <w:szCs w:val="32"/>
        </w:rPr>
        <w:t>紧扣“治环境、强产业”两大主题，突出“融入新区、发展绿色日用化工产业、建设云雾山旅游度假区”三个重点，</w:t>
      </w:r>
      <w:bookmarkEnd w:id="0"/>
      <w:r>
        <w:rPr>
          <w:rFonts w:ascii="仿宋_GB2312" w:hAnsi="仿宋_GB2312" w:cs="黑体;SimHei" w:eastAsia="仿宋_GB2312"/>
          <w:color w:val="000000"/>
          <w:kern w:val="2"/>
          <w:sz w:val="32"/>
          <w:szCs w:val="32"/>
        </w:rPr>
        <w:t>加快推进全区经济和社会各项事业全面协调发展，为云安如期全面建成小康社会打下坚实基础。</w:t>
      </w:r>
    </w:p>
    <w:p>
      <w:pPr>
        <w:pStyle w:val="Normal"/>
        <w:spacing w:lineRule="exact" w:line="580"/>
        <w:ind w:firstLine="645"/>
        <w:rPr/>
      </w:pPr>
      <w:r>
        <w:rPr>
          <w:rFonts w:ascii="仿宋_GB2312" w:hAnsi="仿宋_GB2312" w:cs="宋体;SimSun" w:eastAsia="仿宋_GB2312"/>
          <w:color w:val="000000"/>
          <w:kern w:val="2"/>
          <w:sz w:val="32"/>
          <w:szCs w:val="32"/>
        </w:rPr>
        <w:t>综合考量内外形势和我区发展实际，本着实事求是、积极可行、有序衔接的原则，提出</w:t>
      </w:r>
      <w:r>
        <w:rPr>
          <w:rFonts w:eastAsia="仿宋_GB2312" w:cs="宋体;SimSun" w:ascii="仿宋_GB2312" w:hAnsi="仿宋_GB2312"/>
          <w:color w:val="000000"/>
          <w:kern w:val="2"/>
          <w:sz w:val="32"/>
          <w:szCs w:val="32"/>
        </w:rPr>
        <w:t>2017</w:t>
      </w:r>
      <w:r>
        <w:rPr>
          <w:rFonts w:ascii="仿宋_GB2312" w:hAnsi="仿宋_GB2312" w:cs="宋体;SimSun" w:eastAsia="仿宋_GB2312"/>
          <w:color w:val="000000"/>
          <w:kern w:val="2"/>
          <w:sz w:val="32"/>
          <w:szCs w:val="32"/>
        </w:rPr>
        <w:t>年经济和社会发展主要预期目标为：</w:t>
      </w:r>
      <w:r>
        <w:rPr>
          <w:rFonts w:ascii="仿宋_GB2312" w:hAnsi="仿宋_GB2312" w:cs="仿宋_GB2312" w:eastAsia="仿宋_GB2312"/>
          <w:color w:val="000000"/>
          <w:kern w:val="2"/>
          <w:sz w:val="32"/>
          <w:szCs w:val="32"/>
          <w:shd w:fill="FFFFFF" w:val="clear"/>
        </w:rPr>
        <w:t>地区生产总值增长</w:t>
      </w:r>
      <w:r>
        <w:rPr>
          <w:rFonts w:eastAsia="仿宋_GB2312" w:ascii="仿宋_GB2312" w:hAnsi="仿宋_GB2312"/>
          <w:color w:val="000000"/>
          <w:kern w:val="2"/>
          <w:sz w:val="32"/>
          <w:szCs w:val="32"/>
          <w:shd w:fill="FFFFFF" w:val="clear"/>
        </w:rPr>
        <w:t>9.2%</w:t>
      </w:r>
      <w:r>
        <w:rPr>
          <w:rFonts w:ascii="仿宋_GB2312" w:hAnsi="仿宋_GB2312" w:cs="仿宋_GB2312" w:eastAsia="仿宋_GB2312"/>
          <w:color w:val="000000"/>
          <w:kern w:val="2"/>
          <w:sz w:val="32"/>
          <w:szCs w:val="32"/>
          <w:shd w:fill="FFFFFF" w:val="clear"/>
        </w:rPr>
        <w:t>；规模以上工业增加值增长</w:t>
      </w:r>
      <w:r>
        <w:rPr>
          <w:rFonts w:eastAsia="仿宋_GB2312" w:ascii="仿宋_GB2312" w:hAnsi="仿宋_GB2312"/>
          <w:color w:val="000000"/>
          <w:kern w:val="2"/>
          <w:sz w:val="32"/>
          <w:szCs w:val="32"/>
          <w:shd w:fill="FFFFFF" w:val="clear"/>
        </w:rPr>
        <w:t>12.5%</w:t>
      </w:r>
      <w:r>
        <w:rPr>
          <w:rFonts w:ascii="仿宋_GB2312" w:hAnsi="仿宋_GB2312" w:cs="仿宋_GB2312" w:eastAsia="仿宋_GB2312"/>
          <w:color w:val="000000"/>
          <w:kern w:val="2"/>
          <w:sz w:val="32"/>
          <w:szCs w:val="32"/>
          <w:shd w:fill="FFFFFF" w:val="clear"/>
        </w:rPr>
        <w:t>；一般公共财政收入增长</w:t>
      </w:r>
      <w:r>
        <w:rPr>
          <w:rFonts w:eastAsia="仿宋_GB2312" w:ascii="仿宋_GB2312" w:hAnsi="仿宋_GB2312"/>
          <w:color w:val="000000"/>
          <w:kern w:val="2"/>
          <w:sz w:val="32"/>
          <w:szCs w:val="32"/>
          <w:shd w:fill="FFFFFF" w:val="clear"/>
        </w:rPr>
        <w:t>10%</w:t>
      </w:r>
      <w:r>
        <w:rPr>
          <w:rFonts w:ascii="仿宋_GB2312" w:hAnsi="仿宋_GB2312" w:cs="仿宋_GB2312" w:eastAsia="仿宋_GB2312"/>
          <w:color w:val="000000"/>
          <w:kern w:val="2"/>
          <w:sz w:val="32"/>
          <w:szCs w:val="32"/>
          <w:shd w:fill="FFFFFF" w:val="clear"/>
        </w:rPr>
        <w:t>；社会消费品零售总额增长</w:t>
      </w:r>
      <w:r>
        <w:rPr>
          <w:rFonts w:eastAsia="仿宋_GB2312" w:ascii="仿宋_GB2312" w:hAnsi="仿宋_GB2312"/>
          <w:color w:val="000000"/>
          <w:kern w:val="2"/>
          <w:sz w:val="32"/>
          <w:szCs w:val="32"/>
          <w:shd w:fill="FFFFFF" w:val="clear"/>
        </w:rPr>
        <w:t>13.5%</w:t>
      </w:r>
      <w:r>
        <w:rPr>
          <w:rFonts w:ascii="仿宋_GB2312" w:hAnsi="仿宋_GB2312" w:cs="仿宋_GB2312" w:eastAsia="仿宋_GB2312"/>
          <w:color w:val="000000"/>
          <w:kern w:val="2"/>
          <w:sz w:val="32"/>
          <w:szCs w:val="32"/>
          <w:shd w:fill="FFFFFF" w:val="clear"/>
        </w:rPr>
        <w:t>；全社会固定资产投资增长</w:t>
      </w:r>
      <w:r>
        <w:rPr>
          <w:rFonts w:eastAsia="仿宋_GB2312" w:ascii="仿宋_GB2312" w:hAnsi="仿宋_GB2312"/>
          <w:color w:val="000000"/>
          <w:kern w:val="2"/>
          <w:sz w:val="32"/>
          <w:szCs w:val="32"/>
          <w:shd w:fill="FFFFFF" w:val="clear"/>
        </w:rPr>
        <w:t>12%</w:t>
      </w:r>
      <w:r>
        <w:rPr>
          <w:rFonts w:ascii="仿宋_GB2312" w:hAnsi="仿宋_GB2312" w:cs="仿宋_GB2312" w:eastAsia="仿宋_GB2312"/>
          <w:color w:val="000000"/>
          <w:kern w:val="2"/>
          <w:sz w:val="32"/>
          <w:szCs w:val="32"/>
          <w:shd w:fill="FFFFFF" w:val="clear"/>
        </w:rPr>
        <w:t>；进出口总额增长</w:t>
      </w:r>
      <w:r>
        <w:rPr>
          <w:rFonts w:eastAsia="仿宋_GB2312" w:ascii="仿宋_GB2312" w:hAnsi="仿宋_GB2312"/>
          <w:color w:val="000000"/>
          <w:kern w:val="2"/>
          <w:sz w:val="32"/>
          <w:szCs w:val="32"/>
          <w:shd w:fill="FFFFFF" w:val="clear"/>
        </w:rPr>
        <w:t>5.5%</w:t>
      </w:r>
      <w:r>
        <w:rPr>
          <w:rFonts w:ascii="仿宋_GB2312" w:hAnsi="仿宋_GB2312" w:cs="仿宋_GB2312" w:eastAsia="仿宋_GB2312"/>
          <w:color w:val="000000"/>
          <w:kern w:val="2"/>
          <w:sz w:val="32"/>
          <w:szCs w:val="32"/>
          <w:shd w:fill="FFFFFF" w:val="clear"/>
        </w:rPr>
        <w:t>；实际利用外资</w:t>
      </w:r>
      <w:r>
        <w:rPr>
          <w:rFonts w:eastAsia="仿宋_GB2312" w:cs="仿宋_GB2312" w:ascii="仿宋_GB2312" w:hAnsi="仿宋_GB2312"/>
          <w:color w:val="000000"/>
          <w:kern w:val="2"/>
          <w:sz w:val="32"/>
          <w:szCs w:val="32"/>
          <w:shd w:fill="FFFFFF" w:val="clear"/>
        </w:rPr>
        <w:t>400</w:t>
      </w:r>
      <w:r>
        <w:rPr>
          <w:rFonts w:ascii="仿宋_GB2312" w:hAnsi="仿宋_GB2312" w:cs="仿宋_GB2312" w:eastAsia="仿宋_GB2312"/>
          <w:color w:val="000000"/>
          <w:kern w:val="2"/>
          <w:sz w:val="32"/>
          <w:szCs w:val="32"/>
          <w:shd w:fill="FFFFFF" w:val="clear"/>
        </w:rPr>
        <w:t>万美元；城乡居民人均收入增长</w:t>
      </w:r>
      <w:r>
        <w:rPr>
          <w:rFonts w:eastAsia="仿宋_GB2312" w:cs="仿宋_GB2312" w:ascii="仿宋_GB2312" w:hAnsi="仿宋_GB2312"/>
          <w:color w:val="000000"/>
          <w:kern w:val="2"/>
          <w:sz w:val="32"/>
          <w:szCs w:val="32"/>
          <w:shd w:fill="FFFFFF" w:val="clear"/>
        </w:rPr>
        <w:t>8.6%</w:t>
      </w:r>
      <w:r>
        <w:rPr>
          <w:rFonts w:ascii="仿宋_GB2312" w:hAnsi="仿宋_GB2312" w:cs="仿宋_GB2312" w:eastAsia="仿宋_GB2312"/>
          <w:color w:val="000000"/>
          <w:kern w:val="2"/>
          <w:sz w:val="32"/>
          <w:szCs w:val="32"/>
          <w:shd w:fill="FFFFFF" w:val="clear"/>
        </w:rPr>
        <w:t>；城镇登记失业率控制在</w:t>
      </w:r>
      <w:r>
        <w:rPr>
          <w:rFonts w:eastAsia="仿宋_GB2312" w:cs="仿宋_GB2312" w:ascii="仿宋_GB2312" w:hAnsi="仿宋_GB2312"/>
          <w:color w:val="000000"/>
          <w:kern w:val="2"/>
          <w:sz w:val="32"/>
          <w:szCs w:val="32"/>
          <w:shd w:fill="FFFFFF" w:val="clear"/>
        </w:rPr>
        <w:t>3.5%</w:t>
      </w:r>
      <w:r>
        <w:rPr>
          <w:rFonts w:ascii="仿宋_GB2312" w:hAnsi="仿宋_GB2312" w:cs="仿宋_GB2312" w:eastAsia="仿宋_GB2312"/>
          <w:color w:val="000000"/>
          <w:kern w:val="2"/>
          <w:sz w:val="32"/>
          <w:szCs w:val="32"/>
          <w:shd w:fill="FFFFFF" w:val="clear"/>
        </w:rPr>
        <w:t>以内；人口自然增长率达到市下达指标；单位生产总值能耗控制在市指标内；二氧化硫、化学需氧量、氨氮、氮氧化物排放量分别控制在省市考核目标之内。</w:t>
      </w:r>
    </w:p>
    <w:p>
      <w:pPr>
        <w:pStyle w:val="Normal"/>
        <w:spacing w:lineRule="exact" w:line="580"/>
        <w:ind w:firstLine="645"/>
        <w:rPr>
          <w:rFonts w:ascii="仿宋_GB2312" w:hAnsi="仿宋_GB2312" w:eastAsia="仿宋_GB2312"/>
          <w:kern w:val="2"/>
          <w:sz w:val="32"/>
          <w:szCs w:val="32"/>
        </w:rPr>
      </w:pPr>
      <w:r>
        <w:rPr>
          <w:rFonts w:ascii="仿宋_GB2312" w:hAnsi="仿宋_GB2312" w:eastAsia="仿宋_GB2312"/>
          <w:kern w:val="2"/>
          <w:sz w:val="32"/>
          <w:szCs w:val="32"/>
        </w:rPr>
        <w:t>为实现上述预期目标，</w:t>
      </w:r>
      <w:r>
        <w:rPr>
          <w:rFonts w:eastAsia="仿宋_GB2312" w:ascii="仿宋_GB2312" w:hAnsi="仿宋_GB2312"/>
          <w:kern w:val="2"/>
          <w:sz w:val="32"/>
          <w:szCs w:val="32"/>
        </w:rPr>
        <w:t>2017</w:t>
      </w:r>
      <w:r>
        <w:rPr>
          <w:rFonts w:ascii="仿宋_GB2312" w:hAnsi="仿宋_GB2312" w:eastAsia="仿宋_GB2312"/>
          <w:kern w:val="2"/>
          <w:sz w:val="32"/>
          <w:szCs w:val="32"/>
        </w:rPr>
        <w:t>年将重点抓好以下工作：</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一、着力贯彻落实“十三五”规划</w:t>
      </w:r>
    </w:p>
    <w:p>
      <w:pPr>
        <w:pStyle w:val="Normal"/>
        <w:spacing w:lineRule="exact" w:line="580"/>
        <w:ind w:firstLine="66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三五”时期是我区力争与全国同步建成小康社会、人均地区生产总值达到全国同期平均水平、经济社会跨越式发展的关键时期，是全面深化改革的攻坚时期，是转变经济发展方式的转折时期。因此，必须坚定不移的推动和加快“十三五”规划实施。</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二、着力推进城乡统筹发展</w:t>
      </w:r>
    </w:p>
    <w:p>
      <w:pPr>
        <w:pStyle w:val="Normal"/>
        <w:spacing w:lineRule="exact" w:line="580"/>
        <w:ind w:firstLine="660"/>
        <w:rPr/>
      </w:pPr>
      <w:r>
        <w:rPr>
          <w:rFonts w:ascii="楷体_GB2312" w:hAnsi="楷体_GB2312" w:cs="楷体_GB2312" w:eastAsia="楷体_GB2312"/>
          <w:kern w:val="2"/>
          <w:sz w:val="32"/>
          <w:szCs w:val="32"/>
        </w:rPr>
        <w:t>（一）加强中心镇和特色镇建设。</w:t>
      </w:r>
      <w:r>
        <w:rPr>
          <w:rFonts w:ascii="仿宋_GB2312" w:hAnsi="仿宋_GB2312" w:eastAsia="仿宋_GB2312"/>
          <w:kern w:val="2"/>
          <w:sz w:val="32"/>
          <w:szCs w:val="32"/>
        </w:rPr>
        <w:t>完善各镇总规、控规和专项规划编制，提升各镇规划建设管理水平。加快小城镇项目建设。加大绿化、亮化、美化力度，提升中心城镇品位。围绕构建以工促农、以城带乡、工农互惠、城乡一体的新型工农城乡关系，规划建设一批特色鲜明的旅游小镇、商贸小镇、生态小镇，加快城镇化进程。要着重抓住交通路网建设的有利契机，以云雾山旅游度假区建设为核心，加快南部经济带建设。</w:t>
      </w:r>
    </w:p>
    <w:p>
      <w:pPr>
        <w:pStyle w:val="Normal"/>
        <w:spacing w:lineRule="exact" w:line="580"/>
        <w:ind w:firstLine="660"/>
        <w:rPr/>
      </w:pPr>
      <w:r>
        <w:rPr>
          <w:rFonts w:ascii="楷体_GB2312" w:hAnsi="楷体_GB2312" w:cs="楷体_GB2312" w:eastAsia="楷体_GB2312"/>
          <w:kern w:val="2"/>
          <w:sz w:val="32"/>
          <w:szCs w:val="32"/>
        </w:rPr>
        <w:t>（二）扎实推进美丽乡村建设。</w:t>
      </w:r>
      <w:r>
        <w:rPr>
          <w:rFonts w:ascii="仿宋_GB2312" w:hAnsi="仿宋_GB2312" w:eastAsia="仿宋_GB2312"/>
          <w:kern w:val="2"/>
          <w:sz w:val="32"/>
          <w:szCs w:val="32"/>
        </w:rPr>
        <w:t>以“抓规划、建机制、优环境”为重点，深入实施“千干扶千村”工程，采用以奖代补形式，发挥群众主体作用，统筹推进生态文明村建设。不断完善村庄规划，根据村庄分布、产业发展、人文特色等不同特点，把生态、文化、产业等元素融入村庄规划，建设一批生态文明示范村。</w:t>
      </w:r>
    </w:p>
    <w:p>
      <w:pPr>
        <w:pStyle w:val="Normal"/>
        <w:spacing w:lineRule="exact" w:line="580"/>
        <w:ind w:firstLine="660"/>
        <w:rPr/>
      </w:pPr>
      <w:r>
        <w:rPr>
          <w:rFonts w:ascii="楷体_GB2312" w:hAnsi="楷体_GB2312" w:cs="楷体_GB2312" w:eastAsia="楷体_GB2312"/>
          <w:kern w:val="2"/>
          <w:sz w:val="32"/>
          <w:szCs w:val="32"/>
        </w:rPr>
        <w:t>（三）有序推进农业转移人口市民化。</w:t>
      </w:r>
      <w:r>
        <w:rPr>
          <w:rFonts w:ascii="仿宋_GB2312" w:hAnsi="仿宋_GB2312" w:eastAsia="仿宋_GB2312"/>
          <w:kern w:val="2"/>
          <w:sz w:val="32"/>
          <w:szCs w:val="32"/>
        </w:rPr>
        <w:t>全面放开建制镇和城区落户条件，促进有稳定就业和合法固定住所的本市农业转移人口和常住异地务工人员有序实现市民化。推进转移人口享有城镇基本公共服务，促进形成符合区情、涵盖全面、覆盖城乡、便捷高效、持续发展的基本公共服务体系，缩小城乡间、乡镇间和不同群体间基本公共服务差距，维护社会和谐稳定。</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三、着力调整优化产业布局</w:t>
      </w:r>
    </w:p>
    <w:p>
      <w:pPr>
        <w:pStyle w:val="Normal"/>
        <w:spacing w:lineRule="exact" w:line="580"/>
        <w:ind w:firstLine="686"/>
        <w:rPr/>
      </w:pPr>
      <w:r>
        <w:rPr>
          <w:rFonts w:ascii="仿宋_GB2312" w:hAnsi="仿宋_GB2312" w:eastAsia="仿宋_GB2312"/>
          <w:kern w:val="2"/>
          <w:sz w:val="32"/>
          <w:szCs w:val="32"/>
        </w:rPr>
        <w:t>统筹云安区和云浮新区的产业布局，实现“两区”在城市功能、产业链条上融合互补、一体发展。</w:t>
      </w:r>
      <w:r>
        <w:rPr>
          <w:rFonts w:ascii="仿宋_GB2312" w:hAnsi="仿宋_GB2312" w:eastAsia="仿宋_GB2312"/>
          <w:b/>
          <w:bCs/>
          <w:kern w:val="2"/>
          <w:sz w:val="32"/>
          <w:szCs w:val="32"/>
        </w:rPr>
        <w:t>一是</w:t>
      </w:r>
      <w:r>
        <w:rPr>
          <w:rFonts w:ascii="仿宋_GB2312" w:hAnsi="仿宋_GB2312" w:eastAsia="仿宋_GB2312"/>
          <w:kern w:val="2"/>
          <w:sz w:val="32"/>
          <w:szCs w:val="32"/>
        </w:rPr>
        <w:t>以云安新行政区为依托打造高端产业集聚区。抓住云安新行政区融入云浮新区的有利契机，将云安新行政区打造成为高端产业集聚区。</w:t>
      </w:r>
      <w:r>
        <w:rPr>
          <w:rFonts w:ascii="仿宋_GB2312" w:hAnsi="仿宋_GB2312" w:eastAsia="仿宋_GB2312"/>
          <w:b/>
          <w:bCs/>
          <w:kern w:val="2"/>
          <w:sz w:val="32"/>
          <w:szCs w:val="32"/>
        </w:rPr>
        <w:t>二是</w:t>
      </w:r>
      <w:r>
        <w:rPr>
          <w:rFonts w:ascii="仿宋_GB2312" w:hAnsi="仿宋_GB2312" w:eastAsia="仿宋_GB2312"/>
          <w:kern w:val="2"/>
          <w:sz w:val="32"/>
          <w:szCs w:val="32"/>
        </w:rPr>
        <w:t>以云浮循环经济工业园为依托打造新型工业集聚区。充分发挥云浮循环经济工业园发展绿色日化产业的合法性基础、原材料优势和成本优势，大力推动绿色日化产业规模化发展，打造百亿产业集群，形成支撑全区经济规模迅速做大的工业集聚区。</w:t>
      </w:r>
      <w:r>
        <w:rPr>
          <w:rFonts w:ascii="仿宋_GB2312" w:hAnsi="仿宋_GB2312" w:eastAsia="仿宋_GB2312"/>
          <w:b/>
          <w:bCs/>
          <w:kern w:val="2"/>
          <w:sz w:val="32"/>
          <w:szCs w:val="32"/>
        </w:rPr>
        <w:t>三是</w:t>
      </w:r>
      <w:r>
        <w:rPr>
          <w:rFonts w:ascii="仿宋_GB2312" w:hAnsi="仿宋_GB2312" w:eastAsia="仿宋_GB2312"/>
          <w:kern w:val="2"/>
          <w:sz w:val="32"/>
          <w:szCs w:val="32"/>
        </w:rPr>
        <w:t>以南部经济带为依托打造特色产业集聚区。把握江罗高速通车带来的交通条件显著改善的契机，统筹高村、白石、镇安、富林和石城五镇的产业布局，结合五镇的资源禀赋和产业基础，重点发展生态旅游、观光农业、特色产业，重点打造云雾山旅游文化区，形成南部经济带。</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四、着力发展壮大新兴产业</w:t>
      </w:r>
    </w:p>
    <w:p>
      <w:pPr>
        <w:pStyle w:val="Normal"/>
        <w:spacing w:lineRule="exact" w:line="580"/>
        <w:ind w:firstLine="686"/>
        <w:rPr/>
      </w:pPr>
      <w:r>
        <w:rPr>
          <w:rFonts w:ascii="仿宋_GB2312" w:hAnsi="仿宋_GB2312" w:eastAsia="仿宋_GB2312"/>
          <w:kern w:val="2"/>
          <w:sz w:val="32"/>
          <w:szCs w:val="32"/>
        </w:rPr>
        <w:t>加快发展培育现代化新兴产业和现代服务业，加速产业转型升级步伐。</w:t>
      </w:r>
      <w:r>
        <w:rPr>
          <w:rFonts w:ascii="仿宋_GB2312" w:hAnsi="仿宋_GB2312" w:eastAsia="仿宋_GB2312"/>
          <w:b/>
          <w:bCs/>
          <w:kern w:val="2"/>
          <w:sz w:val="32"/>
          <w:szCs w:val="32"/>
        </w:rPr>
        <w:t>一是</w:t>
      </w:r>
      <w:r>
        <w:rPr>
          <w:rFonts w:ascii="仿宋_GB2312" w:hAnsi="仿宋_GB2312" w:eastAsia="仿宋_GB2312"/>
          <w:kern w:val="2"/>
          <w:sz w:val="32"/>
          <w:szCs w:val="32"/>
        </w:rPr>
        <w:t>大力推动绿色日化产业规模化发展。以水、电、路网基础设施和产业配套设施建设为重点，加快推进绿色日化产业集聚区建设，全面增强园区承接能力。大力开展主题招商，加快引进一批日用化工企业、基础原料生产工厂和纺织助剂厂进驻。</w:t>
      </w:r>
      <w:r>
        <w:rPr>
          <w:rFonts w:ascii="仿宋_GB2312" w:hAnsi="仿宋_GB2312" w:eastAsia="仿宋_GB2312"/>
          <w:b/>
          <w:bCs/>
          <w:kern w:val="2"/>
          <w:sz w:val="32"/>
          <w:szCs w:val="32"/>
        </w:rPr>
        <w:t>二是</w:t>
      </w:r>
      <w:r>
        <w:rPr>
          <w:rFonts w:ascii="仿宋_GB2312" w:hAnsi="仿宋_GB2312" w:eastAsia="仿宋_GB2312"/>
          <w:kern w:val="2"/>
          <w:sz w:val="32"/>
          <w:szCs w:val="32"/>
        </w:rPr>
        <w:t>着力发展“四新”产业。依托云浮新区的龙头带动，加快发展云计算及信息服务产业，发展壮大先进制造业，培育发展生物医药产业。以现有产业资源和基础，大力发展光伏产业。</w:t>
      </w:r>
      <w:r>
        <w:rPr>
          <w:rFonts w:ascii="仿宋_GB2312" w:hAnsi="仿宋_GB2312" w:eastAsia="仿宋_GB2312"/>
          <w:b/>
          <w:bCs/>
          <w:kern w:val="2"/>
          <w:sz w:val="32"/>
          <w:szCs w:val="32"/>
        </w:rPr>
        <w:t>三是</w:t>
      </w:r>
      <w:r>
        <w:rPr>
          <w:rFonts w:ascii="仿宋_GB2312" w:hAnsi="仿宋_GB2312" w:eastAsia="仿宋_GB2312"/>
          <w:kern w:val="2"/>
          <w:sz w:val="32"/>
          <w:szCs w:val="32"/>
        </w:rPr>
        <w:t>着力发展培育现代服务业。依托云安新行政区和云浮港，加快发展商贸、房地产、电力、燃气、现代物流等产业，不断提升服务业对</w:t>
      </w:r>
      <w:r>
        <w:rPr>
          <w:rFonts w:eastAsia="仿宋_GB2312" w:ascii="仿宋_GB2312" w:hAnsi="仿宋_GB2312"/>
          <w:kern w:val="2"/>
          <w:sz w:val="32"/>
          <w:szCs w:val="32"/>
        </w:rPr>
        <w:t>GDP</w:t>
      </w:r>
      <w:r>
        <w:rPr>
          <w:rFonts w:ascii="仿宋_GB2312" w:hAnsi="仿宋_GB2312" w:eastAsia="仿宋_GB2312"/>
          <w:kern w:val="2"/>
          <w:sz w:val="32"/>
          <w:szCs w:val="32"/>
        </w:rPr>
        <w:t>的贡献率。</w:t>
      </w:r>
      <w:r>
        <w:rPr>
          <w:rFonts w:ascii="仿宋_GB2312" w:hAnsi="仿宋_GB2312" w:eastAsia="仿宋_GB2312"/>
          <w:b/>
          <w:bCs/>
          <w:kern w:val="2"/>
          <w:sz w:val="32"/>
          <w:szCs w:val="32"/>
        </w:rPr>
        <w:t>四是</w:t>
      </w:r>
      <w:r>
        <w:rPr>
          <w:rFonts w:ascii="仿宋_GB2312" w:hAnsi="仿宋_GB2312" w:eastAsia="仿宋_GB2312"/>
          <w:kern w:val="2"/>
          <w:sz w:val="32"/>
          <w:szCs w:val="32"/>
        </w:rPr>
        <w:t>大力发展休闲旅游业。抓好大云雾山生态、宗教、人文旅游开发项目的规划和建设，打造云雾山旅游文化区，带动全区旅游产业全面发展。结合云安生态产品种植基地建设，积极发展观光农业、乡村旅游、餐饮娱乐业和旅馆服务业等休闲旅游业，吸引珠三角及港澳游客，打造乡村旅游品牌。</w:t>
      </w:r>
    </w:p>
    <w:p>
      <w:pPr>
        <w:pStyle w:val="Normal"/>
        <w:spacing w:lineRule="exact" w:line="580"/>
        <w:ind w:firstLine="660"/>
        <w:rPr>
          <w:rFonts w:ascii="楷体_GB2312" w:hAnsi="楷体_GB2312" w:eastAsia="楷体_GB2312"/>
          <w:kern w:val="2"/>
          <w:sz w:val="32"/>
          <w:szCs w:val="32"/>
        </w:rPr>
      </w:pPr>
      <w:r>
        <w:rPr>
          <w:rFonts w:ascii="黑体;SimHei" w:hAnsi="黑体;SimHei" w:cs="黑体;SimHei" w:eastAsia="黑体;SimHei"/>
          <w:kern w:val="2"/>
          <w:sz w:val="32"/>
          <w:szCs w:val="32"/>
        </w:rPr>
        <w:t>五、着力抓好重点项目建设</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树立服务项目、服务大局的理念，切实转变工作作风，努力提高项目服务水平，千方百计推进重点项目建设。加大力度落实项目用地，重点是加大征地拆迁力度，做好用地报批、用林报批工作，保障项目建设用地需求。重点抓好日用化工集聚区、云安区中云石文化旅游产业中心项目、云浮新港中润物流园项目、珠海港集团云浮珠港新能源项目等一批省、市重点项目的建设。同时要加强政银企平台的建设，主动与金融单位衔接、推介项目，适当引导民间投资，提高企业的自强能力，解决资金瓶颈问题。</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六、着力完善基础设施建设</w:t>
      </w:r>
    </w:p>
    <w:p>
      <w:pPr>
        <w:pStyle w:val="Normal"/>
        <w:spacing w:lineRule="exact" w:line="580"/>
        <w:ind w:firstLine="660"/>
        <w:rPr/>
      </w:pPr>
      <w:r>
        <w:rPr>
          <w:rFonts w:ascii="楷体_GB2312" w:hAnsi="楷体_GB2312" w:cs="楷体_GB2312" w:eastAsia="楷体_GB2312"/>
          <w:kern w:val="2"/>
          <w:sz w:val="32"/>
          <w:szCs w:val="32"/>
        </w:rPr>
        <w:t>（一）继续夯实交通基础设施。</w:t>
      </w:r>
      <w:r>
        <w:rPr>
          <w:rFonts w:ascii="仿宋_GB2312" w:hAnsi="仿宋_GB2312" w:eastAsia="仿宋_GB2312"/>
          <w:kern w:val="2"/>
          <w:sz w:val="32"/>
          <w:szCs w:val="32"/>
        </w:rPr>
        <w:t>未来一段时期，重点遵循中心城区“一江四组团”的规划格局，完善内联外畅的交通基础设施体系。加快推进落实国道、省道、县乡公路升级，以及农村公路硬底化改造计划，加快推进西部快线建设，争取尽快与南广铁路、广梧高速、江罗高速，以及筹建中的汕湛高速构成综合交通路网，充分发挥好交通基础设施的辐射带动作用，谋划建设高速公路经济带、高速铁路经济带、临港物流经济带。</w:t>
      </w:r>
    </w:p>
    <w:p>
      <w:pPr>
        <w:pStyle w:val="Normal"/>
        <w:spacing w:lineRule="exact" w:line="580"/>
        <w:ind w:firstLine="660"/>
        <w:rPr/>
      </w:pPr>
      <w:r>
        <w:rPr>
          <w:rFonts w:ascii="楷体_GB2312" w:hAnsi="楷体_GB2312" w:cs="楷体_GB2312" w:eastAsia="楷体_GB2312"/>
          <w:kern w:val="2"/>
          <w:sz w:val="32"/>
          <w:szCs w:val="32"/>
        </w:rPr>
        <w:t>（二）抓好园区基础设施建设。</w:t>
      </w:r>
      <w:r>
        <w:rPr>
          <w:rFonts w:ascii="仿宋_GB2312" w:hAnsi="仿宋_GB2312" w:eastAsia="仿宋_GB2312"/>
          <w:kern w:val="2"/>
          <w:sz w:val="32"/>
          <w:szCs w:val="32"/>
        </w:rPr>
        <w:t>目前园区综合污水处理厂、绿色日化产业集聚区配套基础设施建设尚未完善，特别是日化集聚区的基础设施建设更是迫在眉睫。下一阶段，要加大力度推进集聚区的排水系统、中心道路、供电、供水等配套基础设施的建设，提升园区的品位和形象。</w:t>
      </w:r>
    </w:p>
    <w:p>
      <w:pPr>
        <w:pStyle w:val="Normal"/>
        <w:spacing w:lineRule="exact" w:line="580"/>
        <w:ind w:firstLine="660"/>
        <w:rPr>
          <w:rFonts w:ascii="楷体_GB2312" w:hAnsi="楷体_GB2312" w:eastAsia="楷体_GB2312"/>
          <w:kern w:val="2"/>
          <w:sz w:val="32"/>
          <w:szCs w:val="32"/>
        </w:rPr>
      </w:pPr>
      <w:r>
        <w:rPr>
          <w:rFonts w:ascii="黑体;SimHei" w:hAnsi="黑体;SimHei" w:cs="黑体;SimHei" w:eastAsia="黑体;SimHei"/>
          <w:kern w:val="2"/>
          <w:sz w:val="32"/>
          <w:szCs w:val="32"/>
        </w:rPr>
        <w:t>七、着力整治城乡综合环境</w:t>
      </w:r>
    </w:p>
    <w:p>
      <w:pPr>
        <w:pStyle w:val="Normal"/>
        <w:spacing w:lineRule="exact" w:line="580"/>
        <w:ind w:firstLine="660"/>
        <w:rPr/>
      </w:pPr>
      <w:r>
        <w:rPr>
          <w:rFonts w:ascii="仿宋_GB2312" w:hAnsi="仿宋_GB2312" w:eastAsia="仿宋_GB2312"/>
          <w:b/>
          <w:bCs/>
          <w:kern w:val="2"/>
          <w:sz w:val="32"/>
          <w:szCs w:val="32"/>
        </w:rPr>
        <w:t>一是</w:t>
      </w:r>
      <w:r>
        <w:rPr>
          <w:rFonts w:ascii="仿宋_GB2312" w:hAnsi="仿宋_GB2312" w:eastAsia="仿宋_GB2312"/>
          <w:kern w:val="2"/>
          <w:sz w:val="32"/>
          <w:szCs w:val="32"/>
        </w:rPr>
        <w:t>要大力整治城乡绿化环境。在城市和镇中心区着力抓好临街小广场、小公园建设，广泛开展沿河、沿路、沿街的绿化美化；在各乡村着力抓好街前巷尾、村前屋后的绿化美化，全面提高城乡绿化水平。二</w:t>
      </w:r>
      <w:r>
        <w:rPr>
          <w:rFonts w:ascii="仿宋_GB2312" w:hAnsi="仿宋_GB2312" w:eastAsia="仿宋_GB2312"/>
          <w:b/>
          <w:bCs/>
          <w:kern w:val="2"/>
          <w:sz w:val="32"/>
          <w:szCs w:val="32"/>
        </w:rPr>
        <w:t>是</w:t>
      </w:r>
      <w:r>
        <w:rPr>
          <w:rFonts w:ascii="仿宋_GB2312" w:hAnsi="仿宋_GB2312" w:eastAsia="仿宋_GB2312"/>
          <w:kern w:val="2"/>
          <w:sz w:val="32"/>
          <w:szCs w:val="32"/>
        </w:rPr>
        <w:t>要大力整治城乡卫生环境。着力抓好城区市容环境综合治理，全面开展主城区及城区周边、城乡结合部的环境综合整治，建立常态管理的长效机制；抓好村庄村容村貌环境治理，建立完善镇村垃圾清扫、收集、转运、处理的一体化体系，确保村容村貌整洁干净。</w:t>
      </w:r>
      <w:r>
        <w:rPr>
          <w:rFonts w:ascii="仿宋_GB2312" w:hAnsi="仿宋_GB2312" w:eastAsia="仿宋_GB2312"/>
          <w:b/>
          <w:bCs/>
          <w:kern w:val="2"/>
          <w:sz w:val="32"/>
          <w:szCs w:val="32"/>
        </w:rPr>
        <w:t>三是</w:t>
      </w:r>
      <w:r>
        <w:rPr>
          <w:rFonts w:ascii="仿宋_GB2312" w:hAnsi="仿宋_GB2312" w:eastAsia="仿宋_GB2312"/>
          <w:kern w:val="2"/>
          <w:sz w:val="32"/>
          <w:szCs w:val="32"/>
        </w:rPr>
        <w:t>要大力整治西江沿岸环境。着力抓好西江岸线资源环境综合治理，全力推动码头整治，稳步推进沿江景观带建设，擦亮云安的水上“门面”。</w:t>
      </w:r>
      <w:r>
        <w:rPr>
          <w:rFonts w:ascii="仿宋_GB2312" w:hAnsi="仿宋_GB2312" w:eastAsia="仿宋_GB2312"/>
          <w:b/>
          <w:bCs/>
          <w:kern w:val="2"/>
          <w:sz w:val="32"/>
          <w:szCs w:val="32"/>
        </w:rPr>
        <w:t>四是</w:t>
      </w:r>
      <w:r>
        <w:rPr>
          <w:rFonts w:ascii="仿宋_GB2312" w:hAnsi="仿宋_GB2312" w:eastAsia="仿宋_GB2312"/>
          <w:kern w:val="2"/>
          <w:sz w:val="32"/>
          <w:szCs w:val="32"/>
        </w:rPr>
        <w:t>要大力整治交通秩序环境。强化各类运输车辆的监管，维护道路的整洁完好和交通的安全有序。大力整治噪声环境，着力抓好各类噪音管理，营造宜居宁静的生活环境。</w:t>
      </w:r>
      <w:r>
        <w:rPr>
          <w:rFonts w:ascii="仿宋_GB2312" w:hAnsi="仿宋_GB2312" w:eastAsia="仿宋_GB2312"/>
          <w:b/>
          <w:bCs/>
          <w:kern w:val="2"/>
          <w:sz w:val="32"/>
          <w:szCs w:val="32"/>
        </w:rPr>
        <w:t>五是</w:t>
      </w:r>
      <w:r>
        <w:rPr>
          <w:rFonts w:ascii="仿宋_GB2312" w:hAnsi="仿宋_GB2312" w:eastAsia="仿宋_GB2312"/>
          <w:kern w:val="2"/>
          <w:sz w:val="32"/>
          <w:szCs w:val="32"/>
        </w:rPr>
        <w:t>要大力增强全民的环境卫生意识。推动环境整治综合行动进单位、进庭院、进楼道、进家庭，形成全民参与，室外、室内环境共治的良好氛围。</w:t>
      </w:r>
      <w:r>
        <w:rPr>
          <w:rFonts w:ascii="仿宋_GB2312" w:hAnsi="仿宋_GB2312" w:eastAsia="仿宋_GB2312"/>
          <w:b/>
          <w:bCs/>
          <w:kern w:val="2"/>
          <w:sz w:val="32"/>
          <w:szCs w:val="32"/>
        </w:rPr>
        <w:t>六是</w:t>
      </w:r>
      <w:r>
        <w:rPr>
          <w:rFonts w:ascii="仿宋_GB2312" w:hAnsi="仿宋_GB2312" w:eastAsia="仿宋_GB2312"/>
          <w:kern w:val="2"/>
          <w:sz w:val="32"/>
          <w:szCs w:val="32"/>
        </w:rPr>
        <w:t>要大力提升城乡环境管治综合水平。从规划源头抓起，完善市政基础设施配套，统筹实施道路交通整治、建筑立面管控、市政设施改造、园区小区绿化等各项工作，形成规划、建设、管理三位一体综合管治的良好格局。</w:t>
      </w:r>
    </w:p>
    <w:p>
      <w:pPr>
        <w:pStyle w:val="Normal"/>
        <w:spacing w:lineRule="exact" w:line="580"/>
        <w:ind w:firstLine="660"/>
        <w:rPr>
          <w:rFonts w:ascii="楷体_GB2312" w:hAnsi="楷体_GB2312" w:eastAsia="楷体_GB2312"/>
          <w:kern w:val="2"/>
          <w:sz w:val="32"/>
          <w:szCs w:val="32"/>
        </w:rPr>
      </w:pPr>
      <w:r>
        <w:rPr>
          <w:rFonts w:ascii="黑体;SimHei" w:hAnsi="黑体;SimHei" w:cs="黑体;SimHei" w:eastAsia="黑体;SimHei"/>
          <w:kern w:val="2"/>
          <w:sz w:val="32"/>
          <w:szCs w:val="32"/>
        </w:rPr>
        <w:t>八、着力深化行政体制改革</w:t>
      </w:r>
    </w:p>
    <w:p>
      <w:pPr>
        <w:pStyle w:val="Normal"/>
        <w:spacing w:lineRule="exact" w:line="580"/>
        <w:ind w:firstLine="660"/>
        <w:rPr>
          <w:rFonts w:ascii="仿宋_GB2312" w:hAnsi="仿宋_GB2312" w:eastAsia="仿宋_GB2312"/>
          <w:kern w:val="2"/>
          <w:sz w:val="32"/>
          <w:szCs w:val="32"/>
        </w:rPr>
      </w:pPr>
      <w:r>
        <w:rPr>
          <w:rFonts w:ascii="仿宋_GB2312" w:hAnsi="仿宋_GB2312" w:eastAsia="仿宋_GB2312"/>
          <w:kern w:val="2"/>
          <w:sz w:val="32"/>
          <w:szCs w:val="32"/>
        </w:rPr>
        <w:t>进一步转变政府职能，加快行政审批制度改革步伐，提高行政审批效率。全面推进商事制度改革和行政审批流程优化再造及标准化建设。完善政务服务体系，继续推进网上办事大厅和基层便民服务平台建设，推动更多的行政审批事项和公共服务事项实现网上办理，逐步实现网上办事全流程、全天候、全地域覆盖。</w:t>
      </w:r>
    </w:p>
    <w:p>
      <w:pPr>
        <w:pStyle w:val="Normal"/>
        <w:spacing w:lineRule="exact" w:line="580"/>
        <w:ind w:firstLine="660"/>
        <w:rPr>
          <w:rFonts w:ascii="黑体;SimHei" w:hAnsi="黑体;SimHei" w:eastAsia="黑体;SimHei" w:cs="黑体;SimHei"/>
          <w:kern w:val="2"/>
          <w:sz w:val="32"/>
          <w:szCs w:val="32"/>
        </w:rPr>
      </w:pPr>
      <w:r>
        <w:rPr>
          <w:rFonts w:ascii="黑体;SimHei" w:hAnsi="黑体;SimHei" w:cs="黑体;SimHei" w:eastAsia="黑体;SimHei"/>
          <w:kern w:val="2"/>
          <w:sz w:val="32"/>
          <w:szCs w:val="32"/>
        </w:rPr>
        <w:t>九、着力加大民生事业投入</w:t>
      </w:r>
    </w:p>
    <w:p>
      <w:pPr>
        <w:pStyle w:val="Normal"/>
        <w:spacing w:lineRule="exact" w:line="580"/>
        <w:ind w:firstLine="660"/>
        <w:rPr/>
      </w:pPr>
      <w:r>
        <w:rPr>
          <w:rFonts w:ascii="楷体_GB2312" w:hAnsi="楷体_GB2312" w:cs="楷体_GB2312" w:eastAsia="楷体_GB2312"/>
          <w:kern w:val="2"/>
          <w:sz w:val="32"/>
          <w:szCs w:val="32"/>
        </w:rPr>
        <w:t>（一）保障改善民生。</w:t>
      </w:r>
      <w:r>
        <w:rPr>
          <w:rFonts w:ascii="仿宋_GB2312" w:hAnsi="仿宋_GB2312" w:eastAsia="仿宋_GB2312"/>
          <w:kern w:val="2"/>
          <w:sz w:val="32"/>
          <w:szCs w:val="32"/>
        </w:rPr>
        <w:t>深入开展社会保险法执法检查，促进企业全员足额参保；加强城乡低保、特困人员供养、社会福利、养老以及救灾减灾等工作；继续做好被征地农民的社会保障工作。加快建立各种社会保障衔接和统一的社会救助体系，健全托底性的社会保障制度。创新扶贫开发方式，实行精准扶贫，优化整合扶贫资源，确保完成新一轮扶贫攻坚任务。</w:t>
      </w:r>
    </w:p>
    <w:p>
      <w:pPr>
        <w:pStyle w:val="Normal"/>
        <w:spacing w:lineRule="exact" w:line="580"/>
        <w:ind w:firstLine="660"/>
        <w:rPr/>
      </w:pPr>
      <w:r>
        <w:rPr>
          <w:rFonts w:ascii="楷体_GB2312" w:hAnsi="楷体_GB2312" w:cs="楷体_GB2312" w:eastAsia="楷体_GB2312"/>
          <w:kern w:val="2"/>
          <w:sz w:val="32"/>
          <w:szCs w:val="32"/>
        </w:rPr>
        <w:t>（二）发展社会各项事业。</w:t>
      </w:r>
      <w:r>
        <w:rPr>
          <w:rFonts w:ascii="仿宋_GB2312" w:hAnsi="仿宋_GB2312" w:eastAsia="仿宋_GB2312"/>
          <w:kern w:val="2"/>
          <w:sz w:val="32"/>
          <w:szCs w:val="32"/>
        </w:rPr>
        <w:t>坚持教育优先发展战略，</w:t>
      </w:r>
      <w:r>
        <w:rPr>
          <w:rFonts w:ascii="仿宋_GB2312" w:hAnsi="仿宋_GB2312" w:eastAsia="仿宋_GB2312"/>
          <w:kern w:val="2"/>
          <w:sz w:val="32"/>
          <w:szCs w:val="32"/>
          <w:lang w:val="zh-CN"/>
        </w:rPr>
        <w:t>加快学校现代化建设步伐</w:t>
      </w:r>
      <w:r>
        <w:rPr>
          <w:rFonts w:ascii="仿宋_GB2312" w:hAnsi="仿宋_GB2312" w:eastAsia="仿宋_GB2312"/>
          <w:kern w:val="2"/>
          <w:sz w:val="32"/>
          <w:szCs w:val="32"/>
        </w:rPr>
        <w:t>。大力实施公共文化培育工程，加强城乡文化体育基础设施建设，积极创建省级公共文化服务体系示范区。深入开展全民健身活动，建立健全群众体育组织网络和服务体系，建设一批群众体育锻炼的场地设施。完善就业保障体系，探索促进就业的长效机制，积极推进城乡统筹就业，逐步建立城乡统一的劳动力市场和公平竞争的就业制度。支持残疾人事业发展，健全残疾人服务体系。加强青少年活动场所的建设，发挥青少年学生校外活动场所独特的育人功能。加大妇女儿童权益保护，推动妇女充分投入经济和社会建设之中，改善妇女儿童生存发展环境，提高妇女儿童整体素质，促进妇女儿童全面发展。</w:t>
      </w:r>
    </w:p>
    <w:p>
      <w:pPr>
        <w:pStyle w:val="Normal"/>
        <w:spacing w:lineRule="exact" w:line="580"/>
        <w:ind w:firstLine="660"/>
        <w:rPr/>
      </w:pPr>
      <w:r>
        <w:rPr>
          <w:rFonts w:ascii="楷体_GB2312" w:hAnsi="楷体_GB2312" w:cs="楷体_GB2312" w:eastAsia="楷体_GB2312"/>
          <w:kern w:val="2"/>
          <w:sz w:val="32"/>
          <w:szCs w:val="32"/>
        </w:rPr>
        <w:t>（三）切实加强安全生产工作。</w:t>
      </w:r>
      <w:r>
        <w:rPr>
          <w:rFonts w:ascii="仿宋_GB2312" w:hAnsi="仿宋_GB2312" w:eastAsia="仿宋_GB2312"/>
          <w:kern w:val="2"/>
          <w:sz w:val="32"/>
          <w:szCs w:val="32"/>
        </w:rPr>
        <w:t>进一步健全安全生产责任体系、推进依法治理、完善体制机制、加强安全预防、强化基础建设，切实增强安全防范治理能力，大力提升我区安全生产整体水平。</w:t>
      </w:r>
    </w:p>
    <w:p>
      <w:pPr>
        <w:pStyle w:val="Normal"/>
        <w:spacing w:lineRule="exact" w:line="580"/>
        <w:ind w:firstLine="660"/>
        <w:rPr>
          <w:rFonts w:ascii="仿宋_GB2312" w:hAnsi="仿宋_GB2312" w:eastAsia="仿宋_GB2312"/>
          <w:kern w:val="2"/>
          <w:sz w:val="32"/>
          <w:szCs w:val="32"/>
        </w:rPr>
      </w:pPr>
      <w:r>
        <w:rPr>
          <w:rFonts w:eastAsia="仿宋_GB2312" w:ascii="仿宋_GB2312" w:hAnsi="仿宋_GB2312"/>
          <w:kern w:val="2"/>
          <w:sz w:val="32"/>
          <w:szCs w:val="32"/>
        </w:rPr>
      </w:r>
    </w:p>
    <w:p>
      <w:pPr>
        <w:pStyle w:val="Normal"/>
        <w:tabs>
          <w:tab w:val="clear" w:pos="420"/>
          <w:tab w:val="left" w:pos="315" w:leader="none"/>
        </w:tabs>
        <w:spacing w:lineRule="exact" w:line="580"/>
        <w:ind w:firstLine="686"/>
        <w:rPr>
          <w:rFonts w:ascii="仿宋_GB2312" w:hAnsi="仿宋_GB2312" w:eastAsia="仿宋_GB2312"/>
          <w:kern w:val="2"/>
          <w:sz w:val="32"/>
          <w:szCs w:val="32"/>
        </w:rPr>
      </w:pPr>
      <w:r>
        <w:rPr>
          <w:rFonts w:ascii="仿宋_GB2312" w:hAnsi="仿宋_GB2312" w:eastAsia="仿宋_GB2312"/>
          <w:kern w:val="2"/>
          <w:sz w:val="32"/>
          <w:szCs w:val="32"/>
        </w:rPr>
        <w:t>附件：云浮市云安区</w:t>
      </w:r>
      <w:r>
        <w:rPr>
          <w:rFonts w:eastAsia="仿宋_GB2312" w:ascii="仿宋_GB2312" w:hAnsi="仿宋_GB2312"/>
          <w:kern w:val="2"/>
          <w:sz w:val="32"/>
          <w:szCs w:val="32"/>
        </w:rPr>
        <w:t>2017</w:t>
      </w:r>
      <w:r>
        <w:rPr>
          <w:rFonts w:ascii="仿宋_GB2312" w:hAnsi="仿宋_GB2312" w:eastAsia="仿宋_GB2312"/>
          <w:kern w:val="2"/>
          <w:sz w:val="32"/>
          <w:szCs w:val="32"/>
        </w:rPr>
        <w:t>年国民经济和社会发展计划</w:t>
      </w:r>
    </w:p>
    <w:p>
      <w:pPr>
        <w:pStyle w:val="Normal"/>
        <w:tabs>
          <w:tab w:val="clear" w:pos="420"/>
          <w:tab w:val="left" w:pos="315" w:leader="none"/>
        </w:tabs>
        <w:spacing w:lineRule="exact" w:line="580"/>
        <w:ind w:firstLine="1642"/>
        <w:rPr>
          <w:rFonts w:ascii="仿宋_GB2312" w:hAnsi="仿宋_GB2312" w:eastAsia="仿宋_GB2312"/>
          <w:kern w:val="2"/>
          <w:sz w:val="32"/>
          <w:szCs w:val="32"/>
        </w:rPr>
      </w:pPr>
      <w:r>
        <w:rPr>
          <w:rFonts w:ascii="仿宋_GB2312" w:hAnsi="仿宋_GB2312" w:eastAsia="仿宋_GB2312"/>
          <w:kern w:val="2"/>
          <w:sz w:val="32"/>
          <w:szCs w:val="32"/>
        </w:rPr>
        <w:t>主要指标表</w:t>
      </w:r>
    </w:p>
    <w:p>
      <w:pPr>
        <w:pStyle w:val="Normal"/>
        <w:spacing w:lineRule="exact" w:line="580"/>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630170</wp:posOffset>
                </wp:positionH>
                <wp:positionV relativeFrom="paragraph">
                  <wp:posOffset>321945</wp:posOffset>
                </wp:positionV>
                <wp:extent cx="1619885" cy="1619885"/>
                <wp:effectExtent l="0" t="0" r="0" b="14201876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HyNTQDLSbsLDIENRzzNTX3KTIDPzPsMCQBQTIFMDPwQCLweSvuQF8iRTP9CPn7QF8iSlEsYS49YFn3PiHzKmQsbCvuQF8iSlEsYS3MBiwSZVctXWQ0blUNXV0kOsSFtJGJzMSFrKKG9LiKv+GU+qhtOB8SZVctXWQ0blUNXV0kOfzJOEMoY14gcGUxYUUyYWINXV0kOsSFtJGJzMSFrKKG9LiKv+GU+qhtOB8SZVctXWQ0blUUb1UxSlEsYS3MBiwSZVctXWQ0blUUalkzSlEsYS6TwqhgsdeWz8W9yuD7K0MoY14gcGUxYUUtZWQNXV0kOfzJOEMoY14gcGUxYTskdUMNOkUTLCHxLC=1LS=wNC=vLCH3MiT4OB8SZVctXWQ0blUKYWkSSi3MBiwSZVctXWQ0blUTZV0kOiHvLSbsLCLsLyDfLSD5LSP5LST7K0MoY14gcGUxYUQoaVT9CPn7P18sbGUzYWIITC3wNSHtLSX3KiDtMCP7KzMuaWA0cFUxRU=9CPn7P18sbGUzYWIMPTMAYFQxOiPzKSgAKSUBKScCKTIBKSXzOB8Ca10vcWQkbj0APzEjYGH9CPn7TFkiQWgzOh4mZVX7K0AoXzU3cC3MBiwPZVMWZVQzZC3zKiTvLC=vLCvuTFkiU1kjcFf9CPn7TFkiRFUoY1gzOiPtMS=vLC=vOB8PZVMHYVkmZGP9CPn7T1kmalUjP18tcFU3cC4MRTkERDQCPzDzU1cAczkBPVcITDI2PTMIPkkQRkEEPTEAPTgBRD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lopQT4MPWMGPSEUQTInMDUAQT0AUFoETD0ALDcALUUEPzHzQ0gtNT8HRFMBSUD3czQQVTQVTUEHRFcZS1sWLWUXYzk3REQAXjImSkYBPV8kQjT1TlIWMVUAZyYRUyQrUD8qMiYhPjYrTCD1Xz0RLGcGc0kDUkEQSDgnTj8qUyE0VFcJS1sVcToUdmAOcV02TkoTNVUtQDUjSTIyQzDwUTUAdCQUUGAFcFIrMDMTbDYhZUYMMkQxbGMEU0TuVGA2c1cZNGcDTUkJR18ZRVg1Xz4ATTUBPkEAQFcYLDEMRTcJPV8GPjEMMkATMTjuLmj0P1gPdGYgVmImaxr2NEYNRGP2K1kvKzf4Y2gyLyIrYlYDVVgoVlv0cTo4QjwwLkn3X1HvRiEwcj74cjIuJyAkUT0VVDgVVWAHXxsKdFolK1gGbVwkaDsMU0MnXzYSY2DubyIjajj1ZVkmSScSQTX4Z0gTLzYLMkoHQmECclYGKzcvcmUHQB8wUEgBTCIvcEH1M2DzMjPuQ2MXMVjydDkCTWIAYz0BPTEGZlckRWcmYCg2RGcYQEYRLFoBPlc2Ql8AUVPvSToETFMVZWowczUjRj0kc1UUPkAAUUYEVWcHTUkDUkHvSzIBVTUFQiTqYCkHY1MyQzcVLVzxZG=1XmbwdF0RZUcASTEyQzDwUVQDc0EEPWcIQ2cDPUYBY0UwUlcyRDE2TT0Ec182STQidD45RWoNZS=xSTIQQzIobEcCc1UBYVcQRz0DPSMMUFM4SWoYcD4pPUkBY0kwUlcyRFcXbzUDZjE2SmoELz0pSSILUEk2STQAdD0AMDcBZWAWP2ckPlY2TTUhakYyXjQAXzImVWEVY2MHY0gqQTUpPWcNdjk2SVoAcz8DQWcMQFrySzQUcz8TPVIBY0UwUlgUPjE2TUMMQDDySVoEdT0DPSQMUDE2S0QiMD4TQSAMPSAGP0MwQ0MIXiMDTTUBPkEUPTDzQzIAQiMwbyQLX1YqJ2M2Vig4PUgYSBsQbjEzJ2QTY0glRD0sPlcUcSEMSEQkaWQWcVzzPyQZTyEjTF8ZViMhQTYYVDYSdGHxZjoVcVv0NUoXZCgJVFsRYl4KcUclT2chbUEGZEgTLToLK0QHRVkxVkgJZ2opLyg3NUIzR1sDdGYXSGAtRmALclUZUDsFYF4mTCD4Z1QgRFzuUDkVamYkPVoPLDoWJ2MoUmIxSjrzOB8SZVctYVQCa14zYWgzOfzJOEMoY14gcGUxYUYgaGUkOj0IRTcXTUkJR18ZRVg1Xz4ATVMCazkIQ0QpPzMBZ18CPUEEdDM5PToBY0UxQFcMPzcmUTEMPygGP0MwQ0MIXiMDTTUHPVEAZTICPSIZUz4oVUQEcz4TRlwYdjk2Sl0QMEoTXyMMUzzvSloFaEopRSUMQ0k4SSYCPzICPWcmY0EiSTkIQFggPTQAYzUCPVb3RDEARVcFZDErPUEAPTEAXzUid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PWgNZjE2STQBXTY2LGgOQDU2SUQidD4pPWcMQDIgSTkGSz0QLGcCc0kDUkEQQzgmTTEQczIOSUD3czQQVTQVTUEIRFcZYVXvMFMjczU3QGoASjImSkYBPVMkPlr1TlIWMVUAZjUjSTIyQzDwUTUCZCQUUGAFcFIrMDMTbDYhZUYMMkQxbGMEU0TuVGA2dDgTPVIBYz4VPjEyYTYEMkIhUyUkPVr1TkbzaEQOZyX1XjIFaE=wMlMMTiA2Q2cYQEYQTTQHZEIOZ0bwcUgmRj8qUmUJUWovS2Usc0IZUCkkajQCPl45PT4BY1swZFsoQyk2LDIATTUFPTEOPloQPWcmVVsCY0kEPWouNUAqZh8hSFsKQR8GNWAscTMpM2Y3USAkL2XqR133YiIDQ2olXUX4ND4oQzosVFzzajkUcWIZamg3ckEtU2D3MyH3Q1n2TiUQdEYiYEYoZ1Q5MGIGSh7qQVEwUiYUa2gZRzY2UjsCbhs5ViIiZmEKRzE5cDkQVCIRYEAiUWYvZ1MWazr4NFH3XVzqMFMPJ2ANXzTuXVzwRGI0blouTCggdFYsSFYEYzoCbzMAczUAPVEOPiQpPzHydjElPlcNUjgSSTUGQDEWYzIRL0E2Z0D4dEcLS2IATiAqdCcBMUEENDIRUUIpPVQBYz4VREDzQTYmTUUXaiTyLFUBdWcYVkgWXlEGamA1QEgGVjcJVTE2P2cYQEYRLEABPUEDPVchPT0BUTcBT2AWP2ciQDIAc0QCZjE2SmoELz0pSSILUEk2QjEYQzsrVTwBMDX1PjEucz0DX2gNdjk5SljvLj0BYzcBZWAWP2ckPlU2TT8MQDDySUQidT05VWQNZjE2STQEczQmVTcKaEkLPiQFKzIATmUjU2gySTI2QzIobEcCc1UBYUEQTz0DPSMMZjE4STQAMD0TPWcOUFLzSkQAMT0BbzcBT2AWQkEEQDIBRWcMQFM4SUQIcz0DY2gMQDD0SmomLT0TTWcDTUkJR18ZRVg1Xz4ATTUFPkEAQFcYQTEXYWE5Y2Q3J0P1djItdjkBYFc1MTMyPyL1LT8BYCgidUkGPkL2UWczSiYgLVD1XlcLZFwLUi=qZFwtYGMQUlgiUjwGclEMaEb1VF3waFUHc1wkTjXqX2D0VikLPmUvPVEFYEAUZ2X4SVMoR2QrX10TS0AldjfwQyAwTUAGNVM0aVMsZ2T4MVwMa0XxYTDuVCIRLV8kXikMZEckNSQCSR8QaFH1dToWcWLvbl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oQQTEAPTEHPjgMUj0AZzcBT2MOPWcIXTIQPWcDTUkJR18ZRVg1Xz4ATTUBPkEAQVcYPlsUL1juYz8jRUoGNFEWUzoIT2AoSR8TaUAFaGIRUTkHVEU5ZGkjcV4BYmktaEoINF0vS2MGQyYhM1IjJzMsMFwTXWAvaSg3LiE5SyADLD4qPjcqMzDxMEICZkILM18sdUU4MD8EYDMyK1kSJzQTLVjxVWMxTTwyYWACalH1Tz4jYljzM2UPUl3yMkX3TF8iP1gMRD0CSjc3Lln2XTYDRzwmalEMcSY4Szc1Yyz8OB8SZVctXWQ0blUVXVw0YS3MBiwSZVctYVQLYV4mcFf9LiD3LCvuT1kmalUjSFUtY2QnOfzJOEMoY14gcGUxYT8xYFUxOiD7K0MoY14gcGUxYT8xYFUxOfzJOEYkbmMoa139UiftLB3vKiD3NCvuUlUxb1kuai3MBiwIaVEmYTQCOi0GJ141cUUpZ2kTLz05PiQkXUcLNWIDYDT1cEImMzsIRCDvK1H3dEkVTDYrSiUvX10obUgOVl8SRmcQPVgyLlYCXT73UTItNCEFRBsFOSMMOSz8OSz8MFYlYlYnOSzzRiz8MFgGOTkVSV3zXmQUXzgrUFYmLiQiMjv4YiYPcDkKajglRyEVRR78aSQiLToIYlYlbVo2Qy01OSz8cizyOSz8OSzqQi0TUiz8OTwlSTzwdTYASzoQZF8AYl78Uh83SGcBNUMtaGYiaCM3XzY3ZlD0T0gRUCL8NGEUZykGYUb8QUUqYl4EZGUsYRsHQR8gNGAWQl8BZi0scS0hK0Y1UlYHSmTuQSQgRkbvTSEZVGP1LEUENDgKNWEiVjEiVSERSGoATzIsJ2Y0Tic3cTjwQWQ1XTgkZiQuNDEITDb0RFsPaiQYU1sEOTQzYWkPK1EjblkgaTUTaiYUdGH8S0QkQFs4QzggUUksSWT1aUYsNV4qVGAWRDYBaUYyaGfqRTcHLR7qZjYYbWUmSVk4M0IrZGnzcB8kPkQtaVoraTItM0QBNGD2RmQtRD4USkU4RTwVc1gDalkpSjswXxr2TzknRFnwQz7yNFEkbkXucy0VJ1MEal8VQDc5ZCIRbFstNCXqbjgsSWMRUEX8J2YgZz3qZ2gGMDQoLF3wbR8DUGUGZ1sWcVYsREYzSTggLV0MckUMNTfvcTkWYVvwZS0PZCUzcif3aWQPRC0iU1kGLzsLLSM1U2L4J0EDS2gXXTg5PTEEK0YGPmUHblHxdFEHaT4Idk=wOWIqZTcDQTQ4TloHYFv8Q2YOSV0MQyLzUCT4L14RL1kJUVUNTyUhUDcwSTsKL1MxMjUTcjcoLDT4ai0HVFU4dDchLTsUUD4ZYS05aGfwalcPSFMGREcFLVUHaEYrY2=wRDUUZzcHQl4WcjzzKzYoMlYsLT0ATBr8aWYEUDQGZ1cTUCz8LWYIZ1wZTDwXMRsZcmTuQ1n8VEY4LC0xYDT8dGkJOVzqdlkgJzgVXV0nRT0YbkMGaScZJ1IhSy0WTiPvcmQhMGQkZGYnL0UYREI2TFj8YWQUakMRaUHvSR8tQFI5UxrwUEM1UBsDXVMDJxsWZigHdV4HRikWSFgIYyEpdjQZNGg3YmMndVQWblUpSl4wcTU5YS0gLF05M1IjRyf3VEMHTxrqLUUHbUo2NEogS2oPYWUZKyIrMFs1Tjb4aj4NXUYoQzosUjgYdh8pcR74QDHwdlH2TCgNPUcsbS0hamQtYzbuOSAVU1sqJ0QgdFEHZyI3ZkP4U1IgTWYqTCkyT2QLNDUHMx7zMigIcikyQDz1MizqdVEhQS0UZWI5Xlcka2kocT4GMyjvRDf8ZzT1NEP1blcFQlsoRDUtYD0TLDwJZGUsYx8qcV8HayYhUzQ4PjguOTwpZFX4QS05NTcWQGoPPWI3LDUOVFX1VGkBQGYIUjT8cC00QVk0Vlkkah8kcGY4XmAvZUP4NV4jMjcjaVHwUmAzLy0KRVc2NDcqJyQuNC0pRln4bCMEcDI2REEqYT8UajctYS0QXikqZjc3aikGPkQhcjX3RlnwMjvxUlnvUTYGYF0GLlrzYkAgc1UqLjcpXSAXVUYUdDoyXmItaB8hdSX0c1QsXkAWLzbuLTorRWQLXj73LBskcTUnVTQkUVI1ZDH3U2Y4VScvLD05Tzf3ZWghXx8TNEQvcVbxQ1IKR10NYjcXckYmLSc1bkkEPVQkbj30QkYqZiYUOSgsYif2Mkk1UmYWRGoIaVEoLzgEcjQpUSj0NUMmdhr2YTIHQV4uVlf8cF0tdGXuTDQ4REcHTkXyQR8AaWH2QVTuVVzvai0FRz85YifqPVwHYW=qZVoVNCjuY0IMQEMAUDwqcjEBTVwrLGQwNT4ITB80b1MTYEEkQEoqYmT0ai0rZlIPamYyUCQ1QCEDZyUuPlMWXyEIckErQWAxTl0rc0UPakcnJ1kYUWoiL1czbUU2LUL8cVg0clsrQkPqPlIsZz03PlQpMiEWQWUUOWo0ajUQMS0VMDQLOWY1bVgsblUNTmElaxs5NWE5LzUQXjf0akkVQEXuUyE1T0TyMCzzZ0gKM1UwYTQTQDwGamTvNC01QhrwSiYDUmIlSDwBNVgsTlH4ZFn4djsoSlUWZFUVMF4sQ10oMDoPM2jqRVs1Z10GX0gUK10ULVH1djT3UkMvZEUJLFTzYC0kYDsMa1MGalktMDgsUT8hcmUFQzPqSDbvZCUZOSMtSlnqUlMPOVMwT2DvcjQAU1ENciQhUCQRYTz8JzorYVcSclEWUDnyLyzqMl4tUFf1cyErYl74ci0UQ0QtdUnwciLxcTgxRUgkZxs4K0YqXUQuPTH2JzkqSB78Q18EZiXqTST8JzwZUDj3MT80OTv0Z1UkaF02PVYhYzPwVj00YWUtdmYkZiImUlUpK1PvMzUJZCEzbWkGbTbvQzP8XiYwayEocFE1Z2n3dVg0NSAYcCE3MEUhRh78Ymo1QTcJMxstL1MyUTogbyYqcjQDUEAEbl4XbUPvY10TRGM4UT3ySh8BajczYVDqOVkSQT7uLSENXUf2TSkMcTkKShsqQD3wLzcnbzYsbCQFQSY5U1L8MWTuUWf8b2otQVoUOUYwaTwHcl0tSTg1QGX8aDY1UVT2UC0QLl0sOTwxTWYEKyYtMDItdTcudF45SWbqXSQzST7qLFv8c1D1aFMGXkYhZzcrdmYsX1L2UzgBbiQ0ZyX3TEg3L0cPPUAISVInZ0YpMVcELFkHbGUzSFskRCUEZDcKb1YtOUH1S1HyMWgQOV03dEP8ZmD4OVkVUUfqPiIUNTD8PjoXZ1IHSUcZdUkiLRssVCE1QlTqXyLqQmgQSSkSQBsTRDcxdD4qTlEYQVIUSVTyaSYgRD0WRD0pZyYidUPqNFsxR1UwX1ohaUYPQCAkcD8BUkQUL2QoRDHqQTEHS2YIQD4QZDU1alY5TkInQCDuRxs4R10XRWUgU1oLdWojTD83UVgQaUj8QDv2LlUoZ1UrcVbvSFoVZUYsNFkFRjwyQiE1SVbyYlQYcVQJQT0VaWj8ZmoyUWMmLD0XOT0VPlIpRFgvRFEhTGMkXVUOY1o1QUQ3J2IxcVI0KzoIUWkZLEUUMlsiTi0TQCITJzcDUFYMOWHxShr1b178alERbCcidEQAcl0sXjc1Z10xayjxR10JPkTqQDgoYTsVMUYSZWEDRmoWS10WclQISF0UYkQwUz8oUFIELWI0LzQqSmkNdDcuRz8YOUgJaR8TSFTvdVsESUUkURsuXkQtOScgVmIEchsWUTHxQFj4U1o1QWo0RB8WLmMwYDgoXSz3YUgVXlUqZDbuVSknOUTwaCQKcl0oaEo4SSENQWUBSlcWaDINbUfqdmgwSi0Hb1fqNSANchr0cGkxOV8vVi0VcDXuYkDvcVY1UkMocyX2MjbucyYGbmQsQy0ZS0YkQ1QILl0gVVMUaV0XQFsUXj4rSSfqPWkqMkklZlf1XV84Sz0VOWEyUWUuQ0QFRTgUaTn8byUNMlUlZmYkQFkwJ1cEYR8sNF4RUF0hRWgsYyXzUV8hSmQPYVkFSzkHVjv1TzcHdkIoZhrqOSfwLy0vMjDwZEk1XiEGLlH2Q1sKMDbzMD40Z103MUggYGUXJzYIRUYWdDPyQEf1XU=0KxsJOT4qTFYtR1IobFY2YR8KKx8YRTg3bUc1PTgETlIARkQ1ZUPvMizxLjosXTvvZCAsNCH4Y10MVB7qLyT3ciLwLSMkaGgLYGoqJ0UOQ1sDKyMOORsNQFoHcGEVUjgHL0gKbx7yby0TcVDuUTgvdTosNEgzNWAkZTQ5UWgFL0UPXWb8aCAvRUEqZVz4RWksR1krUD4ZbToOL0cVQVElZCIXTxsGbEEZMlv1LlUEaSX4QUImNBsUXmE2dFnqNVgEc1IVYGY2bR8hZCI1PigPSmkGa0QXajYSMkQhVCEnUzExb2X8OWEAZ0QPXlEZc1UIajYWRyPvaBsMcDD0dl4FZkgxckQEbUolYGkJYVb4dFbuRVn3J1sPQyz0NT4vazoONEIxcz4nYjgTRBs2alP4SB8hXmHzXTTxbCY0YRr3TDIhQ0kwVlD8VDUPaj80cFssRiXqdR8PYkkoTEclaV8RSV4kQlo3TVojRyQSSTHqRCMYUUUIUTstJ2YUbVM2TWo1RmItYGYOQET2bkEWaDQOQTnucF0XVlf8NV8nJyc0NS0na1EIYSU5J1gQZT4wRUT2SjwqaGb2Lzruci0IYmE3Z2UJRCQWUF8tRig0ZUItJz8kdi04OWAXUF4NMWYvLCjuTEczYETwSWXwQSc0ZEQqYWUYb0klREc1ZlI5UjIubGgNQScWaVIYYzQALlUWUEQ5dl0VZzcUbFQGT1onaCg3OWPwLVYrQSX3M2QgczwVS0XwalLxNDEXaigEclrvRlwUZkYGRRrqQD0EU0chbDQncUczUWMyRmEHSTkjL1EHYGMVUikkYGAMcFcLZyAIRFYoa1E1MkMkVTEDOSAKVWcvXyTuLlsXVToQU0UzdTcgbB83UWD2QCYUOWI1X1cRJ10vXkgEVls5MF4TRTILXR8xZlcqdGEAVDkycD0VaygPQF45RiH8QTIhLFrqYVcnaUYUQU=vT2nwa2YgaSQYdkUqaSLzajcPMVYkQGQTORsBXUX8K2k1VC=4dTcJXj41ZzbuX0ApSmUuS0kgSUHqYSIQZUYocEIyRDf4SVbuZEb8SzITMGoLUi=3dCEhdVgYTUM0SVv4a1QmRRsXQV0XSUIiSDcsSyErSGD8ZVYsMWYzOSYgSl4XdSXqXSEOajf4YzcWLCgjMUQNcV01Smg2LVUGVCH4OSUsSzcPT1sWVB84Q0P0ckUERzoULVIyLFcTbkknaz38YCc5LWoFXjczXjgUUjEJVUUTYSz2YiUUXSA1OTQGclUQTFf8MiIOVGP4ZFojZ1IgZz4nQGIUYVoHaFfwa1cmblILdWUUUmMHcCQPRlr0OR8iTlUkRVgxRDYsUlkmSVUjSlQMOWb4bzoBZGMhVhssYDYkVlsUQDogMyYxaVbqQSz3LzopZVsKakMYXlUDRFItc0Enajo3RCAEZDT8diUyJyUEQC0LU2YZZ1cOOWouYWEuSikDMx8MOSb3LkUoakooRU=2bTXvcVooaGYtajn3VED1QWYnTiktOWYwclQ2M1QgYjIqXj4WOSINc2gBZlkEK2I1a1IJbiEPRFkHMkT0ZTcsZGT2ZjUgUTvvMFgYcjP2VTojcWcXTTUzPkf8SCgoQCzwQCj3PSD8MGcGQVUZYSk2az44NSkYckMmXRsqRVcHUjEMcSEwXWI0MlfqUFsBQScONS0ZSD8GREIldSciZWoPMCEHJ0L0cl4kTi01aGb4YCcsUT0ELC0zbDD8M2DqbmAoRmYOLjcEQVorckcSPVctbVsmUDUEQ0AwY2knZ2=8Mzo4SSgoLzciU2oHMWYSOUMTXmYGRSPwSjUyXSgTKzcTRk=qLz7xJxrzaT0FblYHQ2H1RGgIQWYQQiU0STwzUS0nVDUzQmQ0UVX1M1wTXjgJbVIgcEP1QzUUYTcjdTcGbDEHZ0cNaiXwbUcmOVXzcWYMZyzqMl41dEYEJ2YpSCEGYUImYlg0UUUnTGoIPkIqajcZUCQzM2j2TWM5SlY1LT73Ulc1UkkqNVoicUcgKygGVFMHZik4QWUTcicuUBstYiAjQFUgVDIHK10xUkbqQizuZ1UkUVrxakcXSlUhTh8gcTUuVDULbz8xYUcoM18Ta1c1Pmk1alMqdTsNaVohUTg0NVL1diIPNSAHa0ghLSM2TlsXYUQURloGLGD1Z18xUjgpJ0o1bEAxYyEFRFoSRCgGQjz4XkgoazbqTjQtKyUGalorZSYMb1DqaDIJMGARbkUnQWUHZCgWLSATXSgSdl3vYFD3dlc2ZVT4T1k0X1UocF3yXiP8XV41UjE0dSItamfyVRsWZTQUYGQraSPuUFIxRDrvJz4AcmY5R1UTc1UEVT0yUTf2aDcUYzcXdCYuQ1oOSjf4ZWAuQWIkbjQEa0UGSVUtMEAHSCAFOSA1XicGUz8WaUkxSEc5XkUsUED4TDkpVTbuY1r1VT0Yci0JJ2gRTRswL1sHdC0Dal4BZl8JQWMkcy0Ack=1XmUHNSkzczUETx8laSUzZC0Vb10LSGUvMmoyY2HuNDQzJzssalkPSVEMLmowMVgVZTYDbknzQEEkZGQ3akEmU2jxL0EpZFv0cmDycyERQSgYaWMyUmQTRjvwQFT1RkUFUmkYOUYtUGcGbUcxMlr2LT8pXVIgLkj4Xjb2Z0cwaGj8UjQKK1I5SVEESizwTlL4QFYPSUE0Tyf8dV34VSMOSijqTzQTZygvNFgOMSk4akYFMF8yVmkJPlsgRC0WQUUOLV4XQjTwbToPS1YkcU=2dTg1LkTvMWIoZS0yciAjdD74djPvcDv3LFUjYjz8aUIGRFQOdBr2dmYEdjIvckDuMTQ1XikzPlUNTCYZPhsycFUGT2D4YFIjS1zzPTbwTGb4YUoVQDYTaj0haFMhRDT8a1UrVigoTmD2UUogS1UWaDz8MS0BU2QoZGjwRFgGSEP8VGUINFEycEcpOSMyJx8FTDknTR8VUVDxcmPvMUAUXUQGOTIvbyz4UCYqQFsTLWYsPVUpTGMqdFP2UlwvLzQDLychXT8ycSUpTWY4TmnvQiYRQUcVVC0hQV0VcjoucSIXc2QjRFUHclnwR0TxcCkzPlLqK2kXRF0raWYPVT8FRToVYUU4TVIqXmcKcWMPQR8LaCDwUFLqU1UyJycRaiX1bh81UD0MYV4zdSAFY1Y0LzYiciQnRWXqLkQVZjkDXloRTGkpL1TqOUYUYy0xOUUmM1n4dl7yOWYpLSgJYS=3MhsKdDsyMiYHUikmazIkZ1j8PikmXmIPc0kkY2UQUiEiMhr4QEj4XlsiPlEXdScHcDUXUV0TQFEWQFv8UFwZYzcJRzTvTTs4UUgxciIxdlcTLkQ1LFERNVUEbVsBcF0HcjYPUh8IQmIpMVX8LkUYSiMKLVDxLSz8dDEodWYNRVstai03Xko0alYHMz4OLyUEXiUWaTwgPl0WUGXxS13qZ0fqVFgkckQPUBsobWcxUz4HLEk2XUUMSl0TZD4DdlbzQ0QiT0kBYkE1VTb4YVo2RCYzQVQgXR8Qczb3T1k5VDc1USPxTTb4TiMHaE=8aFsULyYuJ0QpLhsJTl3xOTb3UCENMyfuQDosZVruOV8UQlgxchsGUi0SQWE1bDUGLTr3SDIvSC0tVUcEamcnNSkAUlkvQiMAOT8XOTcTTjENSDgGJ1k2ZVspXULqayEVLVksOUk1Yz78blcTLCgzLWYzXijzPWYLcUEEbiQyZ2IiQyAYalXyKy0YUikiSVYGYTkYTUclQTw0QTcURB8mVlUZVFoGNGEtK0MrcDwSbVUMYmAxcGIUQVQZMiEMMEckXWUtaVENTjEGLkIGNUD4YVQjQik0aUkpQ2f1LDcHYzUIYD78Qkf0aTchXmIBYmIwYlzyLTQoNCAhXVYpZFEILT8TM2QoRFcVbhsxUVEwcyIMUDIRPlEMUG=3b1YkQzEhZEc2PVU1VCb1XjTqbUoEVCz4Pko4PT32ZCMqZ2U4U10kdTb8S0fuNVsgdDIEXUEsTUUERWgWdTQ5Y2YNb1EMQ0EtbjgFLTgLdhsENFkgYzgKQ1smYF4BMGI0cDkQOTsnUDQiQlcqPU=3aWIJNFIWU0YgUlX4Q0IkRB71YlsQLST4ZGoWYV4mNUo1M0MsYDX0aVruQmMsYFf8ajEEUUotaSIYYVIBRlkjTC0ASig1QFw3YVslXjcIdT4gUFohXWI2YUcoZT38dSPyciQWNUAzZCgGQjIJUS0yQU=uRCktOWf4Q1v0ZEnzZDg4OWMAQ2n2SV4PZFf4YGcZXUcFcV3wJ0Dwbj0TdWIuOWjxTzn1PWQqNVoBc0UtTFIWShsBbVw5TVUWQ2UlbzwBMDgpUzkkPln2ZWkNSGoBZDYkcWH4NFbwZEYTa0o0VFwgcSYmb1cTbDkHZ2LzcTfxRFUkSEY1VEArSmYgOVspL1ovbT0mSTsKLS0sazY0L1cGVCLvNC0sbmg1QScpZTg5Qik4TkE0RjIAdWEERmo5SD81RS=1XjsLUFsYSWoWZWQRUEHxcGUhM1oMNSIzNWUxcjUqaGcGR1vybj4MdjcpUCAxaxs0YUQZOWn1LGEqcVMHdRspTzclPlozOUQLckESbEULLEgsdFc1Sk=4TGXqdB78YD4FOTT1LyczVGc1NV8jamXzRDTuUyk1cjgVTGMyci0TTEgqYzfuXlb2cWUAX2k0ZiPqUiMTdiYrSjv8aScHbFIFcUUwNWQmRDb3RCYraDcpLVozdiMvOUEzTi04Vl8MTFLqOVkpNGUhaWctdUEDST0RayzzUDE0OWH3SFEpU14ldljyZhsTcWIOLDHqSDP2NCgRVT7qdlv3QlwRPTkMNV41aTn0amABLUQXaCkqTzYHakMlXSQ3SDQvLVkhVj0BLCYMPjgBVVkwcmgKYWQtTjcFdWQoJ1TuazwmZFEGJ2YAQEYqXT05TkIgOSUrOWIqXVMsYF8RQCIRckMGUxs2UFj1QzwqblwELGQXaGEtaTUXU0QwQyQQdVcsXWQoQ1rvazUxVEg0NB8sdl0scT4JMjctOSAtUT4QYGEOUCgHSBrqVkc1TVvyVRs3PjUuQ2UzZWX8bD8GZmYDQkEHcizxVikZJx8FUT8HaEcpJyA0TlksQ0YiRFojTmcsbmUAMzoJLVQLSiUmZCQWXyDxSGYFZUkZUygDdTTxJ14KZFcmYVH2MGUXPV4udFEGUzf1dUEFSBsiQy04XzwsbWQYOWYBbmotS0MwdlgzckINRSc0VjYsVT4MRFYya2YiYS=uby03dDUgPT0qJ1oxMzUvQzD4bzX3J0oEalEEX1f8bGomUic4TDEBL2gwOVchT1cDZCkBRUj8YEctQzsUdmYFMlskRkYNdVbvaVEKMjswUmPudlf2OVDqMyckVD8HcCknUCbuRDshUFE4MVMHLSUSZzYDZEk5Q0QYQTYYK1H1Pkb8K0IERi0BNGY0bCUOM10yc2M2KykHSkoYYTkASScIbUAtL1wQbmMwSmX3NCUpK1wDdTIRQCD4VCT3a2AtXVU5QDQXZiI1ZVYNYEX8QVUYUVsGdEknLVcgcT4LaVz8aVD0TVkyYTPuPjYxQEchbmkBT0YMXzUgbUL2LUguTGf8bB72UkP0VSIUUGT3Z2cGTyL4UUL1S1EIJ1UkaVwhTijubWf2RV04Vi0nclkXaUb4Kz34QygiTFMQZyUVVV00QGQkJ14YckclLigoLz0PYiHzc0UoczQxRjnuUz8ycELvdicXcUkucBsBbCUqUCcPOT4ETjgzZ0k1YUQycVnuM2oOYkIsZEQsZ1HzSykFPkgMUDbvdikMcjEHXlUzXi0wZSYVQEYGblksYUArcjQjSC0MK1UMZkcFQUDzc1E0bVEjLVv1alE3ZlsFY1wkSWQtJzYxRGYpXSP8ci0WVmYrTSjzNTUJVC0oSxr0clQzLycVaFfzREkrQ2TwU0UOMiQQajYkL0QmaVQoLkcZM0f2Uy0qTFkqRWE2clLzcS01RzkpcTsHPl33Z0YRK0YgTTwES1EiOWT1TTz2ckUFYVslbTc4YmANbSH2OToJQVEjUTsEXVgLOVcNcVz0VkEJdUgXOUcDLD4Pa1PvcCIHSFDwUlnqMV41YVsJJ1s1Tj4USEI0LT4pQ2gMUVTxSTQVMDcXYTITQUQXUVckQkolcVUARl0PVWcpYlsUVjY1VF4WOSUTVGcMSmAKdDkxL0LzTEUHQEXvXWMPTEQyREUYK1UuNTIUQz4BVGYTdVc3VV0YQybvYFooTCE0QCAtY0ItdGLzTGEsdlUpU1ItQzb8Jyfuc2kUOWAlRzgnYjT8NFU0VV4uYiYOVVb4cjoZaV4wOWgwaFUtU1UiRDkESDIHayYJLkXvLFMhLV0YS0f0Ylz4NUYEYyP3UlYUdRswZmoAZGoQYzIJYCfwYTsKZUcLYyIMaCkjMhssZl4XOVk2aGfvMmYARmX1U1MyLj8sKzQ3SzYObB8JSWQsQVENbEUFSjgVNFXxYDEBZ0oWTVsuTT0VMl4ATmEVQlEzMSgkbSgBYSIkdiIGSGcZZD8NVF4Vc0gUUGckdjImRGQldT8pdEUJOWcHa1L3c1EAaSfqaGMzRT0JcD8taGoIOWA1TzEAMGotXyUjZ2P4VFn0RWAlbUcGXl3yR0IGNGUNOSEIOS0UdWgxcUApcGAFY1wkbR7vMlE0PlcEUxr2RDQlR2UEVh8GQ2AUYVcoS1EMOVogQzT4bF4EVSEVJzgELVsjQz81OTgUUiYKZSUEMlcpTCMLMGo2PhrqRyD4bS0VNRr4LV8NMkY</w:t>
                              </w:r>
                            </w:p>
                            <w:p>
                              <w:pPr>
                                <w:overflowPunct w:val="false"/>
                                <w:bidi w:val="0"/>
                                <w:jc w:val="both"/>
                                <w:rPr/>
                              </w:pPr>
                              <w:r>
                                <w:rPr>
                                  <w:sz w:val="10"/>
                                  <w:kern w:val="2"/>
                                  <w:szCs w:val="24"/>
                                  <w:rFonts w:ascii="Times New Roman" w:hAnsi="Times New Roman" w:eastAsia="宋体;SimSun" w:cs="Times New Roman"/>
                                  <w:color w:val="auto"/>
                                  <w:lang w:val="en-US" w:eastAsia="zh-CN" w:bidi="ar-SA"/>
                                </w:rPr>
                                <w:t>ZMkANZzQ5YVwDbVIBM0HuUjPqQUUGQTQ0LWkJQ1MVQWo0OTQULTUWUTgmcGX8aDbqXjU5cj0PNTwGTjT8RDoqcRsJVmk5ajr0SlIXbmgsTTn3L0f4bEXvcVwOakTwREEqK0EzYBsJMlTqbjopbl0VOSgMNUL8bkj8YGUKc2HyZEg0QVcERmcEJ18ETCD1bT04c0n1QUUzdkb8RGknOUYrTWYqYV8xQyAZUDYZXWPvZFE3ZyguLiYEXkL8PV0lUkIgQ1UEcjcGaizya1ghRyUHQT8zPTcTcDszMGgJNUcTZFLxYV8GXi0PUVr8RyEDa0H8YSYmSiA4cGMhQkYYK0gLR1ETNDfuSTsRYUj4TCHzOSAPMmchJzn1bzgsdEf2LVktaGUOXko4VWDxPlYBSkoTdmATXUkURmgWaUP0ZyYUNCEFZ2UrbmHvRloGYVcSOTsIVkMXLlciLR8EPlUGYCYONTUVMRs4ZkIDT2YtU2gSZz8majfyT2bvS0b2OScTaTcHOTYVOS0qX0gARVcvYB8EbD3yXxsibzQqLWInbVfyZjf1OWM4Q1f4TUD0TGXuVEMxXz34azY0OT8ndD4SJ1UqSUU0OVUkbT4obV7wVmXuVlsla2L8aWcvSiMrS10UREogdkI0UUARayMyaGo4PT4sZiAjTz4STzgTaFkORVIKT2QZdjw4ZFgJcGIpTyUHQygnNTgsaCTzMGMNMToMMmAyNV8GRjIMVUQ3ZCclcFkAUS0iRknvX1YgdVXvLV4mb2YGQ0MLZSIMJzcGMCQSb0YsUTgtOV8xZ14RVCcrNFMkUUHySVcQa2LqQzI2akEEaiLyZVTwbzwMQSHvYl4YPjUqLCMlSzciXTb4dj0XJ2k0al85dT38L0IjUGDzMVQVOUYLclsNdFshQWYEYCIzOS0oQzoHVGo0ajc0VT8MNVsHJyjvaSEsUCMpOVsTQ0gDSyAXc2kwQ14wXmUURCYqPj3vahssamYDSiI0RGAqLEQ2L0QDdSMuSjn8dUkLLmXvRC0GajkWQ2k5NSUWST0gSygRdEY1OTwTdCMTMTIBViPwQzf4Q1gFVBr8OUb4OSPqbkAGZzokSToZUVEPSUg1cWkEUzcBUVY4SjEzNV3uahsVS1EHJxsHU2omY0fwb2n8QyQGakn4XlcxYWYYbkcDMVzyYVU1cifwNWY0VlkgYS0MOVYJciTyYic4Zjcxbi=1QSYOQF8OS2n3aEb2Ml38QlUVdmHvciIrVDwucCcobiYESyDvM2MhVmklMFEVazQXYDEMcjH8ZWkHTGoiZTruNF4tUT8SYCYEbh8tTC0ZbTcZXWEWVl4sbjnyYz84dV8RMiUwQzsATEouTGMHZ13vORr8aj4COB8IaVEmYTQCOfzJODYubl0gcFUeQlwgYy37KzYubl0gcFUeQlwgYy3MBiwAcF8sZWogcFkuak8FaFEmOi=7KzEza10odlEzZV8tWzYrXVb9CPn7TGIucFUicDQuX2UsYV4zOi=7K0Axa2QkX2QDa1M0aVUtcC3MBiwBXWICa1QkXV4jZUMoY14gcGUxYTYrXVb9LCvuPlExP18jYVEtYFkSZVctXWQ0blUFaFEmOfzJODYSYWI1ZVMkTz39LC=2LiDxLC=3LS=vNSb3MSDzOB8FT1UxclkiYUMNOfzJOEAxZV4zUlkyZVIrYS3wOB8PblktcEYob1khaFT9CPn7b0MoY14ScFEzYS34NSj4OB8yT1kmakMzXWQkOfzJOD0jMS31YVMhXSDvMSIkXyHvMlP3YSb2LVLzMiEkYiH4LFXxLyvuSVP0OfzJOEAxZV4zT1UzOi=7K0AxZV4zT1UzOfzJOEMkXVwSYWIoXVv9OTbqamY0UVoqdUPySWoBMFUgUzv4bjQjQSYzTlb2RzkHLS=uXig3VUYPQlwNMWAiaVkwVD8Za0MJc0EAZGLxY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07.1pt;margin-top:25.35pt;width:127.55pt;height:127.55pt" coordorigin="4142,507" coordsize="2551,2551">
                <v:shapetype id="_x0000_t202" coordsize="21600,21600" o:spt="202" path="m,l,21600l21600,21600l21600,xe">
                  <v:stroke joinstyle="miter"/>
                  <v:path gradientshapeok="t" o:connecttype="rect"/>
                </v:shapetype>
                <v:shape id="shape_0" stroked="f" o:allowincell="f" style="position:absolute;left:5401;top:176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HyNTQDLSbsLDIENRzzNTX3KTIDPzPsMCQBQTIFMDPwQCLweSvuQF8iRTP9CPn7QF8iSlEsYS49YFn3PiHzKmQsbCvuQF8iSlEsYS3MBiwSZVctXWQ0blUNXV0kOsSFtJGJzMSFrKKG9LiKv+GU+qhtOB8SZVctXWQ0blUNXV0kOfzJOEMoY14gcGUxYUUyYWINXV0kOsSFtJGJzMSFrKKG9LiKv+GU+qhtOB8SZVctXWQ0blUUb1UxSlEsYS3MBiwSZVctXWQ0blUUalkzSlEsYS6TwqhgsdeWz8W9yuD7K0MoY14gcGUxYUUtZWQNXV0kOfzJOEMoY14gcGUxYTskdUMNOkUTLCHxLC=1LS=wNC=vLCH3MiT4OB8SZVctXWQ0blUKYWkSSi3MBiwSZVctXWQ0blUTZV0kOiHvLSbsLCLsLyDfLSD5LSP5LST7K0MoY14gcGUxYUQoaVT9CPn7P18sbGUzYWIITC3wNSHtLSX3KiDtMCP7KzMuaWA0cFUxRU=9CPn7P18sbGUzYWIMPTMAYFQxOiPzKSgAKSUBKScCKTIBKSXzOB8Ca10vcWQkbj0APzEjYGH9CPn7TFkiQWgzOh4mZVX7K0AoXzU3cC3MBiwPZVMWZVQzZC3zKiTvLC=vLCvuTFkiU1kjcFf9CPn7TFkiRFUoY1gzOiPtMS=vLC=vOB8PZVMHYVkmZGP9CPn7T1kmalUjP18tcFU3cC4MRTkERDQCPzDzU1cAczkBPVcITDI2PTMIPkkQRkEEPTEAPTgBRD0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Fc3STQELz0TVWcMQDE2U1oCPlopQT4MPWMGPSEUQTInMDUAQT0AUFoETD0ALDcALUUEPzHzQ0gtNT8HRFMBSUD3czQQVTQVTUEHRFcZS1sWLWUXYzk3REQAXjImSkYBPV8kQjT1TlIWMVUAZyYRUyQrUD8qMiYhPjYrTCD1Xz0RLGcGc0kDUkEQSDgnTj8qUyE0VFcJS1sVcToUdmAOcV02TkoTNVUtQDUjSTIyQzDwUTUAdCQUUGAFcFIrMDMTbDYhZUYMMkQxbGMEU0TuVGA2c1cZNGcDTUkJR18ZRVg1Xz4ATTUBPkEAQFcYLDEMRTcJPV8GPjEMMkATMTjuLmj0P1gPdGYgVmImaxr2NEYNRGP2K1kvKzf4Y2gyLyIrYlYDVVgoVlv0cTo4QjwwLkn3X1HvRiEwcj74cjIuJyAkUT0VVDgVVWAHXxsKdFolK1gGbVwkaDsMU0MnXzYSY2DubyIjajj1ZVkmSScSQTX4Z0gTLzYLMkoHQmECclYGKzcvcmUHQB8wUEgBTCIvcEH1M2DzMjPuQ2MXMVjydDkCTWIAYz0BPTEGZlckRWcmYCg2RGcYQEYRLFoBPlc2Ql8AUVPvSToETFMVZWowczUjRj0kc1UUPkAAUUYEVWcHTUkDUkHvSzIBVTUFQiTqYCkHY1MyQzcVLVzxZG=1XmbwdF0RZUcASTEyQzDwUVQDc0EEPWcIQ2cDPUYBY0UwUlcyRDE2TT0Ec182STQidD45RWoNZS=xSTIQQzIobEcCc1UBYVcQRz0DPSMMUFM4SWoYcD4pPUkBY0kwUlcyRFcXbzUDZjE2SmoELz0pSSILUEk2STQAdD0AMDcBZWAWP2ckPlY2TTUhakYyXjQAXzImVWEVY2MHY0gqQTUpPWcNdjk2SVoAcz8DQWcMQFrySzQUcz8TPVIBY0UwUlgUPjE2TUMMQDDySVoEdT0DPSQMUDE2S0QiMD4TQSAMPSAGP0MwQ0MIXiMDTTUBPkEUPTDzQzIAQiMwbyQLX1YqJ2M2Vig4PUgYSBsQbjEzJ2QTY0glRD0sPlcUcSEMSEQkaWQWcVzzPyQZTyEjTF8ZViMhQTYYVDYSdGHxZjoVcVv0NUoXZCgJVFsRYl4KcUclT2chbUEGZEgTLToLK0QHRVkxVkgJZ2opLyg3NUIzR1sDdGYXSGAtRmALclUZUDsFYF4mTCD4Z1QgRFzuUDkVamYkPVoPLDoWJ2MoUmIxSjrzOB8SZVctYVQCa14zYWgzOfzJOEMoY14gcGUxYUYgaGUkOj0IRTcXTUkJR18ZRVg1Xz4ATVMCazkIQ0QpPzMBZ18CPUEEdDM5PToBY0UxQFcMPzcmUTEMPygGP0MwQ0MIXiMDTTUHPVEAZTICPSIZUz4oVUQEcz4TRlwYdjk2Sl0QMEoTXyMMUzzvSloFaEopRSUMQ0k4SSYCPzICPWcmY0EiSTkIQFggPTQAYzUCPVb3RDEARVcFZDErPUEAPTEAXzUidE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PWgNZjE2STQBXTY2LGgOQDU2SUQidD4pPWcMQDIgSTkGSz0QLGcCc0kDUkEQQzgmTTEQczIOSUD3czQQVTQVTUEIRFcZYVXvMFMjczU3QGoASjImSkYBPVMkPlr1TlIWMVUAZjUjSTIyQzDwUTUCZCQUUGAFcFIrMDMTbDYhZUYMMkQxbGMEU0TuVGA2dDgTPVIBYz4VPjEyYTYEMkIhUyUkPVr1TkbzaEQOZyX1XjIFaE=wMlMMTiA2Q2cYQEYQTTQHZEIOZ0bwcUgmRj8qUmUJUWovS2Usc0IZUCkkajQCPl45PT4BY1swZFsoQyk2LDIATTUFPTEOPloQPWcmVVsCY0kEPWouNUAqZh8hSFsKQR8GNWAscTMpM2Y3USAkL2XqR133YiIDQ2olXUX4ND4oQzosVFzzajkUcWIZamg3ckEtU2D3MyH3Q1n2TiUQdEYiYEYoZ1Q5MGIGSh7qQVEwUiYUa2gZRzY2UjsCbhs5ViIiZmEKRzE5cDkQVCIRYEAiUWYvZ1MWazr4NFH3XVzqMFMPJ2ANXzTuXVzwRGI0blouTCggdFYsSFYEYzoCbzMAczUAPVEOPiQpPzHydjElPlcNUjgSSTUGQDEWYzIRL0E2Z0D4dEcLS2IATiAqdCcBMUEENDIRUUIpPVQBYz4VREDzQTYmTUUXaiTyLFUBdWcYVkgWXlEGamA1QEgGVjcJVTE2P2cYQEYRLEABPUEDPVchPT0BUTcBT2AWP2ciQDIAc0QCZjE2SmoELz0pSSILUEk2QjEYQzsrVTwBMDX1PjEucz0DX2gNdjk5SljvLj0BYzcBZWAWP2ckPlU2TT8MQDDySUQidT05VWQNZjE2STQEczQmVTcKaEkLPiQFKzIATmUjU2gySTI2QzIobEcCc1UBYUEQTz0DPSMMZjE4STQAMD0TPWcOUFLzSkQAMT0BbzcBT2AWQkEEQDIBRWcMQFM4SUQIcz0DY2gMQDD0SmomLT0TTWcDTUkJR18ZRVg1Xz4ATTUFPkEAQFcYQTEXYWE5Y2Q3J0P1djItdjkBYFc1MTMyPyL1LT8BYCgidUkGPkL2UWczSiYgLVD1XlcLZFwLUi=qZFwtYGMQUlgiUjwGclEMaEb1VF3waFUHc1wkTjXqX2D0VikLPmUvPVEFYEAUZ2X4SVMoR2QrX10TS0AldjfwQyAwTUAGNVM0aVMsZ2T4MVwMa0XxYTDuVCIRLV8kXikMZEckNSQCSR8QaFH1dToWcWLvblc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YTToQQTEAPTEHPjgMUj0AZzcBT2MOPWcIXTIQPWcDTUkJR18ZRVg1Xz4ATTUBPkEAQVcYPlsUL1juYz8jRUoGNFEWUzoIT2AoSR8TaUAFaGIRUTkHVEU5ZGkjcV4BYmktaEoINF0vS2MGQyYhM1IjJzMsMFwTXWAvaSg3LiE5SyADLD4qPjcqMzDxMEICZkILM18sdUU4MD8EYDMyK1kSJzQTLVjxVWMxTTwyYWACalH1Tz4jYljzM2UPUl3yMkX3TF8iP1gMRD0CSjc3Lln2XTYDRzwmalEMcSY4Szc1Yyz8OB8SZVctXWQ0blUVXVw0YS3MBiwSZVctYVQLYV4mcFf9LiD3LCvuT1kmalUjSFUtY2QnOfzJOEMoY14gcGUxYT8xYFUxOiD7K0MoY14gcGUxYT8xYFUxOfzJOEYkbmMoa139UiftLB3vKiD3NCvuUlUxb1kuai3MBiwIaVEmYTQCOi0GJ141cUUpZ2kTLz05PiQkXUcLNWIDYDT1cEImMzsIRCDvK1H3dEkVTDYrSiUvX10obUgOVl8SRmcQPVgyLlYCXT73UTItNCEFRBsFOSMMOSz8OSz8MFYlYlYnOSzzRiz8MFgGOTkVSV3zXmQUXzgrUFYmLiQiMjv4YiYPcDkKajglRyEVRR78aSQiLToIYlYlbVo2Qy01OSz8cizyOSz8OSzqQi0TUiz8OTwlSTzwdTYASzoQZF8AYl78Uh83SGcBNUMtaGYiaCM3XzY3ZlD0T0gRUCL8NGEUZykGYUb8QUUqYl4EZGUsYRsHQR8gNGAWQl8BZi0scS0hK0Y1UlYHSmTuQSQgRkbvTSEZVGP1LEUENDgKNWEiVjEiVSERSGoATzIsJ2Y0Tic3cTjwQWQ1XTgkZiQuNDEITDb0RFsPaiQYU1sEOTQzYWkPK1EjblkgaTUTaiYUdGH8S0QkQFs4QzggUUksSWT1aUYsNV4qVGAWRDYBaUYyaGfqRTcHLR7qZjYYbWUmSVk4M0IrZGnzcB8kPkQtaVoraTItM0QBNGD2RmQtRD4USkU4RTwVc1gDalkpSjswXxr2TzknRFnwQz7yNFEkbkXucy0VJ1MEal8VQDc5ZCIRbFstNCXqbjgsSWMRUEX8J2YgZz3qZ2gGMDQoLF3wbR8DUGUGZ1sWcVYsREYzSTggLV0MckUMNTfvcTkWYVvwZS0PZCUzcif3aWQPRC0iU1kGLzsLLSM1U2L4J0EDS2gXXTg5PTEEK0YGPmUHblHxdFEHaT4Idk=wOWIqZTcDQTQ4TloHYFv8Q2YOSV0MQyLzUCT4L14RL1kJUVUNTyUhUDcwSTsKL1MxMjUTcjcoLDT4ai0HVFU4dDchLTsUUD4ZYS05aGfwalcPSFMGREcFLVUHaEYrY2=wRDUUZzcHQl4WcjzzKzYoMlYsLT0ATBr8aWYEUDQGZ1cTUCz8LWYIZ1wZTDwXMRsZcmTuQ1n8VEY4LC0xYDT8dGkJOVzqdlkgJzgVXV0nRT0YbkMGaScZJ1IhSy0WTiPvcmQhMGQkZGYnL0UYREI2TFj8YWQUakMRaUHvSR8tQFI5UxrwUEM1UBsDXVMDJxsWZigHdV4HRikWSFgIYyEpdjQZNGg3YmMndVQWblUpSl4wcTU5YS0gLF05M1IjRyf3VEMHTxrqLUUHbUo2NEogS2oPYWUZKyIrMFs1Tjb4aj4NXUYoQzosUjgYdh8pcR74QDHwdlH2TCgNPUcsbS0hamQtYzbuOSAVU1sqJ0QgdFEHZyI3ZkP4U1IgTWYqTCkyT2QLNDUHMx7zMigIcikyQDz1MizqdVEhQS0UZWI5Xlcka2kocT4GMyjvRDf8ZzT1NEP1blcFQlsoRDUtYD0TLDwJZGUsYx8qcV8HayYhUzQ4PjguOTwpZFX4QS05NTcWQGoPPWI3LDUOVFX1VGkBQGYIUjT8cC00QVk0Vlkkah8kcGY4XmAvZUP4NV4jMjcjaVHwUmAzLy0KRVc2NDcqJyQuNC0pRln4bCMEcDI2REEqYT8UajctYS0QXikqZjc3aikGPkQhcjX3RlnwMjvxUlnvUTYGYF0GLlrzYkAgc1UqLjcpXSAXVUYUdDoyXmItaB8hdSX0c1QsXkAWLzbuLTorRWQLXj73LBskcTUnVTQkUVI1ZDH3U2Y4VScvLD05Tzf3ZWghXx8TNEQvcVbxQ1IKR10NYjcXckYmLSc1bkkEPVQkbj30QkYqZiYUOSgsYif2Mkk1UmYWRGoIaVEoLzgEcjQpUSj0NUMmdhr2YTIHQV4uVlf8cF0tdGXuTDQ4REcHTkXyQR8AaWH2QVTuVVzvai0FRz85YifqPVwHYW=qZVoVNCjuY0IMQEMAUDwqcjEBTVwrLGQwNT4ITB80b1MTYEEkQEoqYmT0ai0rZlIPamYyUCQ1QCEDZyUuPlMWXyEIckErQWAxTl0rc0UPakcnJ1kYUWoiL1czbUU2LUL8cVg0clsrQkPqPlIsZz03PlQpMiEWQWUUOWo0ajUQMS0VMDQLOWY1bVgsblUNTmElaxs5NWE5LzUQXjf0akkVQEXuUyE1T0TyMCzzZ0gKM1UwYTQTQDwGamTvNC01QhrwSiYDUmIlSDwBNVgsTlH4ZFn4djsoSlUWZFUVMF4sQ10oMDoPM2jqRVs1Z10GX0gUK10ULVH1djT3UkMvZEUJLFTzYC0kYDsMa1MGalktMDgsUT8hcmUFQzPqSDbvZCUZOSMtSlnqUlMPOVMwT2DvcjQAU1ENciQhUCQRYTz8JzorYVcSclEWUDnyLyzqMl4tUFf1cyErYl74ci0UQ0QtdUnwciLxcTgxRUgkZxs4K0YqXUQuPTH2JzkqSB78Q18EZiXqTST8JzwZUDj3MT80OTv0Z1UkaF02PVYhYzPwVj00YWUtdmYkZiImUlUpK1PvMzUJZCEzbWkGbTbvQzP8XiYwayEocFE1Z2n3dVg0NSAYcCE3MEUhRh78Ymo1QTcJMxstL1MyUTogbyYqcjQDUEAEbl4XbUPvY10TRGM4UT3ySh8BajczYVDqOVkSQT7uLSENXUf2TSkMcTkKShsqQD3wLzcnbzYsbCQFQSY5U1L8MWTuUWf8b2otQVoUOUYwaTwHcl0tSTg1QGX8aDY1UVT2UC0QLl0sOTwxTWYEKyYtMDItdTcudF45SWbqXSQzST7qLFv8c1D1aFMGXkYhZzcrdmYsX1L2UzgBbiQ0ZyX3TEg3L0cPPUAISVInZ0YpMVcELFkHbGUzSFskRCUEZDcKb1YtOUH1S1HyMWgQOV03dEP8ZmD4OVkVUUfqPiIUNTD8PjoXZ1IHSUcZdUkiLRssVCE1QlTqXyLqQmgQSSkSQBsTRDcxdD4qTlEYQVIUSVTyaSYgRD0WRD0pZyYidUPqNFsxR1UwX1ohaUYPQCAkcD8BUkQUL2QoRDHqQTEHS2YIQD4QZDU1alY5TkInQCDuRxs4R10XRWUgU1oLdWojTD83UVgQaUj8QDv2LlUoZ1UrcVbvSFoVZUYsNFkFRjwyQiE1SVbyYlQYcVQJQT0VaWj8ZmoyUWMmLD0XOT0VPlIpRFgvRFEhTGMkXVUOY1o1QUQ3J2IxcVI0KzoIUWkZLEUUMlsiTi0TQCITJzcDUFYMOWHxShr1b178alERbCcidEQAcl0sXjc1Z10xayjxR10JPkTqQDgoYTsVMUYSZWEDRmoWS10WclQISF0UYkQwUz8oUFIELWI0LzQqSmkNdDcuRz8YOUgJaR8TSFTvdVsESUUkURsuXkQtOScgVmIEchsWUTHxQFj4U1o1QWo0RB8WLmMwYDgoXSz3YUgVXlUqZDbuVSknOUTwaCQKcl0oaEo4SSENQWUBSlcWaDINbUfqdmgwSi0Hb1fqNSANchr0cGkxOV8vVi0VcDXuYkDvcVY1UkMocyX2MjbucyYGbmQsQy0ZS0YkQ1QILl0gVVMUaV0XQFsUXj4rSSfqPWkqMkklZlf1XV84Sz0VOWEyUWUuQ0QFRTgUaTn8byUNMlUlZmYkQFkwJ1cEYR8sNF4RUF0hRWgsYyXzUV8hSmQPYVkFSzkHVjv1TzcHdkIoZhrqOSfwLy0vMjDwZEk1XiEGLlH2Q1sKMDbzMD40Z103MUggYGUXJzYIRUYWdDPyQEf1XU=0KxsJOT4qTFYtR1IobFY2YR8KKx8YRTg3bUc1PTgETlIARkQ1ZUPvMizxLjosXTvvZCAsNCH4Y10MVB7qLyT3ciLwLSMkaGgLYGoqJ0UOQ1sDKyMOORsNQFoHcGEVUjgHL0gKbx7yby0TcVDuUTgvdTosNEgzNWAkZTQ5UWgFL0UPXWb8aCAvRUEqZVz4RWksR1krUD4ZbToOL0cVQVElZCIXTxsGbEEZMlv1LlUEaSX4QUImNBsUXmE2dFnqNVgEc1IVYGY2bR8hZCI1PigPSmkGa0QXajYSMkQhVCEnUzExb2X8OWEAZ0QPXlEZc1UIajYWRyPvaBsMcDD0dl4FZkgxckQEbUolYGkJYVb4dFbuRVn3J1sPQyz0NT4vazoONEIxcz4nYjgTRBs2alP4SB8hXmHzXTTxbCY0YRr3TDIhQ0kwVlD8VDUPaj80cFssRiXqdR8PYkkoTEclaV8RSV4kQlo3TVojRyQSSTHqRCMYUUUIUTstJ2YUbVM2TWo1RmItYGYOQET2bkEWaDQOQTnucF0XVlf8NV8nJyc0NS0na1EIYSU5J1gQZT4wRUT2SjwqaGb2Lzruci0IYmE3Z2UJRCQWUF8tRig0ZUItJz8kdi04OWAXUF4NMWYvLCjuTEczYETwSWXwQSc0ZEQqYWUYb0klREc1ZlI5UjIubGgNQScWaVIYYzQALlUWUEQ5dl0VZzcUbFQGT1onaCg3OWPwLVYrQSX3M2QgczwVS0XwalLxNDEXaigEclrvRlwUZkYGRRrqQD0EU0chbDQncUczUWMyRmEHSTkjL1EHYGMVUikkYGAMcFcLZyAIRFYoa1E1MkMkVTEDOSAKVWcvXyTuLlsXVToQU0UzdTcgbB83UWD2QCYUOWI1X1cRJ10vXkgEVls5MF4TRTILXR8xZlcqdGEAVDkycD0VaygPQF45RiH8QTIhLFrqYVcnaUYUQU=vT2nwa2YgaSQYdkUqaSLzajcPMVYkQGQTORsBXUX8K2k1VC=4dTcJXj41ZzbuX0ApSmUuS0kgSUHqYSIQZUYocEIyRDf4SVbuZEb8SzITMGoLUi=3dCEhdVgYTUM0SVv4a1QmRRsXQV0XSUIiSDcsSyErSGD8ZVYsMWYzOSYgSl4XdSXqXSEOajf4YzcWLCgjMUQNcV01Smg2LVUGVCH4OSUsSzcPT1sWVB84Q0P0ckUERzoULVIyLFcTbkknaz38YCc5LWoFXjczXjgUUjEJVUUTYSz2YiUUXSA1OTQGclUQTFf8MiIOVGP4ZFojZ1IgZz4nQGIUYVoHaFfwa1cmblILdWUUUmMHcCQPRlr0OR8iTlUkRVgxRDYsUlkmSVUjSlQMOWb4bzoBZGMhVhssYDYkVlsUQDogMyYxaVbqQSz3LzopZVsKakMYXlUDRFItc0Enajo3RCAEZDT8diUyJyUEQC0LU2YZZ1cOOWouYWEuSikDMx8MOSb3LkUoakooRU=2bTXvcVooaGYtajn3VED1QWYnTiktOWYwclQ2M1QgYjIqXj4WOSINc2gBZlkEK2I1a1IJbiEPRFkHMkT0ZTcsZGT2ZjUgUTvvMFgYcjP2VTojcWcXTTUzPkf8SCgoQCzwQCj3PSD8MGcGQVUZYSk2az44NSkYckMmXRsqRVcHUjEMcSEwXWI0MlfqUFsBQScONS0ZSD8GREIldSciZWoPMCEHJ0L0cl4kTi01aGb4YCcsUT0ELC0zbDD8M2DqbmAoRmYOLjcEQVorckcSPVctbVsmUDUEQ0AwY2knZ2=8Mzo4SSgoLzciU2oHMWYSOUMTXmYGRSPwSjUyXSgTKzcTRk=qLz7xJxrzaT0FblYHQ2H1RGgIQWYQQiU0STwzUS0nVDUzQmQ0UVX1M1wTXjgJbVIgcEP1QzUUYTcjdTcGbDEHZ0cNaiXwbUcmOVXzcWYMZyzqMl41dEYEJ2YpSCEGYUImYlg0UUUnTGoIPkIqajcZUCQzM2j2TWM5SlY1LT73Ulc1UkkqNVoicUcgKygGVFMHZik4QWUTcicuUBstYiAjQFUgVDIHK10xUkbqQizuZ1UkUVrxakcXSlUhTh8gcTUuVDULbz8xYUcoM18Ta1c1Pmk1alMqdTsNaVohUTg0NVL1diIPNSAHa0ghLSM2TlsXYUQURloGLGD1Z18xUjgpJ0o1bEAxYyEFRFoSRCgGQjz4XkgoazbqTjQtKyUGalorZSYMb1DqaDIJMGARbkUnQWUHZCgWLSATXSgSdl3vYFD3dlc2ZVT4T1k0X1UocF3yXiP8XV41UjE0dSItamfyVRsWZTQUYGQraSPuUFIxRDrvJz4AcmY5R1UTc1UEVT0yUTf2aDcUYzcXdCYuQ1oOSjf4ZWAuQWIkbjQEa0UGSVUtMEAHSCAFOSA1XicGUz8WaUkxSEc5XkUsUED4TDkpVTbuY1r1VT0Yci0JJ2gRTRswL1sHdC0Dal4BZl8JQWMkcy0Ack=1XmUHNSkzczUETx8laSUzZC0Vb10LSGUvMmoyY2HuNDQzJzssalkPSVEMLmowMVgVZTYDbknzQEEkZGQ3akEmU2jxL0EpZFv0cmDycyERQSgYaWMyUmQTRjvwQFT1RkUFUmkYOUYtUGcGbUcxMlr2LT8pXVIgLkj4Xjb2Z0cwaGj8UjQKK1I5SVEESizwTlL4QFYPSUE0Tyf8dV34VSMOSijqTzQTZygvNFgOMSk4akYFMF8yVmkJPlsgRC0WQUUOLV4XQjTwbToPS1YkcU=2dTg1LkTvMWIoZS0yciAjdD74djPvcDv3LFUjYjz8aUIGRFQOdBr2dmYEdjIvckDuMTQ1XikzPlUNTCYZPhsycFUGT2D4YFIjS1zzPTbwTGb4YUoVQDYTaj0haFMhRDT8a1UrVigoTmD2UUogS1UWaDz8MS0BU2QoZGjwRFgGSEP8VGUINFEycEcpOSMyJx8FTDknTR8VUVDxcmPvMUAUXUQGOTIvbyz4UCYqQFsTLWYsPVUpTGMqdFP2UlwvLzQDLychXT8ycSUpTWY4TmnvQiYRQUcVVC0hQV0VcjoucSIXc2QjRFUHclnwR0TxcCkzPlLqK2kXRF0raWYPVT8FRToVYUU4TVIqXmcKcWMPQR8LaCDwUFLqU1UyJycRaiX1bh81UD0MYV4zdSAFY1Y0LzYiciQnRWXqLkQVZjkDXloRTGkpL1TqOUYUYy0xOUUmM1n4dl7yOWYpLSgJYS=3MhsKdDsyMiYHUikmazIkZ1j8PikmXmIPc0kkY2UQUiEiMhr4QEj4XlsiPlEXdScHcDUXUV0TQFEWQFv8UFwZYzcJRzTvTTs4UUgxciIxdlcTLkQ1LFERNVUEbVsBcF0HcjYPUh8IQmIpMVX8LkUYSiMKLVDxLSz8dDEodWYNRVstai03Xko0alYHMz4OLyUEXiUWaTwgPl0WUGXxS13qZ0fqVFgkckQPUBsobWcxUz4HLEk2XUUMSl0TZD4DdlbzQ0QiT0kBYkE1VTb4YVo2RCYzQVQgXR8Qczb3T1k5VDc1USPxTTb4TiMHaE=8aFsULyYuJ0QpLhsJTl3xOTb3UCENMyfuQDosZVruOV8UQlgxchsGUi0SQWE1bDUGLTr3SDIvSC0tVUcEamcnNSkAUlkvQiMAOT8XOTcTTjENSDgGJ1k2ZVspXULqayEVLVksOUk1Yz78blcTLCgzLWYzXijzPWYLcUEEbiQyZ2IiQyAYalXyKy0YUikiSVYGYTkYTUclQTw0QTcURB8mVlUZVFoGNGEtK0MrcDwSbVUMYmAxcGIUQVQZMiEMMEckXWUtaVENTjEGLkIGNUD4YVQjQik0aUkpQ2f1LDcHYzUIYD78Qkf0aTchXmIBYmIwYlzyLTQoNCAhXVYpZFEILT8TM2QoRFcVbhsxUVEwcyIMUDIRPlEMUG=3b1YkQzEhZEc2PVU1VCb1XjTqbUoEVCz4Pko4PT32ZCMqZ2U4U10kdTb8S0fuNVsgdDIEXUEsTUUERWgWdTQ5Y2YNb1EMQ0EtbjgFLTgLdhsENFkgYzgKQ1smYF4BMGI0cDkQOTsnUDQiQlcqPU=3aWIJNFIWU0YgUlX4Q0IkRB71YlsQLST4ZGoWYV4mNUo1M0MsYDX0aVruQmMsYFf8ajEEUUotaSIYYVIBRlkjTC0ASig1QFw3YVslXjcIdT4gUFohXWI2YUcoZT38dSPyciQWNUAzZCgGQjIJUS0yQU=uRCktOWf4Q1v0ZEnzZDg4OWMAQ2n2SV4PZFf4YGcZXUcFcV3wJ0Dwbj0TdWIuOWjxTzn1PWQqNVoBc0UtTFIWShsBbVw5TVUWQ2UlbzwBMDgpUzkkPln2ZWkNSGoBZDYkcWH4NFbwZEYTa0o0VFwgcSYmb1cTbDkHZ2LzcTfxRFUkSEY1VEArSmYgOVspL1ovbT0mSTsKLS0sazY0L1cGVCLvNC0sbmg1QScpZTg5Qik4TkE0RjIAdWEERmo5SD81RS=1XjsLUFsYSWoWZWQRUEHxcGUhM1oMNSIzNWUxcjUqaGcGR1vybj4MdjcpUCAxaxs0YUQZOWn1LGEqcVMHdRspTzclPlozOUQLckESbEULLEgsdFc1Sk=4TGXqdB78YD4FOTT1LyczVGc1NV8jamXzRDTuUyk1cjgVTGMyci0TTEgqYzfuXlb2cWUAX2k0ZiPqUiMTdiYrSjv8aScHbFIFcUUwNWQmRDb3RCYraDcpLVozdiMvOUEzTi04Vl8MTFLqOVkpNGUhaWctdUEDST0RayzzUDE0OWH3SFEpU14ldljyZhsTcWIOLDHqSDP2NCgRVT7qdlv3QlwRPTkMNV41aTn0amABLUQXaCkqTzYHakMlXSQ3SDQvLVkhVj0BLCYMPjgBVVkwcmgKYWQtTjcFdWQoJ1TuazwmZFEGJ2YAQEYqXT05TkIgOSUrOWIqXVMsYF8RQCIRckMGUxs2UFj1QzwqblwELGQXaGEtaTUXU0QwQyQQdVcsXWQoQ1rvazUxVEg0NB8sdl0scT4JMjctOSAtUT4QYGEOUCgHSBrqVkc1TVvyVRs3PjUuQ2UzZWX8bD8GZmYDQkEHcizxVikZJx8FUT8HaEcpJyA0TlksQ0YiRFojTmcsbmUAMzoJLVQLSiUmZCQWXyDxSGYFZUkZUygDdTTxJ14KZFcmYVH2MGUXPV4udFEGUzf1dUEFSBsiQy04XzwsbWQYOWYBbmotS0MwdlgzckINRSc0VjYsVT4MRFYya2YiYS=uby03dDUgPT0qJ1oxMzUvQzD4bzX3J0oEalEEX1f8bGomUic4TDEBL2gwOVchT1cDZCkBRUj8YEctQzsUdmYFMlskRkYNdVbvaVEKMjswUmPudlf2OVDqMyckVD8HcCknUCbuRDshUFE4MVMHLSUSZzYDZEk5Q0QYQTYYK1H1Pkb8K0IERi0BNGY0bCUOM10yc2M2KykHSkoYYTkASScIbUAtL1wQbmMwSmX3NCUpK1wDdTIRQCD4VCT3a2AtXVU5QDQXZiI1ZVYNYEX8QVUYUVsGdEknLVcgcT4LaVz8aVD0TVkyYTPuPjYxQEchbmkBT0YMXzUgbUL2LUguTGf8bB72UkP0VSIUUGT3Z2cGTyL4UUL1S1EIJ1UkaVwhTijubWf2RV04Vi0nclkXaUb4Kz34QygiTFMQZyUVVV00QGQkJ14YckclLigoLz0PYiHzc0UoczQxRjnuUz8ycELvdicXcUkucBsBbCUqUCcPOT4ETjgzZ0k1YUQycVnuM2oOYkIsZEQsZ1HzSykFPkgMUDbvdikMcjEHXlUzXi0wZSYVQEYGblksYUArcjQjSC0MK1UMZkcFQUDzc1E0bVEjLVv1alE3ZlsFY1wkSWQtJzYxRGYpXSP8ci0WVmYrTSjzNTUJVC0oSxr0clQzLycVaFfzREkrQ2TwU0UOMiQQajYkL0QmaVQoLkcZM0f2Uy0qTFkqRWE2clLzcS01RzkpcTsHPl33Z0YRK0YgTTwES1EiOWT1TTz2ckUFYVslbTc4YmANbSH2OToJQVEjUTsEXVgLOVcNcVz0VkEJdUgXOUcDLD4Pa1PvcCIHSFDwUlnqMV41YVsJJ1s1Tj4USEI0LT4pQ2gMUVTxSTQVMDcXYTITQUQXUVckQkolcVUARl0PVWcpYlsUVjY1VF4WOSUTVGcMSmAKdDkxL0LzTEUHQEXvXWMPTEQyREUYK1UuNTIUQz4BVGYTdVc3VV0YQybvYFooTCE0QCAtY0ItdGLzTGEsdlUpU1ItQzb8Jyfuc2kUOWAlRzgnYjT8NFU0VV4uYiYOVVb4cjoZaV4wOWgwaFUtU1UiRDkESDIHayYJLkXvLFMhLV0YS0f0Ylz4NUYEYyP3UlYUdRswZmoAZGoQYzIJYCfwYTsKZUcLYyIMaCkjMhssZl4XOVk2aGfvMmYARmX1U1MyLj8sKzQ3SzYObB8JSWQsQVENbEUFSjgVNFXxYDEBZ0oWTVsuTT0VMl4ATmEVQlEzMSgkbSgBYSIkdiIGSGcZZD8NVF4Vc0gUUGckdjImRGQldT8pdEUJOWcHa1L3c1EAaSfqaGMzRT0JcD8taGoIOWA1TzEAMGotXyUjZ2P4VFn0RWAlbUcGXl3yR0IGNGUNOSEIOS0UdWgxcUApcGAFY1wkbR7vMlE0PlcEUxr2RDQlR2UEVh8GQ2AUYVcoS1EMOVogQzT4bF4EVSEVJzgELVsjQz81OTgUUiYKZSUEMlcpTCMLMGo2PhrqRyD4bS0VNRr4LV8NMkY</w:t>
                        </w:r>
                      </w:p>
                      <w:p>
                        <w:pPr>
                          <w:overflowPunct w:val="false"/>
                          <w:bidi w:val="0"/>
                          <w:jc w:val="both"/>
                          <w:rPr/>
                        </w:pPr>
                        <w:r>
                          <w:rPr>
                            <w:sz w:val="10"/>
                            <w:kern w:val="2"/>
                            <w:szCs w:val="24"/>
                            <w:rFonts w:ascii="Times New Roman" w:hAnsi="Times New Roman" w:eastAsia="宋体;SimSun" w:cs="Times New Roman"/>
                            <w:color w:val="auto"/>
                            <w:lang w:val="en-US" w:eastAsia="zh-CN" w:bidi="ar-SA"/>
                          </w:rPr>
                          <w:t>ZMkANZzQ5YVwDbVIBM0HuUjPqQUUGQTQ0LWkJQ1MVQWo0OTQULTUWUTgmcGX8aDbqXjU5cj0PNTwGTjT8RDoqcRsJVmk5ajr0SlIXbmgsTTn3L0f4bEXvcVwOakTwREEqK0EzYBsJMlTqbjopbl0VOSgMNUL8bkj8YGUKc2HyZEg0QVcERmcEJ18ETCD1bT04c0n1QUUzdkb8RGknOUYrTWYqYV8xQyAZUDYZXWPvZFE3ZyguLiYEXkL8PV0lUkIgQ1UEcjcGaizya1ghRyUHQT8zPTcTcDszMGgJNUcTZFLxYV8GXi0PUVr8RyEDa0H8YSYmSiA4cGMhQkYYK0gLR1ETNDfuSTsRYUj4TCHzOSAPMmchJzn1bzgsdEf2LVktaGUOXko4VWDxPlYBSkoTdmATXUkURmgWaUP0ZyYUNCEFZ2UrbmHvRloGYVcSOTsIVkMXLlciLR8EPlUGYCYONTUVMRs4ZkIDT2YtU2gSZz8majfyT2bvS0b2OScTaTcHOTYVOS0qX0gARVcvYB8EbD3yXxsibzQqLWInbVfyZjf1OWM4Q1f4TUD0TGXuVEMxXz34azY0OT8ndD4SJ1UqSUU0OVUkbT4obV7wVmXuVlsla2L8aWcvSiMrS10UREogdkI0UUARayMyaGo4PT4sZiAjTz4STzgTaFkORVIKT2QZdjw4ZFgJcGIpTyUHQygnNTgsaCTzMGMNMToMMmAyNV8GRjIMVUQ3ZCclcFkAUS0iRknvX1YgdVXvLV4mb2YGQ0MLZSIMJzcGMCQSb0YsUTgtOV8xZ14RVCcrNFMkUUHySVcQa2LqQzI2akEEaiLyZVTwbzwMQSHvYl4YPjUqLCMlSzciXTb4dj0XJ2k0al85dT38L0IjUGDzMVQVOUYLclsNdFshQWYEYCIzOS0oQzoHVGo0ajc0VT8MNVsHJyjvaSEsUCMpOVsTQ0gDSyAXc2kwQ14wXmUURCYqPj3vahssamYDSiI0RGAqLEQ2L0QDdSMuSjn8dUkLLmXvRC0GajkWQ2k5NSUWST0gSygRdEY1OTwTdCMTMTIBViPwQzf4Q1gFVBr8OUb4OSPqbkAGZzokSToZUVEPSUg1cWkEUzcBUVY4SjEzNV3uahsVS1EHJxsHU2omY0fwb2n8QyQGakn4XlcxYWYYbkcDMVzyYVU1cifwNWY0VlkgYS0MOVYJciTyYic4Zjcxbi=1QSYOQF8OS2n3aEb2Ml38QlUVdmHvciIrVDwucCcobiYESyDvM2MhVmklMFEVazQXYDEMcjH8ZWkHTGoiZTruNF4tUT8SYCYEbh8tTC0ZbTcZXWEWVl4sbjnyYz84dV8RMiUwQzsATEouTGMHZ13vORr8aj4COB8IaVEmYTQCOfzJODYubl0gcFUeQlwgYy37KzYubl0gcFUeQlwgYy3MBiwAcF8sZWogcFkuak8FaFEmOi=7KzEza10odlEzZV8tWzYrXVb9CPn7TGIucFUicDQuX2UsYV4zOi=7K0Axa2QkX2QDa1M0aVUtcC3MBiwBXWICa1QkXV4jZUMoY14gcGUxYTYrXVb9LCvuPlExP18jYVEtYFkSZVctXWQ0blUFaFEmOfzJODYSYWI1ZVMkTz39LC=2LiDxLC=3LS=vNSb3MSDzOB8FT1UxclkiYUMNOfzJOEAxZV4zUlkyZVIrYS3wOB8PblktcEYob1khaFT9CPn7b0MoY14ScFEzYS34NSj4OB8yT1kmakMzXWQkOfzJOD0jMS31YVMhXSDvMSIkXyHvMlP3YSb2LVLzMiEkYiH4LFXxLyvuSVP0OfzJOEAxZV4zT1UzOi=7K0AxZV4zT1UzOfzJOEMkXVwSYWIoXVv9OTbqamY0UVoqdUPySWoBMFUgUzv4bjQjQSYzTlb2RzkHLS=uXig3VUYPQlwNMWAiaVkwVD8Za0MJc0EAZGLxY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2;top:507;width:2550;height:2550;mso-wrap-style:none;v-text-anchor:middle" type="_x0000_t75">
                  <v:imagedata r:id="rId5" o:detectmouseclick="t"/>
                  <v:stroke color="#3465a4" joinstyle="round" endcap="flat"/>
                  <w10:wrap type="none"/>
                </v:shape>
                <v:shape id="shape_0" stroked="f" o:allowincell="f" style="position:absolute;left:4142;top:507;width:2550;height:2550;mso-wrap-style:none;v-text-anchor:middle" type="_x0000_t75">
                  <v:imagedata r:id="rId6" o:detectmouseclick="t"/>
                  <v:stroke color="#3465a4" joinstyle="round" endcap="flat"/>
                  <w10:wrap type="none"/>
                </v:shape>
                <v:shape id="shape_0" stroked="f" o:allowincell="f" style="position:absolute;left:4142;top:507;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580"/>
        <w:rPr>
          <w:kern w:val="2"/>
        </w:rPr>
      </w:pPr>
      <w:r>
        <w:rPr>
          <w:kern w:val="2"/>
        </w:rPr>
      </w:r>
    </w:p>
    <w:p>
      <w:pPr>
        <w:pStyle w:val="Normal"/>
        <w:spacing w:lineRule="exact" w:line="580"/>
        <w:rPr>
          <w:kern w:val="2"/>
        </w:rPr>
      </w:pPr>
      <w:r>
        <w:rPr>
          <w:kern w:val="2"/>
        </w:rPr>
      </w:r>
    </w:p>
    <w:p>
      <w:pPr>
        <w:pStyle w:val="Normal"/>
        <w:spacing w:lineRule="exact" w:line="580"/>
        <w:ind w:firstLine="2060"/>
        <w:jc w:val="center"/>
        <w:rPr>
          <w:rFonts w:ascii="仿宋_GB2312" w:hAnsi="仿宋_GB2312" w:eastAsia="仿宋_GB2312"/>
          <w:kern w:val="2"/>
          <w:sz w:val="32"/>
          <w:szCs w:val="32"/>
        </w:rPr>
      </w:pPr>
      <w:r>
        <w:rPr>
          <w:rFonts w:ascii="仿宋_GB2312" w:hAnsi="仿宋_GB2312" w:eastAsia="仿宋_GB2312"/>
          <w:kern w:val="2"/>
          <w:sz w:val="32"/>
          <w:szCs w:val="32"/>
        </w:rPr>
        <w:t>云浮市云安区人民政府</w:t>
      </w:r>
    </w:p>
    <w:p>
      <w:pPr>
        <w:pStyle w:val="Normal"/>
        <w:spacing w:lineRule="exact" w:line="580"/>
        <w:ind w:firstLine="2060"/>
        <w:jc w:val="center"/>
        <w:rPr>
          <w:rFonts w:ascii="仿宋_GB2312" w:hAnsi="仿宋_GB2312" w:eastAsia="仿宋_GB2312"/>
          <w:spacing w:val="2"/>
          <w:sz w:val="32"/>
          <w:szCs w:val="32"/>
        </w:rPr>
      </w:pP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3</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kern w:val="2"/>
          <w:sz w:val="32"/>
          <w:szCs w:val="32"/>
        </w:rPr>
        <w:t>日</w:t>
      </w:r>
    </w:p>
    <w:p>
      <w:pPr>
        <w:sectPr>
          <w:headerReference w:type="default" r:id="rId8"/>
          <w:headerReference w:type="first" r:id="rId9"/>
          <w:footerReference w:type="default" r:id="rId10"/>
          <w:footerReference w:type="first" r:id="rId11"/>
          <w:type w:val="continuous"/>
          <w:pgSz w:w="11906" w:h="16838"/>
          <w:pgMar w:left="1587" w:right="1474" w:gutter="0" w:header="1984" w:top="2154" w:footer="1559" w:bottom="1757"/>
          <w:formProt w:val="true"/>
          <w:titlePg/>
          <w:textDirection w:val="lrTb"/>
          <w:docGrid w:type="linesAndChars" w:linePitch="587" w:charSpace="4505"/>
        </w:sectPr>
      </w:pP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pPr>
      <w:r>
        <w:rPr/>
        <w:t>云浮市云安区</w:t>
      </w:r>
      <w:r>
        <w:rPr/>
        <w:t>2017</w:t>
      </w:r>
      <w:r>
        <w:rPr/>
        <w:t>年国民经济和社会发展计划主要指标表</w:t>
      </w:r>
    </w:p>
    <w:tbl>
      <w:tblPr>
        <w:tblW w:w="15302" w:type="dxa"/>
        <w:jc w:val="center"/>
        <w:tblInd w:w="0" w:type="dxa"/>
        <w:tblLayout w:type="fixed"/>
        <w:tblCellMar>
          <w:top w:w="0" w:type="dxa"/>
          <w:left w:w="108" w:type="dxa"/>
          <w:bottom w:w="0" w:type="dxa"/>
          <w:right w:w="108" w:type="dxa"/>
        </w:tblCellMar>
      </w:tblPr>
      <w:tblGrid>
        <w:gridCol w:w="3409"/>
        <w:gridCol w:w="779"/>
        <w:gridCol w:w="945"/>
        <w:gridCol w:w="758"/>
        <w:gridCol w:w="823"/>
        <w:gridCol w:w="1040"/>
        <w:gridCol w:w="793"/>
        <w:gridCol w:w="1429"/>
        <w:gridCol w:w="924"/>
        <w:gridCol w:w="996"/>
        <w:gridCol w:w="1366"/>
        <w:gridCol w:w="858"/>
        <w:gridCol w:w="1182"/>
      </w:tblGrid>
      <w:tr>
        <w:trPr>
          <w:trHeight w:val="28" w:hRule="atLeast"/>
        </w:trPr>
        <w:tc>
          <w:tcPr>
            <w:tcW w:w="3409"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指 标 名 称</w:t>
            </w:r>
          </w:p>
        </w:tc>
        <w:tc>
          <w:tcPr>
            <w:tcW w:w="779"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单位</w:t>
            </w:r>
          </w:p>
        </w:tc>
        <w:tc>
          <w:tcPr>
            <w:tcW w:w="1703"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w:t>
            </w:r>
            <w:r>
              <w:rPr>
                <w:rFonts w:ascii="仿宋_GB2312" w:hAnsi="仿宋_GB2312" w:cs="仿宋_GB2312" w:eastAsia="仿宋_GB2312"/>
                <w:b/>
                <w:color w:val="000000"/>
                <w:sz w:val="20"/>
              </w:rPr>
              <w:t>十二五”期间</w:t>
            </w:r>
          </w:p>
        </w:tc>
        <w:tc>
          <w:tcPr>
            <w:tcW w:w="1863"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5</w:t>
            </w:r>
            <w:r>
              <w:rPr>
                <w:rFonts w:ascii="仿宋_GB2312" w:hAnsi="仿宋_GB2312" w:cs="仿宋_GB2312" w:eastAsia="仿宋_GB2312"/>
                <w:b/>
                <w:color w:val="000000"/>
                <w:sz w:val="20"/>
              </w:rPr>
              <w:t>年</w:t>
            </w:r>
          </w:p>
        </w:tc>
        <w:tc>
          <w:tcPr>
            <w:tcW w:w="41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6</w:t>
            </w:r>
            <w:r>
              <w:rPr>
                <w:rFonts w:ascii="仿宋_GB2312" w:hAnsi="仿宋_GB2312" w:cs="仿宋_GB2312" w:eastAsia="仿宋_GB2312"/>
                <w:b/>
                <w:color w:val="000000"/>
                <w:sz w:val="20"/>
              </w:rPr>
              <w:t>年</w:t>
            </w:r>
          </w:p>
        </w:tc>
        <w:tc>
          <w:tcPr>
            <w:tcW w:w="2224"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7</w:t>
            </w:r>
            <w:r>
              <w:rPr>
                <w:rFonts w:ascii="仿宋_GB2312" w:hAnsi="仿宋_GB2312" w:cs="仿宋_GB2312" w:eastAsia="仿宋_GB2312"/>
                <w:b/>
                <w:color w:val="000000"/>
                <w:sz w:val="20"/>
              </w:rPr>
              <w:t>年</w:t>
            </w:r>
          </w:p>
        </w:tc>
        <w:tc>
          <w:tcPr>
            <w:tcW w:w="1182"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备  注</w:t>
            </w:r>
          </w:p>
        </w:tc>
      </w:tr>
      <w:tr>
        <w:trPr>
          <w:trHeight w:val="28" w:hRule="atLeast"/>
        </w:trPr>
        <w:tc>
          <w:tcPr>
            <w:tcW w:w="340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r>
          </w:p>
        </w:tc>
        <w:tc>
          <w:tcPr>
            <w:tcW w:w="77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0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6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计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2224"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r>
          </w:p>
        </w:tc>
      </w:tr>
      <w:tr>
        <w:trPr>
          <w:trHeight w:val="402" w:hRule="atLeast"/>
        </w:trPr>
        <w:tc>
          <w:tcPr>
            <w:tcW w:w="340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r>
          </w:p>
        </w:tc>
        <w:tc>
          <w:tcPr>
            <w:tcW w:w="77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b/>
                <w:color w:val="000000"/>
                <w:spacing w:val="-20"/>
                <w:sz w:val="20"/>
              </w:rPr>
              <w:t>计划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sz w:val="20"/>
              </w:rPr>
            </w:pPr>
            <w:r>
              <w:rPr>
                <w:rFonts w:ascii="仿宋_GB2312" w:hAnsi="仿宋_GB2312" w:cs="仿宋_GB2312" w:eastAsia="仿宋_GB2312"/>
                <w:b/>
                <w:color w:val="000000"/>
                <w:spacing w:val="-14"/>
                <w:sz w:val="20"/>
              </w:rPr>
              <w:t>增长</w:t>
            </w:r>
            <w:r>
              <w:rPr>
                <w:rFonts w:eastAsia="仿宋_GB2312" w:cs="仿宋_GB2312" w:ascii="仿宋_GB2312" w:hAnsi="仿宋_GB2312"/>
                <w:b/>
                <w:color w:val="000000"/>
                <w:spacing w:val="-14"/>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pacing w:val="-20"/>
                <w:sz w:val="20"/>
              </w:rPr>
            </w:pPr>
            <w:r>
              <w:rPr>
                <w:rFonts w:ascii="仿宋_GB2312" w:hAnsi="仿宋_GB2312" w:cs="仿宋_GB2312" w:eastAsia="仿宋_GB2312"/>
                <w:b/>
                <w:color w:val="000000"/>
                <w:spacing w:val="-20"/>
                <w:sz w:val="20"/>
              </w:rPr>
              <w:t>计划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计划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118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一、地区生产总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8.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5</w:t>
            </w:r>
            <w:r>
              <w:rPr>
                <w:rFonts w:ascii="仿宋_GB2312" w:hAnsi="仿宋_GB2312" w:cs="仿宋_GB2312" w:eastAsia="仿宋_GB2312"/>
                <w:color w:val="000000"/>
                <w:sz w:val="20"/>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其中</w:t>
            </w:r>
            <w:r>
              <w:rPr>
                <w:rFonts w:eastAsia="仿宋_GB2312" w:cs="仿宋_GB2312" w:ascii="仿宋_GB2312" w:hAnsi="仿宋_GB2312"/>
                <w:color w:val="000000"/>
                <w:sz w:val="20"/>
              </w:rPr>
              <w:t>:</w:t>
            </w:r>
            <w:r>
              <w:rPr>
                <w:rFonts w:ascii="仿宋_GB2312" w:hAnsi="仿宋_GB2312" w:cs="仿宋_GB2312" w:eastAsia="仿宋_GB2312"/>
                <w:color w:val="000000"/>
                <w:sz w:val="20"/>
              </w:rPr>
              <w:t>第一产业增加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以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第二产业增加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r>
              <w:rPr>
                <w:rFonts w:ascii="仿宋_GB2312" w:hAnsi="仿宋_GB2312" w:cs="仿宋_GB2312" w:eastAsia="仿宋_GB2312"/>
                <w:color w:val="000000"/>
                <w:sz w:val="20"/>
              </w:rPr>
              <w:t>以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规模以上工业增加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第三产业增加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eastAsia="仿宋_GB2312" w:cs="仿宋_GB2312" w:ascii="仿宋_GB2312" w:hAnsi="仿宋_GB2312"/>
                <w:color w:val="000000"/>
                <w:sz w:val="20"/>
              </w:rPr>
              <w:t>8.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10</w:t>
            </w:r>
            <w:r>
              <w:rPr>
                <w:rFonts w:ascii="仿宋_GB2312" w:hAnsi="仿宋_GB2312" w:cs="仿宋_GB2312" w:eastAsia="仿宋_GB2312"/>
                <w:color w:val="000000"/>
                <w:spacing w:val="-20"/>
                <w:sz w:val="20"/>
              </w:rPr>
              <w:t>以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二、人均地区生产总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84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9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r>
              <w:rPr>
                <w:rFonts w:ascii="仿宋_GB2312" w:hAnsi="仿宋_GB2312" w:cs="仿宋_GB2312" w:eastAsia="仿宋_GB2312"/>
                <w:color w:val="000000"/>
                <w:sz w:val="20"/>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92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以上</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三、固定资产投资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139.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182.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208.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4</w:t>
            </w:r>
            <w:r>
              <w:rPr>
                <w:rFonts w:ascii="仿宋_GB2312" w:hAnsi="仿宋_GB2312" w:cs="仿宋_GB2312" w:eastAsia="仿宋_GB2312"/>
                <w:color w:val="000000"/>
                <w:sz w:val="20"/>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四、社会消费品零售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五、进出口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t>2.84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eastAsia="仿宋_GB2312" w:cs="仿宋_GB2312" w:ascii="仿宋_GB2312" w:hAnsi="仿宋_GB2312"/>
                <w:color w:val="000000"/>
                <w:sz w:val="20"/>
              </w:rPr>
              <w:t>9.8</w:t>
            </w:r>
          </w:p>
        </w:tc>
        <w:tc>
          <w:tcPr>
            <w:tcW w:w="79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3.0560</w:t>
            </w:r>
          </w:p>
        </w:tc>
        <w:tc>
          <w:tcPr>
            <w:tcW w:w="142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完成市下达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3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2</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其中：出口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15"/>
                <w:sz w:val="20"/>
              </w:rPr>
            </w:pPr>
            <w:r>
              <w:rPr>
                <w:rFonts w:eastAsia="仿宋_GB2312" w:cs="仿宋_GB2312" w:ascii="仿宋_GB2312" w:hAnsi="仿宋_GB2312"/>
                <w:color w:val="000000"/>
                <w:spacing w:val="-15"/>
                <w:sz w:val="20"/>
              </w:rPr>
              <w:t>2.3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6</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完成市下达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5</w:t>
            </w:r>
          </w:p>
        </w:tc>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市下达指标</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六、实际利用外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亿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25"/>
                <w:sz w:val="20"/>
              </w:rPr>
            </w:pPr>
            <w:r>
              <w:rPr>
                <w:rFonts w:eastAsia="仿宋_GB2312" w:cs="仿宋_GB2312" w:ascii="仿宋_GB2312" w:hAnsi="仿宋_GB2312"/>
                <w:color w:val="000000"/>
                <w:spacing w:val="-25"/>
                <w:sz w:val="20"/>
              </w:rPr>
              <w:t>0.01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4.1</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9"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完成市下达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7.3</w:t>
            </w:r>
          </w:p>
        </w:tc>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04(</w:t>
            </w:r>
            <w:r>
              <w:rPr>
                <w:rFonts w:ascii="仿宋_GB2312" w:hAnsi="仿宋_GB2312" w:cs="仿宋_GB2312" w:eastAsia="仿宋_GB2312"/>
                <w:color w:val="000000"/>
                <w:sz w:val="20"/>
              </w:rPr>
              <w:t>含新区</w:t>
            </w:r>
            <w:r>
              <w:rPr>
                <w:rFonts w:eastAsia="仿宋_GB2312" w:cs="仿宋_GB2312" w:ascii="仿宋_GB2312" w:hAnsi="仿宋_GB2312"/>
                <w:color w:val="000000"/>
                <w:sz w:val="20"/>
              </w:rPr>
              <w:t>0.01)</w:t>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七、居民消费价格指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l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l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市下达指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八、地方公共财政预算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r>
              <w:rPr>
                <w:rFonts w:ascii="仿宋_GB2312" w:hAnsi="仿宋_GB2312" w:cs="仿宋_GB2312" w:eastAsia="仿宋_GB2312"/>
                <w:color w:val="000000"/>
                <w:sz w:val="20"/>
              </w:rPr>
              <w:t>以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pacing w:val="-7"/>
                <w:sz w:val="20"/>
              </w:rPr>
            </w:pPr>
            <w:r>
              <w:rPr>
                <w:rFonts w:ascii="仿宋_GB2312" w:hAnsi="仿宋_GB2312" w:cs="仿宋_GB2312" w:eastAsia="仿宋_GB2312"/>
                <w:color w:val="000000"/>
                <w:spacing w:val="-7"/>
                <w:sz w:val="20"/>
              </w:rPr>
              <w:t>九、服务业增加值占生产总值比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6</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482" w:hRule="atLeast"/>
        </w:trPr>
        <w:tc>
          <w:tcPr>
            <w:tcW w:w="3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pacing w:val="-21"/>
                <w:sz w:val="20"/>
              </w:rPr>
            </w:pPr>
            <w:r>
              <w:rPr>
                <w:rFonts w:ascii="仿宋_GB2312" w:hAnsi="仿宋_GB2312" w:cs="仿宋_GB2312" w:eastAsia="仿宋_GB2312"/>
                <w:color w:val="000000"/>
                <w:spacing w:val="-21"/>
                <w:sz w:val="20"/>
              </w:rPr>
              <w:t>十、研究与发展经费支出占生产总值比重</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65</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3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2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8.4</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bl>
    <w:p>
      <w:pPr>
        <w:pStyle w:val="Normal"/>
        <w:spacing w:lineRule="exact" w:line="100"/>
        <w:rPr/>
      </w:pPr>
      <w:r>
        <w:br w:type="page"/>
      </w:r>
      <w:r>
        <w:rPr/>
      </w:r>
    </w:p>
    <w:tbl>
      <w:tblPr>
        <w:tblW w:w="15306" w:type="dxa"/>
        <w:jc w:val="center"/>
        <w:tblInd w:w="0" w:type="dxa"/>
        <w:tblLayout w:type="fixed"/>
        <w:tblCellMar>
          <w:top w:w="0" w:type="dxa"/>
          <w:left w:w="108" w:type="dxa"/>
          <w:bottom w:w="0" w:type="dxa"/>
          <w:right w:w="108" w:type="dxa"/>
        </w:tblCellMar>
      </w:tblPr>
      <w:tblGrid>
        <w:gridCol w:w="3409"/>
        <w:gridCol w:w="779"/>
        <w:gridCol w:w="945"/>
        <w:gridCol w:w="758"/>
        <w:gridCol w:w="823"/>
        <w:gridCol w:w="1040"/>
        <w:gridCol w:w="793"/>
        <w:gridCol w:w="1431"/>
        <w:gridCol w:w="924"/>
        <w:gridCol w:w="996"/>
        <w:gridCol w:w="1366"/>
        <w:gridCol w:w="859"/>
        <w:gridCol w:w="1183"/>
      </w:tblGrid>
      <w:tr>
        <w:trPr>
          <w:trHeight w:val="28" w:hRule="atLeast"/>
        </w:trPr>
        <w:tc>
          <w:tcPr>
            <w:tcW w:w="3409" w:type="dxa"/>
            <w:vMerge w:val="restart"/>
            <w:tcBorders>
              <w:top w:val="single" w:sz="12" w:space="0" w:color="000000"/>
              <w:left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指 标 名 称</w:t>
            </w:r>
          </w:p>
        </w:tc>
        <w:tc>
          <w:tcPr>
            <w:tcW w:w="779"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单位</w:t>
            </w:r>
          </w:p>
        </w:tc>
        <w:tc>
          <w:tcPr>
            <w:tcW w:w="1703"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w:t>
            </w:r>
            <w:r>
              <w:rPr>
                <w:rFonts w:ascii="仿宋_GB2312" w:hAnsi="仿宋_GB2312" w:cs="仿宋_GB2312" w:eastAsia="仿宋_GB2312"/>
                <w:b/>
                <w:color w:val="000000"/>
                <w:sz w:val="20"/>
              </w:rPr>
              <w:t>十二五”期间</w:t>
            </w:r>
          </w:p>
        </w:tc>
        <w:tc>
          <w:tcPr>
            <w:tcW w:w="1863"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5</w:t>
            </w:r>
            <w:r>
              <w:rPr>
                <w:rFonts w:ascii="仿宋_GB2312" w:hAnsi="仿宋_GB2312" w:cs="仿宋_GB2312" w:eastAsia="仿宋_GB2312"/>
                <w:b/>
                <w:color w:val="000000"/>
                <w:sz w:val="20"/>
              </w:rPr>
              <w:t>年</w:t>
            </w:r>
          </w:p>
        </w:tc>
        <w:tc>
          <w:tcPr>
            <w:tcW w:w="41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6</w:t>
            </w:r>
            <w:r>
              <w:rPr>
                <w:rFonts w:ascii="仿宋_GB2312" w:hAnsi="仿宋_GB2312" w:cs="仿宋_GB2312" w:eastAsia="仿宋_GB2312"/>
                <w:b/>
                <w:color w:val="000000"/>
                <w:sz w:val="20"/>
              </w:rPr>
              <w:t>年</w:t>
            </w:r>
          </w:p>
        </w:tc>
        <w:tc>
          <w:tcPr>
            <w:tcW w:w="2225"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b/>
                <w:color w:val="000000"/>
                <w:sz w:val="20"/>
              </w:rPr>
              <w:t>2017</w:t>
            </w:r>
            <w:r>
              <w:rPr>
                <w:rFonts w:ascii="仿宋_GB2312" w:hAnsi="仿宋_GB2312" w:cs="仿宋_GB2312" w:eastAsia="仿宋_GB2312"/>
                <w:b/>
                <w:color w:val="000000"/>
                <w:sz w:val="20"/>
              </w:rPr>
              <w:t>年</w:t>
            </w:r>
          </w:p>
        </w:tc>
        <w:tc>
          <w:tcPr>
            <w:tcW w:w="1183"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备  注</w:t>
            </w:r>
          </w:p>
        </w:tc>
      </w:tr>
      <w:tr>
        <w:trPr>
          <w:trHeight w:val="28" w:hRule="atLeast"/>
        </w:trPr>
        <w:tc>
          <w:tcPr>
            <w:tcW w:w="340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77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70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86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计划</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222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r>
      <w:tr>
        <w:trPr>
          <w:trHeight w:val="567" w:hRule="atLeast"/>
        </w:trPr>
        <w:tc>
          <w:tcPr>
            <w:tcW w:w="340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77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b/>
                <w:color w:val="000000"/>
                <w:spacing w:val="-20"/>
                <w:sz w:val="20"/>
              </w:rPr>
              <w:t>计划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4"/>
                <w:sz w:val="20"/>
              </w:rPr>
            </w:pPr>
            <w:r>
              <w:rPr>
                <w:rFonts w:ascii="仿宋_GB2312" w:hAnsi="仿宋_GB2312" w:cs="仿宋_GB2312" w:eastAsia="仿宋_GB2312"/>
                <w:b/>
                <w:color w:val="000000"/>
                <w:spacing w:val="-14"/>
                <w:sz w:val="20"/>
              </w:rPr>
              <w:t>增长</w:t>
            </w:r>
            <w:r>
              <w:rPr>
                <w:rFonts w:eastAsia="仿宋_GB2312" w:cs="仿宋_GB2312" w:ascii="仿宋_GB2312" w:hAnsi="仿宋_GB2312"/>
                <w:b/>
                <w:color w:val="000000"/>
                <w:spacing w:val="-14"/>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pacing w:val="-20"/>
                <w:sz w:val="20"/>
              </w:rPr>
            </w:pPr>
            <w:r>
              <w:rPr>
                <w:rFonts w:ascii="仿宋_GB2312" w:hAnsi="仿宋_GB2312" w:cs="仿宋_GB2312" w:eastAsia="仿宋_GB2312"/>
                <w:b/>
                <w:color w:val="000000"/>
                <w:spacing w:val="-20"/>
                <w:sz w:val="20"/>
              </w:rPr>
              <w:t>计划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实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计划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b/>
                <w:color w:val="000000"/>
                <w:sz w:val="20"/>
              </w:rPr>
              <w:t>增长</w:t>
            </w:r>
            <w:r>
              <w:rPr>
                <w:rFonts w:eastAsia="仿宋_GB2312" w:cs="仿宋_GB2312" w:ascii="仿宋_GB2312" w:hAnsi="仿宋_GB2312"/>
                <w:b/>
                <w:color w:val="000000"/>
                <w:sz w:val="20"/>
              </w:rPr>
              <w:t>%</w:t>
            </w:r>
          </w:p>
        </w:tc>
        <w:tc>
          <w:tcPr>
            <w:tcW w:w="1183"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一、人口自然增长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t>7‰</w:t>
            </w:r>
            <w:r>
              <w:rPr>
                <w:rFonts w:ascii="仿宋_GB2312" w:hAnsi="仿宋_GB2312" w:cs="仿宋_GB2312" w:eastAsia="仿宋_GB2312"/>
                <w:color w:val="000000"/>
                <w:spacing w:val="-20"/>
                <w:sz w:val="20"/>
              </w:rPr>
              <w:t>以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省市指标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省市指标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省市指标内</w:t>
            </w:r>
          </w:p>
        </w:tc>
        <w:tc>
          <w:tcPr>
            <w:tcW w:w="136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下达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二、高中阶段毛入学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三、城乡居民人均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6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城镇居民人均可支配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96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农村居民人均纯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四、城镇登记失业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l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30"/>
                <w:sz w:val="20"/>
              </w:rPr>
            </w:pPr>
            <w:r>
              <w:rPr>
                <w:rFonts w:ascii="仿宋_GB2312" w:hAnsi="仿宋_GB2312" w:cs="仿宋_GB2312" w:eastAsia="仿宋_GB2312"/>
                <w:color w:val="000000"/>
                <w:spacing w:val="-30"/>
                <w:sz w:val="20"/>
              </w:rPr>
              <w:t>控制</w:t>
            </w:r>
            <w:r>
              <w:rPr>
                <w:rFonts w:eastAsia="仿宋_GB2312" w:cs="仿宋_GB2312" w:ascii="仿宋_GB2312" w:hAnsi="仿宋_GB2312"/>
                <w:color w:val="000000"/>
                <w:spacing w:val="-30"/>
                <w:sz w:val="20"/>
              </w:rPr>
              <w:t>3.5%</w:t>
            </w:r>
            <w:r>
              <w:rPr>
                <w:rFonts w:ascii="仿宋_GB2312" w:hAnsi="仿宋_GB2312" w:cs="仿宋_GB2312" w:eastAsia="仿宋_GB2312"/>
                <w:color w:val="000000"/>
                <w:spacing w:val="-30"/>
                <w:sz w:val="20"/>
              </w:rPr>
              <w:t>以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30"/>
                <w:sz w:val="20"/>
              </w:rPr>
            </w:pPr>
            <w:r>
              <w:rPr>
                <w:rFonts w:eastAsia="仿宋_GB2312" w:cs="仿宋_GB2312" w:ascii="仿宋_GB2312" w:hAnsi="仿宋_GB2312"/>
                <w:color w:val="000000"/>
                <w:spacing w:val="-3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19"/>
                <w:sz w:val="20"/>
              </w:rPr>
            </w:pPr>
            <w:r>
              <w:rPr>
                <w:rFonts w:ascii="仿宋_GB2312" w:hAnsi="仿宋_GB2312" w:cs="仿宋_GB2312" w:eastAsia="仿宋_GB2312"/>
                <w:color w:val="000000"/>
                <w:spacing w:val="-19"/>
                <w:sz w:val="20"/>
              </w:rPr>
              <w:t>控制</w:t>
            </w:r>
            <w:r>
              <w:rPr>
                <w:rFonts w:eastAsia="仿宋_GB2312" w:cs="仿宋_GB2312" w:ascii="仿宋_GB2312" w:hAnsi="仿宋_GB2312"/>
                <w:color w:val="000000"/>
                <w:spacing w:val="-19"/>
                <w:sz w:val="20"/>
              </w:rPr>
              <w:t>3.5%</w:t>
            </w:r>
            <w:r>
              <w:rPr>
                <w:rFonts w:ascii="仿宋_GB2312" w:hAnsi="仿宋_GB2312" w:cs="仿宋_GB2312" w:eastAsia="仿宋_GB2312"/>
                <w:color w:val="000000"/>
                <w:spacing w:val="-19"/>
                <w:sz w:val="20"/>
              </w:rPr>
              <w:t>以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19"/>
                <w:sz w:val="20"/>
              </w:rPr>
            </w:pPr>
            <w:r>
              <w:rPr>
                <w:rFonts w:eastAsia="仿宋_GB2312" w:cs="仿宋_GB2312" w:ascii="仿宋_GB2312" w:hAnsi="仿宋_GB2312"/>
                <w:color w:val="000000"/>
                <w:spacing w:val="-19"/>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五、单位生产总值能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吨标准煤</w:t>
            </w:r>
            <w:r>
              <w:rPr>
                <w:rFonts w:eastAsia="仿宋_GB2312" w:cs="仿宋_GB2312" w:ascii="仿宋_GB2312" w:hAnsi="仿宋_GB2312"/>
                <w:color w:val="000000"/>
                <w:sz w:val="18"/>
              </w:rPr>
              <w:t>/</w:t>
            </w:r>
            <w:r>
              <w:rPr>
                <w:rFonts w:ascii="仿宋_GB2312" w:hAnsi="仿宋_GB2312" w:cs="仿宋_GB2312" w:eastAsia="仿宋_GB2312"/>
                <w:color w:val="000000"/>
                <w:sz w:val="18"/>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六、单位生产总值二氧化碳排放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吨</w:t>
            </w:r>
            <w:r>
              <w:rPr>
                <w:rFonts w:eastAsia="仿宋_GB2312" w:cs="仿宋_GB2312" w:ascii="仿宋_GB2312" w:hAnsi="仿宋_GB2312"/>
                <w:color w:val="000000"/>
                <w:spacing w:val="-20"/>
                <w:sz w:val="20"/>
              </w:rPr>
              <w:t>/</w:t>
            </w:r>
            <w:r>
              <w:rPr>
                <w:rFonts w:ascii="仿宋_GB2312" w:hAnsi="仿宋_GB2312" w:cs="仿宋_GB2312" w:eastAsia="仿宋_GB2312"/>
                <w:color w:val="000000"/>
                <w:spacing w:val="-20"/>
                <w:sz w:val="2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pacing w:val="-3"/>
                <w:sz w:val="20"/>
              </w:rPr>
            </w:pPr>
            <w:r>
              <w:rPr>
                <w:rFonts w:eastAsia="仿宋_GB2312" w:cs="仿宋_GB2312" w:ascii="仿宋_GB2312" w:hAnsi="仿宋_GB2312"/>
                <w:color w:val="000000"/>
                <w:spacing w:val="-3"/>
                <w:sz w:val="20"/>
              </w:rPr>
              <w:t>-1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3"/>
                <w:sz w:val="20"/>
              </w:rPr>
            </w:pPr>
            <w:r>
              <w:rPr>
                <w:rFonts w:eastAsia="仿宋_GB2312" w:cs="仿宋_GB2312" w:ascii="仿宋_GB2312" w:hAnsi="仿宋_GB2312"/>
                <w:color w:val="000000"/>
                <w:spacing w:val="-3"/>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七、单位工业增加值用水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立方米</w:t>
            </w:r>
            <w:r>
              <w:rPr>
                <w:rFonts w:eastAsia="仿宋_GB2312" w:cs="仿宋_GB2312" w:ascii="仿宋_GB2312" w:hAnsi="仿宋_GB2312"/>
                <w:color w:val="000000"/>
                <w:spacing w:val="-20"/>
                <w:sz w:val="20"/>
              </w:rPr>
              <w:t>/</w:t>
            </w:r>
            <w:r>
              <w:rPr>
                <w:rFonts w:ascii="仿宋_GB2312" w:hAnsi="仿宋_GB2312" w:cs="仿宋_GB2312" w:eastAsia="仿宋_GB2312"/>
                <w:color w:val="000000"/>
                <w:spacing w:val="-20"/>
                <w:sz w:val="20"/>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9.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十八、城镇生活污水集中处理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8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十九、城市生活垃圾无害化处理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pacing w:val="-19"/>
                <w:sz w:val="20"/>
              </w:rPr>
            </w:pPr>
            <w:r>
              <w:rPr>
                <w:rFonts w:eastAsia="仿宋_GB2312" w:cs="仿宋_GB2312" w:ascii="仿宋_GB2312" w:hAnsi="仿宋_GB2312"/>
                <w:color w:val="000000"/>
                <w:spacing w:val="-19"/>
                <w:sz w:val="20"/>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pacing w:val="-19"/>
                <w:sz w:val="20"/>
              </w:rPr>
            </w:pPr>
            <w:r>
              <w:rPr>
                <w:rFonts w:eastAsia="仿宋_GB2312" w:cs="仿宋_GB2312" w:ascii="仿宋_GB2312" w:hAnsi="仿宋_GB2312"/>
                <w:color w:val="000000"/>
                <w:spacing w:val="-19"/>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预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二十、二氧化硫排放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pacing w:val="-3"/>
                <w:sz w:val="20"/>
              </w:rPr>
            </w:pPr>
            <w:r>
              <w:rPr>
                <w:rFonts w:eastAsia="仿宋_GB2312" w:cs="仿宋_GB2312" w:ascii="仿宋_GB2312" w:hAnsi="仿宋_GB2312"/>
                <w:color w:val="000000"/>
                <w:spacing w:val="-3"/>
                <w:sz w:val="20"/>
              </w:rPr>
              <w:t>-2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6</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控制在市指标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20"/>
                <w:sz w:val="20"/>
              </w:rPr>
            </w:pPr>
            <w:r>
              <w:rPr>
                <w:rFonts w:ascii="仿宋_GB2312" w:hAnsi="仿宋_GB2312" w:cs="仿宋_GB2312" w:eastAsia="仿宋_GB2312"/>
                <w:color w:val="000000"/>
                <w:spacing w:val="-20"/>
                <w:sz w:val="20"/>
              </w:rPr>
              <w:t>市下达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pacing w:val="-20"/>
                <w:sz w:val="20"/>
              </w:rPr>
            </w:pPr>
            <w:r>
              <w:rPr>
                <w:rFonts w:eastAsia="仿宋_GB2312" w:cs="仿宋_GB2312" w:ascii="仿宋_GB2312" w:hAnsi="仿宋_GB2312"/>
                <w:color w:val="000000"/>
                <w:spacing w:val="-20"/>
                <w:sz w:val="20"/>
              </w:rPr>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center"/>
              <w:rPr>
                <w:rFonts w:ascii="仿宋_GB2312" w:hAnsi="仿宋_GB2312" w:eastAsia="仿宋_GB2312" w:cs="仿宋_GB2312"/>
                <w:color w:val="000000"/>
                <w:spacing w:val="-15"/>
                <w:sz w:val="20"/>
              </w:rPr>
            </w:pPr>
            <w:r>
              <w:rPr>
                <w:rFonts w:ascii="仿宋_GB2312" w:hAnsi="仿宋_GB2312" w:cs="仿宋_GB2312" w:eastAsia="仿宋_GB2312"/>
                <w:color w:val="000000"/>
                <w:spacing w:val="-15"/>
                <w:sz w:val="20"/>
              </w:rPr>
              <w:t>约束性指标</w:t>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二十一、化学需氧量排放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2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7</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下达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10" w:hRule="atLeast"/>
        </w:trPr>
        <w:tc>
          <w:tcPr>
            <w:tcW w:w="34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二十二、氨氮排放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rFonts w:eastAsia="仿宋_GB2312" w:cs="仿宋_GB2312" w:ascii="仿宋_GB2312" w:hAnsi="仿宋_GB2312"/>
                <w:color w:val="000000"/>
                <w:sz w:val="20"/>
              </w:rPr>
              <w:t>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pacing w:val="-3"/>
                <w:sz w:val="20"/>
              </w:rPr>
            </w:pPr>
            <w:r>
              <w:rPr>
                <w:rFonts w:eastAsia="仿宋_GB2312" w:cs="仿宋_GB2312" w:ascii="仿宋_GB2312" w:hAnsi="仿宋_GB2312"/>
                <w:color w:val="000000"/>
                <w:spacing w:val="-3"/>
                <w:sz w:val="20"/>
              </w:rPr>
              <w:t>-1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0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下达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510" w:hRule="atLeast"/>
        </w:trPr>
        <w:tc>
          <w:tcPr>
            <w:tcW w:w="34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二十三、氮氧化物排放量</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吨</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388</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textAlignment w:val="center"/>
              <w:rPr>
                <w:rFonts w:ascii="仿宋_GB2312" w:hAnsi="仿宋_GB2312" w:eastAsia="仿宋_GB2312" w:cs="仿宋_GB2312"/>
                <w:color w:val="000000"/>
                <w:spacing w:val="-3"/>
                <w:sz w:val="20"/>
              </w:rPr>
            </w:pPr>
            <w:r>
              <w:rPr>
                <w:rFonts w:eastAsia="仿宋_GB2312" w:cs="仿宋_GB2312" w:ascii="仿宋_GB2312" w:hAnsi="仿宋_GB2312"/>
                <w:color w:val="000000"/>
                <w:spacing w:val="-3"/>
                <w:sz w:val="20"/>
              </w:rPr>
              <w:t>-38.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0.63</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9</w:t>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市下达指标</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headerReference w:type="default" r:id="rId12"/>
          <w:footerReference w:type="default" r:id="rId13"/>
          <w:type w:val="nextPage"/>
          <w:pgSz w:orient="landscape" w:w="16838" w:h="11906"/>
          <w:pgMar w:left="1134" w:right="1134" w:gutter="0" w:header="0" w:top="567" w:footer="1134" w:bottom="1190"/>
          <w:pgNumType w:fmt="decimal"/>
          <w:formProt w:val="true"/>
          <w:textDirection w:val="lrTb"/>
          <w:docGrid w:type="linesAndChars" w:linePitch="587" w:charSpace="4505"/>
        </w:sectPr>
      </w:pPr>
    </w:p>
    <w:p>
      <w:pPr>
        <w:pStyle w:val="Normal"/>
        <w:spacing w:lineRule="exact" w:line="580"/>
        <w:ind w:firstLine="2084"/>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ewNewNewNewNewNewNewNewNewNewNewNewNewNewNewNewNewNewNewNewNewNewNewNewNew"/>
        <w:spacing w:lineRule="exact" w:line="57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ewNewNewNewNewNewNewNewNewNewNewNewNewNewNewNewNewNewNewNewNewNewNewNewNew"/>
        <w:spacing w:lineRule="exact" w:line="57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ewNewNewNewNewNewNewNewNewNewNewNewNewNewNewNewNewNewNewNewNewNewNewNewNew"/>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ewNewNewNewNewNewNewNewNewNewNewNewNewNewNewNewNewNewNewNewNewNewNewNewNew"/>
              <w:spacing w:lineRule="exact" w:line="58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ewNewNewNewNewNewNewNewNewNewNewNewNewNewNewNewNewNewNewNewNewNewNewNewNew"/>
              <w:spacing w:lineRule="exact" w:line="580"/>
              <w:rPr>
                <w:rFonts w:ascii="仿宋_GB2312" w:hAnsi="仿宋_GB2312" w:eastAsia="仿宋_GB2312" w:cs="仿宋_GB2312"/>
                <w:color w:val="000000"/>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80"/>
              <w:ind w:left="116" w:right="116" w:hanging="0"/>
              <w:jc w:val="both"/>
              <w:rPr>
                <w:color w:val="000000"/>
                <w:szCs w:val="32"/>
              </w:rPr>
            </w:pPr>
            <w:r>
              <w:rPr>
                <w:color w:val="000000"/>
                <w:szCs w:val="32"/>
              </w:rPr>
              <w:t xml:space="preserve">云浮市云安区人民政府办公室     </w:t>
            </w:r>
            <w:r>
              <w:rPr>
                <w:color w:val="000000"/>
                <w:szCs w:val="32"/>
              </w:rPr>
              <w:t>2017</w:t>
            </w:r>
            <w:r>
              <w:rPr>
                <w:color w:val="000000"/>
                <w:szCs w:val="32"/>
              </w:rPr>
              <w:t>年</w:t>
            </w:r>
            <w:r>
              <w:rPr>
                <w:color w:val="000000"/>
                <w:szCs w:val="32"/>
              </w:rPr>
              <w:t>3</w:t>
            </w:r>
            <w:r>
              <w:rPr>
                <w:color w:val="000000"/>
                <w:szCs w:val="32"/>
              </w:rPr>
              <w:t>月</w:t>
            </w:r>
            <w:r>
              <w:rPr>
                <w:color w:val="000000"/>
                <w:szCs w:val="32"/>
              </w:rPr>
              <w:t>30</w:t>
            </w:r>
            <w:r>
              <w:rPr>
                <w:color w:val="000000"/>
                <w:szCs w:val="32"/>
              </w:rPr>
              <w:t xml:space="preserve">日印发 </w:t>
            </w:r>
          </w:p>
        </w:tc>
      </w:tr>
    </w:tbl>
    <w:p>
      <w:pPr>
        <w:pStyle w:val="NewNewNewNewNewNewNewNewNew"/>
        <w:spacing w:lineRule="exact" w:line="20"/>
        <w:rPr/>
      </w:pPr>
      <w:r>
        <w:rPr/>
      </w:r>
    </w:p>
    <w:p>
      <w:pPr>
        <w:pStyle w:val="NewNewNewNewNewNewNewNewNew"/>
        <w:spacing w:lineRule="exact" w:line="20"/>
        <w:rPr>
          <w:rFonts w:ascii="仿宋_GB2312" w:hAnsi="仿宋_GB2312" w:eastAsia="仿宋_GB2312" w:cs="仿宋_GB2312"/>
          <w:sz w:val="32"/>
        </w:rPr>
      </w:pPr>
      <w:r>
        <w:rPr>
          <w:rFonts w:eastAsia="仿宋_GB2312" w:cs="仿宋_GB2312" w:ascii="仿宋_GB2312" w:hAnsi="仿宋_GB2312"/>
          <w:sz w:val="32"/>
        </w:rPr>
      </w:r>
    </w:p>
    <w:sectPr>
      <w:headerReference w:type="default" r:id="rId14"/>
      <w:footerReference w:type="default" r:id="rId15"/>
      <w:type w:val="nextPage"/>
      <w:pgSz w:w="11906" w:h="16838"/>
      <w:pgMar w:left="1587" w:right="1474" w:gutter="0" w:header="0" w:top="2154" w:footer="1559" w:bottom="1757"/>
      <w:pgNumType w:fmt="decimal"/>
      <w:formProt w:val="tru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pBdr/>
                            <w:ind w:left="210" w:right="210" w:hanging="0"/>
                            <w:rPr>
                              <w:sz w:val="28"/>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8"/>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F0000"/>
        <w:sz w:val="20"/>
        <w:lang w:val="en-US" w:eastAsia="en-US"/>
      </w:rPr>
    </w:pPr>
    <w:r>
      <w:rPr>
        <w:rFonts w:eastAsia="Times New Roman"/>
        <w:color w:val="FF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157480</wp:posOffset>
              </wp:positionV>
              <wp:extent cx="6119495" cy="635"/>
              <wp:effectExtent l="635" t="34925" r="635" b="34925"/>
              <wp:wrapNone/>
              <wp:docPr id="5" name=""/>
              <a:graphic xmlns:a="http://schemas.openxmlformats.org/drawingml/2006/main">
                <a:graphicData uri="http://schemas.microsoft.com/office/word/2010/wordprocessingShape">
                  <wps:wsp>
                    <wps:cNvSpPr/>
                    <wps:spPr>
                      <a:xfrm>
                        <a:off x="0" y="0"/>
                        <a:ext cx="611964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8pt,12.4pt" to="460pt,12.4pt" stroked="t" o:allowincell="f" style="position:absolute">
              <v:stroke color="red" weight="698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pBdr/>
                            <w:ind w:left="210" w:right="210" w:hanging="0"/>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NewNew"/>
                        <w:rFonts w:cs="宋体;SimSun" w:ascii="宋体;SimSun" w:hAnsi="宋体;SimSun"/>
                        <w:sz w:val="28"/>
                      </w:rPr>
                      <w:t>—</w:t>
                    </w:r>
                    <w:r>
                      <w:rPr>
                        <w:rStyle w:val="NewNew"/>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NewNew"/>
                        <w:rFonts w:eastAsia="Times New Roman"/>
                        <w:sz w:val="28"/>
                      </w:rPr>
                      <w:t xml:space="preserve"> </w:t>
                    </w:r>
                    <w:r>
                      <w:rPr>
                        <w:rStyle w:val="NewNew"/>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rFonts w:ascii="Times New Roman" w:hAnsi="Times New Roman" w:eastAsia="宋体;SimSun" w:cs="Times New Roman"/>
      <w:lang w:bidi="ar-SA"/>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ewNewNewNewNewNewNewNewNewNew"/>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CharCharChar1CharCharCharChar">
    <w:name w:val="Char Char Char Char Char Char1 Char Char Char Char"/>
    <w:basedOn w:val="Normal"/>
    <w:qForma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
    <w:qFormat/>
    <w:pPr>
      <w:widowControl/>
    </w:pPr>
    <w:rPr>
      <w:kern w:val="0"/>
      <w:szCs w:val="21"/>
    </w:rPr>
  </w:style>
  <w:style w:type="paragraph" w:styleId="Char">
    <w:name w:val="Char"/>
    <w:basedOn w:val="New2"/>
    <w:qForma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NewNew3">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2:00Z</dcterms:created>
  <dc:creator>尹娓</dc:creator>
  <dc:description/>
  <cp:keywords/>
  <dc:language>en-US</dc:language>
  <cp:lastModifiedBy>邵小灵</cp:lastModifiedBy>
  <dcterms:modified xsi:type="dcterms:W3CDTF">2017-04-17T06:52: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