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Times New Roman"/>
        </w:rPr>
      </w:pPr>
      <w:r>
        <w:rPr>
          <w:rFonts w:eastAsia="Times New Roman"/>
        </w:rPr>
      </w:r>
    </w:p>
    <w:p>
      <w:pPr>
        <w:pStyle w:val="New"/>
        <w:spacing w:lineRule="exact" w:line="560"/>
        <w:jc w:val="center"/>
        <w:rPr>
          <w:rFonts w:ascii="仿宋_GB2312" w:hAnsi="仿宋_GB2312" w:eastAsia="仿宋_GB2312" w:cs="仿宋_GB2312"/>
          <w:sz w:val="32"/>
          <w:szCs w:val="32"/>
        </w:rPr>
      </w:pPr>
      <w:r>
        <w:rPr/>
        <w:t>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240</wp:posOffset>
                </wp:positionV>
                <wp:extent cx="5711190" cy="666115"/>
                <wp:effectExtent l="0" t="0" r="0" b="0"/>
                <wp:wrapNone/>
                <wp:docPr id="1" name="Frame1"/>
                <a:graphic xmlns:a="http://schemas.openxmlformats.org/drawingml/2006/main">
                  <a:graphicData uri="http://schemas.microsoft.com/office/word/2010/wordprocessingShape">
                    <wps:wsp>
                      <wps:cNvSpPr txBox="1"/>
                      <wps:spPr>
                        <a:xfrm>
                          <a:off x="0" y="0"/>
                          <a:ext cx="5711190" cy="666115"/>
                        </a:xfrm>
                        <a:prstGeom prst="rect"/>
                        <a:solidFill>
                          <a:srgbClr val="FFFFFF">
                            <a:alpha val="0"/>
                          </a:srgbClr>
                        </a:solidFill>
                      </wps:spPr>
                      <wps:txbx>
                        <w:txbxContent>
                          <w:p>
                            <w:pPr>
                              <w:pStyle w:val="Normal"/>
                              <w:spacing w:lineRule="exact" w:line="800" w:before="31" w:after="0"/>
                              <w:jc w:val="center"/>
                              <w:rPr>
                                <w:rFonts w:eastAsia="方正小标宋简体"/>
                                <w:color w:val="FF0000"/>
                                <w:spacing w:val="63"/>
                                <w:w w:val="90"/>
                                <w:kern w:val="2"/>
                                <w:sz w:val="72"/>
                                <w:szCs w:val="72"/>
                              </w:rPr>
                            </w:pPr>
                            <w:r>
                              <w:rPr>
                                <w:rFonts w:eastAsia="方正小标宋简体"/>
                                <w:color w:val="FF0000"/>
                                <w:spacing w:val="63"/>
                                <w:w w:val="90"/>
                                <w:kern w:val="2"/>
                                <w:sz w:val="72"/>
                                <w:szCs w:val="72"/>
                              </w:rPr>
                              <w:t>云浮市云安区人民政府</w:t>
                            </w:r>
                          </w:p>
                        </w:txbxContent>
                      </wps:txbx>
                      <wps:bodyPr anchor="t" lIns="92075" tIns="46355" rIns="92075" bIns="46355">
                        <a:noAutofit/>
                      </wps:bodyPr>
                    </wps:wsp>
                  </a:graphicData>
                </a:graphic>
              </wp:anchor>
            </w:drawing>
          </mc:Choice>
          <mc:Fallback>
            <w:pict>
              <v:rect fillcolor="#FFFFFF" style="position:absolute;rotation:-0;width:449.7pt;height:52.4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800" w:before="31" w:after="0"/>
                        <w:jc w:val="center"/>
                        <w:rPr>
                          <w:rFonts w:eastAsia="方正小标宋简体"/>
                          <w:color w:val="FF0000"/>
                          <w:spacing w:val="63"/>
                          <w:w w:val="90"/>
                          <w:kern w:val="2"/>
                          <w:sz w:val="72"/>
                          <w:szCs w:val="72"/>
                        </w:rPr>
                      </w:pPr>
                      <w:r>
                        <w:rPr>
                          <w:rFonts w:eastAsia="方正小标宋简体"/>
                          <w:color w:val="FF0000"/>
                          <w:spacing w:val="63"/>
                          <w:w w:val="90"/>
                          <w:kern w:val="2"/>
                          <w:sz w:val="72"/>
                          <w:szCs w:val="72"/>
                        </w:rPr>
                        <w:t>云浮市云安区人民政府</w:t>
                      </w:r>
                    </w:p>
                  </w:txbxContent>
                </v:textbox>
                <w10:wrap type="none"/>
              </v:rect>
            </w:pict>
          </mc:Fallback>
        </mc:AlternateContent>
      </w:r>
    </w:p>
    <w:p>
      <w:pPr>
        <w:pStyle w:val="Normal"/>
        <w:widowControl/>
        <w:spacing w:lineRule="atLeast" w:line="580"/>
        <w:jc w:val="right"/>
        <w:rPr>
          <w:rFonts w:ascii="仿宋_GB2312" w:hAnsi="仿宋_GB2312" w:eastAsia="仿宋_GB2312" w:cs="仿宋_GB2312"/>
          <w:kern w:val="0"/>
          <w:sz w:val="32"/>
          <w:szCs w:val="32"/>
        </w:rPr>
      </w:pPr>
      <w:r>
        <w:rPr>
          <w:rFonts w:eastAsia="仿宋_GB2312" w:cs="仿宋_GB2312"/>
          <w:kern w:val="0"/>
          <w:sz w:val="32"/>
          <w:szCs w:val="32"/>
        </w:rPr>
      </w:r>
    </w:p>
    <w:p>
      <w:pPr>
        <w:pStyle w:val="Normal"/>
        <w:widowControl/>
        <w:spacing w:lineRule="atLeast" w:line="580"/>
        <w:jc w:val="right"/>
        <w:rPr>
          <w:rFonts w:eastAsia="Times New Roman"/>
          <w:color w:val="FF0000"/>
          <w:kern w:val="0"/>
          <w:sz w:val="20"/>
          <w:lang w:val="en-US" w:eastAsia="en-US"/>
        </w:rPr>
      </w:pPr>
      <w:r>
        <w:rPr>
          <w:rFonts w:eastAsia="Times New Roman"/>
          <w:color w:val="FF0000"/>
          <w:kern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5880</wp:posOffset>
                </wp:positionV>
                <wp:extent cx="6119495" cy="635"/>
                <wp:effectExtent l="635" t="34925" r="635" b="34925"/>
                <wp:wrapNone/>
                <wp:docPr id="2" name=""/>
                <a:graphic xmlns:a="http://schemas.openxmlformats.org/drawingml/2006/main">
                  <a:graphicData uri="http://schemas.microsoft.com/office/word/2010/wordprocessingShape">
                    <wps:wsp>
                      <wps:cNvSpPr/>
                      <wps:spPr>
                        <a:xfrm>
                          <a:off x="0" y="0"/>
                          <a:ext cx="611964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7pt,4.4pt" to="454.8pt,4.4pt" stroked="t" o:allowincell="f" style="position:absolute">
                <v:stroke color="red" weight="69840" joinstyle="miter" endcap="flat"/>
                <v:fill o:detectmouseclick="t" on="false"/>
                <w10:wrap type="none"/>
              </v:line>
            </w:pict>
          </mc:Fallback>
        </mc:AlternateContent>
      </w:r>
    </w:p>
    <w:p>
      <w:pPr>
        <w:pStyle w:val="NewNewNewNewNewNewNewNewNewNewNewNewNewNewNewNew"/>
        <w:spacing w:lineRule="exact" w:line="600"/>
        <w:jc w:val="right"/>
        <w:rPr>
          <w:rFonts w:ascii="方正小标宋简体" w:hAnsi="方正小标宋简体" w:eastAsia="方正小标宋简体"/>
          <w:sz w:val="44"/>
          <w:szCs w:val="44"/>
        </w:rPr>
      </w:pPr>
      <w:r>
        <w:rPr>
          <w:rFonts w:eastAsia="仿宋_GB2312"/>
          <w:sz w:val="32"/>
        </w:rPr>
        <w:t>云安区府办函〔</w:t>
      </w:r>
      <w:r>
        <w:rPr>
          <w:rFonts w:eastAsia="仿宋_GB2312"/>
          <w:sz w:val="32"/>
        </w:rPr>
        <w:t>2018</w:t>
      </w:r>
      <w:r>
        <w:rPr>
          <w:rFonts w:eastAsia="仿宋_GB2312"/>
          <w:sz w:val="32"/>
        </w:rPr>
        <w:t>〕</w:t>
      </w:r>
      <w:r>
        <w:rPr>
          <w:rFonts w:eastAsia="仿宋_GB2312"/>
          <w:sz w:val="32"/>
        </w:rPr>
        <w:t>148</w:t>
      </w:r>
      <w:r>
        <w:rPr>
          <w:rFonts w:eastAsia="仿宋_GB2312"/>
          <w:sz w:val="32"/>
        </w:rPr>
        <w:t>号</w:t>
      </w:r>
    </w:p>
    <w:p>
      <w:pPr>
        <w:pStyle w:val="NewNewNewNewNewNewNewNewNewNewNewNewNewNewNewNewNewNewNewNewNewNewNewNewNewNewNewNewNewNewNewNewNewNewNewNewNewNewNewNewNewNewNewNewNewNewNewNewNewNewNewNewNewNewNewNewNewNewNewNewNewNew"/>
        <w:spacing w:lineRule="exact" w:line="580"/>
        <w:jc w:val="center"/>
        <w:rPr>
          <w:rFonts w:ascii="方正小标宋简体" w:hAnsi="方正小标宋简体" w:eastAsia="方正小标宋简体"/>
          <w:kern w:val="0"/>
          <w:sz w:val="44"/>
          <w:szCs w:val="44"/>
        </w:rPr>
      </w:pPr>
      <w:r>
        <w:rPr>
          <w:szCs w:val="36"/>
        </w:rPr>
        <w:object w:dxaOrig="11953" w:dyaOrig="16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641.45pt" filled="f" o:ole="">
            <v:imagedata r:id="rId3" o:title=""/>
          </v:shape>
          <o:OLEObject Type="Embed" ProgID="Word.Document.12" ShapeID="ole_rId2" DrawAspect="Content" ObjectID="_289493378" r:id="rId2"/>
        </w:object>
      </w:r>
      <w:r>
        <w:rPr>
          <w:rFonts w:ascii="方正小标宋简体" w:hAnsi="方正小标宋简体" w:cs="方正小标宋简体" w:eastAsia="方正小标宋简体"/>
          <w:kern w:val="2"/>
          <w:sz w:val="44"/>
          <w:szCs w:val="44"/>
        </w:rPr>
        <w:t>云浮市云安区人民政府办公室关于印发《</w:t>
      </w:r>
      <w:r>
        <w:rPr>
          <w:rFonts w:ascii="方正小标宋简体" w:hAnsi="方正小标宋简体" w:eastAsia="方正小标宋简体"/>
          <w:kern w:val="0"/>
          <w:sz w:val="44"/>
          <w:szCs w:val="44"/>
        </w:rPr>
        <w:t>云安区落实全国集中式饮用水水源地环境</w:t>
      </w:r>
    </w:p>
    <w:p>
      <w:pPr>
        <w:pStyle w:val="NewNewNewNewNewNewNewNewNewNewNewNewNewNewNewNewNewNewNewNewNewNewNewNewNewNewNewNewNewNewNewNewNewNewNewNewNewNewNewNewNewNewNewNewNewNewNewNewNewNewNewNewNewNewNewNewNewNewNewNewNewNew"/>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保护专项行动督查组交办问题</w:t>
      </w:r>
    </w:p>
    <w:p>
      <w:pPr>
        <w:pStyle w:val="NewNewNewNewNewNewNewNewNewNewNewNewNewNewNewNewNewNewNewNewNewNewNewNewNewNewNewNewNewNewNewNewNewNewNewNewNewNewNewNewNewNewNewNewNewNewNewNewNewNewNewNewNewNewNewNewNewNewNewNewNewNew"/>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整改方案</w:t>
      </w:r>
      <w:r>
        <w:rPr>
          <w:rFonts w:ascii="方正小标宋简体" w:hAnsi="方正小标宋简体" w:cs="方正小标宋简体" w:eastAsia="方正小标宋简体"/>
          <w:kern w:val="2"/>
          <w:sz w:val="44"/>
          <w:szCs w:val="44"/>
        </w:rPr>
        <w:t>》</w:t>
      </w:r>
      <w:r>
        <w:rPr>
          <w:rFonts w:ascii="方正小标宋简体" w:hAnsi="方正小标宋简体" w:eastAsia="方正小标宋简体"/>
          <w:kern w:val="0"/>
          <w:sz w:val="44"/>
          <w:szCs w:val="44"/>
        </w:rPr>
        <w:t>的通知</w:t>
      </w:r>
    </w:p>
    <w:p>
      <w:pPr>
        <w:pStyle w:val="Normal"/>
        <w:spacing w:lineRule="exact" w:line="580"/>
        <w:rPr>
          <w:rFonts w:ascii="方正小标宋简体" w:hAnsi="方正小标宋简体" w:eastAsia="方正小标宋简体" w:cs="新宋体"/>
          <w:kern w:val="0"/>
          <w:sz w:val="44"/>
          <w:szCs w:val="44"/>
        </w:rPr>
      </w:pPr>
      <w:r>
        <w:rPr>
          <w:rFonts w:eastAsia="方正小标宋简体" w:cs="新宋体" w:ascii="方正小标宋简体" w:hAnsi="方正小标宋简体"/>
          <w:kern w:val="0"/>
          <w:sz w:val="44"/>
          <w:szCs w:val="44"/>
        </w:rPr>
      </w:r>
    </w:p>
    <w:p>
      <w:pPr>
        <w:pStyle w:val="Normal"/>
        <w:spacing w:lineRule="exact" w:line="580"/>
        <w:rPr>
          <w:rFonts w:cs="仿宋_GB2312"/>
        </w:rPr>
      </w:pPr>
      <w:r>
        <w:rPr>
          <w:rFonts w:cs="仿宋_GB2312"/>
        </w:rPr>
        <w:t>各镇人民政府，区政府直属各单位：</w:t>
      </w:r>
    </w:p>
    <w:p>
      <w:pPr>
        <w:pStyle w:val="NewNewNewNewNewNewNewNewNewNewNewNewNewNewNewNewNewNewNewNewNewNewNewNewNewNewNewNewNewNewNewNewNewNewNewNewNewNewNewNewNewNewNewNewNewNewNewNewNewNewNewNewNewNewNewNewNewNewNewNewNewNewNe"/>
        <w:spacing w:lineRule="exact" w:line="580"/>
        <w:ind w:firstLine="640"/>
        <w:rPr/>
      </w:pPr>
      <w:r>
        <w:rPr>
          <w:rFonts w:ascii="仿宋_GB2312" w:hAnsi="仿宋_GB2312" w:cs="仿宋_GB2312"/>
          <w:color w:val="000000"/>
          <w:kern w:val="2"/>
          <w:szCs w:val="32"/>
        </w:rPr>
        <w:t>《云浮市云安区落实全国集中式饮用水水源地环境保护专项行动督察组交办问题整改方案》已经区人民政府同意，现印发给你们，请认真组织实施。实施中</w:t>
      </w:r>
      <w:r>
        <w:rPr>
          <w:rFonts w:ascii="仿宋_GB2312" w:hAnsi="仿宋_GB2312" w:cs="仿宋_GB2312"/>
          <w:szCs w:val="32"/>
        </w:rPr>
        <w:t>遇到的问题，请径向市环境保护局云安分局反映。</w:t>
      </w:r>
    </w:p>
    <w:p>
      <w:pPr>
        <w:pStyle w:val="NewNewNewNewNewNewNewNewNewNewNewNewNewNewNewNewNewNewNewNewNewNewNewNewNewNewNewNewNewNewNewNewNewNewNew"/>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
        <w:spacing w:lineRule="exact" w:line="5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2529840</wp:posOffset>
                </wp:positionH>
                <wp:positionV relativeFrom="paragraph">
                  <wp:posOffset>291465</wp:posOffset>
                </wp:positionV>
                <wp:extent cx="1511935" cy="1511935"/>
                <wp:effectExtent l="0" t="0" r="0" b="134465949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Arial"/>
                                  <w:color w:val="auto"/>
                                  <w:lang w:val="en-US" w:eastAsia="zh-CN" w:bidi="ar-SA"/>
                                </w:rPr>
                                <w:t>ZUMoY14gcGUxYRAla2Hfc18xYBAgalPfc2AyOC83aVvfclUxb1kuaizhLR3vHhAkalMuYFktYyzhUUQFKSfhOy3MBiwoT1kmalEzcWIkOfzJOEcOTjQoT1kmalEzcWIkOfzJODYrXVb9LCvuQlwgYy3MBiwAbGANXV0kOkcublPfLSDtLBfwLR3vKiXyMSjtLB0VNB3vKi=tLSf3JSvuPWAvSlEsYS3MBiwDa1MIQC46MCgDLzMCLjPsPyLvQhzzPzL4KTD4MiPsPSYEQCD3LTT4PyjyeSvuQF8iRTP9CPn7QF8iSlEsYS6TwqhgxsCTwqBxw+iHx7Ow0e53qqCrtZuJzqmXz8qSnadhnaaTwqhgxsCTwqBxw+iB4Lp0xJt49qxu0sCJucK6z7OKqrtt0KR01Kt2uqNwn6tj05iO6sCPsp91uaKo09l8t6CryrqL3sW6tLR2uaB3nad0wL1n0pntYF8iOB8Da1MNXV0kOfzJOEMoY14gcGUxYT4gaVT90LZ3nbqP0LZvrre3xLuC7cW9tJ5v6KlqxsH7K0MoY14gcGUxYT4gaVT9CPn7T1kmalEzcWIkUWMkbj4gaVT90LZ3nbqP0LZvrre3xLuC7cW9tJ5v6KlqxsH7K0MoY14gcGUxYUUyYWINXV0kOfzJOEMoY14gcGUxYUUtZWQNXV0kOsSFtJF048eS0e6N7SvuT1kmalEzcWIkUV4ocD4gaVT9CPn7T1kmalEzcWIkR1U4Tz39UUPvLiHvLCXwLCD3LC=vLif1MSP7K0MoY14gcGUxYTskdUMNOfzJOEMoY14gcGUxYUQoaVT9Li=wNBzvMxzxMB=wMSn0LynxLivuT1kmalEzcWIkUFksYS3MBiwCa10vcWQkbjkPOiD4Lh3wMiftLR3wMCP7KzMuaWA0cFUxRU=9CPn7P18sbGUzYWIMPTMAYFQxOiPvKSgDKSUCKSjyKTXvKSIDOB8Ca10vcWQkbj0APzEjYGH9CPn7TFkiQWgzOh4mZVX7K0AoXzU3cC3MBiwPZVMWZVQzZC3zKiHvLC=vLCvuTFkiU1kjcFf9CPn7TFkiRFUoY1gzOiPtLi=vLC=vOB8PZVMHYVkmZGP9CPn7T1kmalUjP18tcFU3cC4MRTkEREQCPzDzXVcAczkBPVcITDI2PTMIPkkQRkEEPTEAPTgBRDc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DQWcMUEk2STQAc0cnXz4MUFc3STQELz0TVWcMQDE2U1oCPmQTQT4MPWMGPSEUQTInMDUAQT0AUFoETD0ALDcALUUEPzHzQ0gtNT8HRFMBSUD3czQQVTQVTUEHRFcZS1sWLWUXYzk3RWoAZDImSkYBPV8kQ1r1TlIWMVUAZyYRUyQrUD8qMiYhPjYrTCD1X0UvMUIhQmUqSUD3czQQVTQVTUELRFcgU0MFQjcWMFs3RmoAaDImZ2EnZ1kGNWbvPjMQQUcGREIvXl0jLFEWMV4iU1w0VmoIdD8EPmohLlfwSF0NclITQVoMPzUGPSEUQTE3MFETbDYzXlvzP0QvQlIoUjz1UGIvbzUWUR8XbGgSalwFb0b1TWcmVig2QEEYRjsuVjknclMNPUEEPjIQPTQmVSAASTkGRjEuQzIASVE0J14tLjcUbjEMMkIyMSYEUUIPSGoYJ1cNVWD3akoMZS=4LkoQL1b0dVU3P1QsUCM3M1b3TUnyL1oDbzz0YWkwcjoSTWT4J133SGQGRmISMSA5L1MnaFL4NDIjbCMuLSMla2oCTl8pYSULKz8jPmMiaV82LUYMdlsZSV0FMUMPTVsLbznySGnqYlMwPVEublYqXlzuMEXxYlE0alYPLRr4bFwlSyEtaFUrPVcMPjEAQ1omXmc2Y1Iqczg2VTQVTiApPjImczYuPUUjLD0JQUAiUlk5bWcEYDoMYWckUTIPPUUVQUk2REEYQEYRLD8BPkkEQj7wTkEoMjYwQ1sPSmAyLUcxNGM1alPuZzMYLT0AbzcALUUjQGcQQTE2RTc2QDEVPlcUbUYmbzgAc0EMQWcucz0DX2gNdjk5SljvLj0DTTcBZWAWP2ckPlY2TWEDP1orcVHuZ2UJdl4tRTgqcWAHaWQgM1w0RTwqcWAHaGIualwpbh8rcWA5aGAKYmAsXTk5MWEWND0BLDcBT2AWQkEEQDIBTT0EZjE2SmoIcz0pPWcOQDU2STQqLz8DUWcOUDENPlcqbVgqZTb4cyABPUEUQjEASzImTTHucGDvQyINdUIvRjgnYmoXRGkTaVjuMDkNayIjc1UzRTXqLlPwS0UwSmYkTzYZakcJZDIsS1IKMhruYzIHLUYRSRr4XWQWdToJZEYFTUL0XjEjYEAKZVkZdl74PmElK0EgTiIKZBrxS0kqdWL3clgRVT45ZD0qUyAsLVfzaVkgQVkANSgXdTsFPTEzamAIbyMnLzEwZ1QQXzYOZyU3bDwRYhsJRkg3bVYCLzD8OSvuT1kmalUjP18tcFU3cC3MBiwSZVctXWQ0blUVXVw0YS4MRTkGVFcYRjsuVjknclMNPUEiP18IRTcTdjMCPlsyPzEQQWgCdjEJPlcUbjQmSTMGY0UASTL3QzMSbTcSRVHyQEEERDEgPVkBPzDwVWonZ0kTRSEMaUTwVkQYdj4pQSAZQFs5Sl0NZEoTSWkNdjk4VVoZaT8gPzMBPzU2Y1cQYD0IRTQnbTEDPVcEPzEmNDgAPTkmQlgAaDEQPTEAPVMEX0k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QMUDE3SloAcz0DPlEFcyA3SzQEcz0TX2gNZjE2STQBXT0IQyEMTSA2P2cYQEYQTTcHY0EATWcBSz0QNGcDTUkDUkEQRTgmVlUlLCQiYGcEdDQ5PT4BYz4VPjEiYTIqMkIhUyUkPVoEZj0CQTcALUUEP1fzXUQvQmQhaCQCUGAFXlkVSSYTbmAyQUcUK0gvdEMtaDYyUyYQdDQ5PT4BYz4VPjEyYTIvVjkUUUohZUQEaj0CUTcCT2EGTzkhLzQQQToATkkYYDcrcUnyTmAhaVQ3XUb0aj0pQSQQRD41XTgUcUjxNWQMTz02RUEYQEYQTTQHZGAOZ0bwcUgmRj8qUmUJUWovS2Usc0IZUCkkajYKYUUWdFIvQDMBamoASjImZ2EnZ1kGNWbvPjEQQTYAPT8BZkEAc1cYZzMmVTUAdGD2MlUlVUoSbzE5bDc5al8RTjT3cj4pMjDwZWI4YFs4SEPyVlwDYTQtRicERiIZTFYHcTQ3Pl4lYT0Oc2orMzswNFwJPybyMlY2cSAYaWQLakQPYGkGUmnyczXxalUpVFPqZj0JQ1kNM1s1NCTvQ2g4XVoDUkU5S0IqdUkXaDj4P0E0c14ick=0NWkuPmEocBsRcVHuZEgZNWD1YCfuVCbxaUX3M0ckUiYUPzE2QTEAXT8BcjQCPmUTPVYBYz4VREMMQTcDPUcmPkHyTWcqTSk3UzwObjERLFs3MzH0TTT3PkIUTloAYDImSkYHTSQEQlcQUScVQjMLa0cuXUD3Ll05UlE1dWjqYCLqTTopUWcCc0kDUkHvTDIATTQAY1IASTIUQzISbEcCc1MDPjE2UDMpPWcNdjTySVoMLjwTVWcNPUkGR1wYSDHzQh8BP18MRz8WMWXqTyQtS1UiY1USMlskXSExcUbzY2USMlskU2UoYUcOchsWMl4OU1svJ10Za1oPaWAhc2cHTUkFR1wYUjEQSTUFPWcSSTQALz0pPWkMQDDzSUQAcz8TXyQNUDD0STDvQzMSbTcSRVHyQEEEPjIQUTEAMDcBPTfqLmIQXkjyRjcqZ1UFKz4iYjoOXTvuY1bxZknyPiXvY0f2ViMUMUMuLij0RUYsYEksQTcYMWMxbibqPTUlUkYEdibwbSEhRVssQkUVPjwrbzHwLCgwRzotS1nvQ2=uNTIvREkwRCcYMVkTR2o4JzYFYyMOQWkRXkMhUzgoXTouTzkDL2glRV8UPTLxYVsodlUHXzMwTiEBc0T1UF4GZ2QFKyQqaFYGbCgLX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P0UBPTEAPTI2TmgoUDEJPlcUbjQmSTMGY0UASTDvQzMSbTcSRVHyQEEEPjEQUTEBRTcARTU2ZjIrdkAZTEcqYkclL0jqP2YkPUkVaDIFTEX1Sxs3LjbwTFr1dkUOTGcNXkUxLCPuRV4LcCg5VUIlM173cSIlMGQmRCP2ZSYKaTcyX1oBNEU5UVzwPh8LQjgiQjcPb0gndVgLVjMzVEMncCMHQzTzRTMCRGk4S13zVTDuXkYFMVbuTFjzbyM1MDcMP10ZVEAGSlEUQSY5Y2b3PUImMCDxMjY3Qz45UjsAOSvuT1kmalEzcWIkUlErcVT9CPn7T1kmalUjSFUtY2QnOiHwNC=7K0MoY14kYDwkalczZC3MBiwSZVctXWQ0blUOblQkbi3wOB8SZVctXWQ0blUOblQkbi3MBiwVYWIyZV8tOkX3Ki=tLB3wNCf7K0YkbmMoa139CPn7RV0gY1UDPy4IcCg0U2cpZ0UrPiQnVWMxVELqSSMPOT8vRkoEYyI3cmkiSmD1ZTwGayAkM10DXVQFTjEKMTMQYkXwdlHuajgTNUL0ZVoycVkiQzX3cjjzZDkIRTkIRWITUEQTKzkIbkYIRWH1QVoTYyEyciIvOWIiTSIjdGMwYD4oLGYLXlETM2IKUCc4UmIKQFI1YkYHbkQTUDEqLWQIUzkIRUcIMDkIRTkINGYIaB8IRTkMUFgnX1wkXiUVdh8QXkQQRV8wXT0uVUUASlwpRzUkMjswZVsSQFYQbzsBUVMSU0TqcCMWRV0Wa0=3VFU2Qkf3dS00RkH0J1PyQkcuY2YmaVQDY2kPY2kgZmkvcz0xdmcucWgTNGolUCgDZFUpUSAgakYAaiMXZ2PqK0MQczk4UkjxbFozLmQ4VT3xSzwyTEgVPmYIb0UIUi=xJzwnaT0FMV8GbUcnbzX1US0PLGTqUyAARmUybibqVFgzYkErJ0gJb2UBQlkBRSAJckoJY2QXX0D2aVgENFIpZmAIVFszPzkyXWcnVWIrVVEASDUWP0IXMFjwTFsvdTb8Mz8DalYWUVsVVT4DTVktUWQ4QygCQiEOciESLiEgSmM0OTM3cDk4MF4Rclo4ZUMBY1E0RlQAMlwJZiTvMlg0dUgXa0kWNFMWLyY0cEgAQ1UgZUL0dCQpNGkFSTsTXmkvdEkmTlMUVWDqZGQscUkWa2QVUUorMWTqVEP8PToUdWcUOTvqRFo2T1MUUWP3ZGoSSigwQlkIc0QYbVz1K1sBRVwUdWcXQ18pdkkXcDkZa2UlPWkFU2bvZEcZaCXyLEk3VlszLGAPdRsEVCAnPWLzL2kkUTwUYyM4J1siRVMnPSMIRFUBQGAIRz0WMRsgcF8uXT8BaTknY1w0YEY4bSIScVkoa0MHT1wRQDUGMWcCMDkMc1wUT0cOaF0IbFoXSmAMZyYoNDXyVCgJMTQZTi0jdR8IY1r3dVPyL1EzRST8VDHqLSImQ1T2S2QDSDovcDIUPz03U1sVUkP8UUjqOVgBXz0ZR1sWQCcsLDcpPTEtRFr1TyIyR0HyMjE4K0cnTjsnLhslX2UVK2QFdUkIQD0Mc0krcicTK18BPhsIcUHuK2QJX0LwQ1kIM2kQcR84X0cXVGItSkgkVDczVFgMZj8zVDUMSELvaWcqLUcqLz8FNDICbz0IRVUsPyInc2IGMyMRJ1kSQ1grRT0nbmXyLSYmcicOZ0gFNCQzX1n3RTjzOWAudULuUzMNZV8qYSQ2c2E0QUAxakUvcF03VmcKSkMicCI4RTUNcFEmdSgWcj4IcEMJRWAPJ1kIQVnzTUM4RWP0c14SZiAzRSUyMiQmUWkJXTYUcDgxbzIpJ1MIQEQiZjwzL1cNPyMIcGArSVwFSzMoSlQ1dFgBaVLyViMpXlkPaD8wUlvzZjkNLzvvRDQ4dScJdCUrRV8rdSIWSGQNTFEsdCLxZVIqX2k2VGb2aicILmAiZF8YSDkXYUAqRV8XSWoDL1oIQ2Q4MmQsRkMqcCgVT0oiTEg2TFwNSCQHbEgzS1UtZlYFT14SdUUZcmQLTR7vVTg2S0UVQjoUVD0jbjcPYT8wK0juSUQ1X171cGQSZzgucVYUaCcGbD8LcDwuYUgzQFExUVEXaDIFVlgxazQqOT0HTToXc0UOLzn8QjIvdCEmVD4jMGoNJ1cWcGIAaCQXRkYlMCXvRVwvLDH1VlcIcFg0MFv1YyQzU1n2SmkDdV8SNCc2cjD1bTIzSF4DYGQ1VBswXT4WS0YtMDXyPSzqXz4ITyANZGkAUR8sK2UGQ0c2MknqXmQ3bxsPKzDqQiUmbyArQkEtRDgBZFQzLiUyXUkLYCMjUiQ0ZC0obSMxRTsibUTvdiUYRGU5MDQIS1EKTGMXZFDwLzQvdTYvdiQqY0Y5MDk2b1ozUyEFL1wLSWEGUmj8NEAoSkQzPUIwU1QXLFEtVCUBZGkZQzUDdBsAa0csdlMDPWUHbTkWXyQudVYWY1wIbCgqMmcxVlojR0DzYSYFJz4IaGMCPSA4Tl8rcS03T0IpUzIKVWIZUEYsOSUTcFjwPUgsLlcwJycAS2kvRTjqaUQBT0gYND3zaTzvdUclczj0ZSc0bjbqSmknbFsnMDnqZz0mRWABQ2oILTnxTlf1YiQga13vQkMMOVgWTS02TGoKL0UhaWYMQTv0T1gqSzvqTDkJcyYTSEgJQlXwRDYtTmAsTSL0UmIFbGQ1XUcxX2c4VDUFbjo4NDYTVTkjST7vTi0uVFIPTCQDaWECPkIwcFT3aCMHcTEsXycWbEonPSQZQDkXMlwoLCT2LSEqPWkkPyEzcDQNZ2oRYiXyXTE0TWEKLyHqT2orMGQMXx84LmQldkgFVCcFVjDucDYzclMxLDkSaGcQRSMDTVIQU0UNamQxQlIIaEEpRmT8NFPxPSgvP1kRTjILUUAlVEgjbWQEbGkXVmDwUkEFLDsrQR8IbVgLRV4hX0cAcGo2Ml8BcDz8aWA4Pkc2RDoBJyA1amPqSiM0djj1ZDUQLyY2czIUNGUDMiTuRC0ncWIvZygCTEMNaVMiTEY2U2bzUmA2SzgIZCQwczQWL1gVLDQpT0kmPzsRUWQrLDgCSTk0dEgrPmQlbTciRGAscEUgRhsFUSLydD4ncVcoZzIuLGA0RSYRQiQDKz3qPxsvaSAJa1EAQlEjQ0YKax8PVigWR1kBNF4UUzkqPib8bDsrLh7vdiczPRsLSSABPlw5Q0YQT0ASSGkKdUf8K18zX1MSZkITTFMnM1w5Sz0pTUcnc10sZlckY0INMmk3UmUxTEQgSkICX2nqRUQWcxsST1oPdVsgbT0FZicIUWUKQWMzZj8VXVk2ZyMUSkIRaB7uNEo4YEjxKyYraEUndTkyXyb0ZEgnMUUSLCESZhruYDMuRWcScmESZGMkRjopcyMnZG=0RCgpcUUZP0f8LEoXZzEyQWnySSc2dGITVkEgbGQKam=1T1opLVEWQzzqPWP1Q2kiXRsmUxryVCc5VDkVYlYNcEMUbCMYXiUFL2cTUkEnUkL8ZizzTEUzLz0RT0MzRCAPcGkAQkE4QkQMVGUSSiYKdSQjSCU4LjknSiAEUE=xJ2cqaSfxVR8vSjvwdiEWPSMXb0YoTiUyRScub1szdGQZM2EiRVYvUSgAaSABMGXvcDT3TD0rSlUQMjXqYUkma0gNRmEvcGPzMSLvMjcIP0MEdDwvc0U0YSgLaGY0ci0BTDXvMCAWTkb3RTcvcSUKdTHvTz4rU0ACK14lTlsMY2QTSEYOJ0MTUkUJT2UUQUgQXTgwQjQrQEgWZEkla2UmZ0ogYTMwMSQqRED0MFMrUUo2c2MxbWgyR2ULTCH8SjMuVVYIUSUPTSUnaFcoUjr3bFktNDkAT0cYa0ozPl8BYTkQMGIsNEABdTcFJzkObEPwNGIILVfqNFQtQl4wMzgXdmEwRFgIRT4mbSM0aFomaGQPOUkrcWQzRmguY1EkTFo0VEf1QCDuJ1Iybh8iU1QMT2f1YCAKPWUnb0krTlImYzEsTGEnPmMxSjkSQSgNYT0lVVwFcyX3MkkSZ18DMCIxUEMiXz0HLTUROSYLTkT3Z0E4Smk3dVoBLT4MRWgBK1cNVlMHa142aWc0ORstcTcrYjECdTkha0IHUS0gLWE2Q2ICNDYPLVgVTmAqc1YNOTH3aS=xYTErRjoFTDkHblcUOVYiTBspYEcnUlrqMTc2S1ozQmA5K2AVY1kxQ1z1QV8WR1kULWQRcEb1XR8XK1nuTyMNcWIZQ0gBVSMpMkEUSmU2bEM0QRsFUlzqaFoKND4mSVMKS2U3djwgQl0oayELPjIsPUQNcDYST0gNRkYWOU=0UFEJSyAwSjIpX10oMjwpTkcFYF3xSjgmbWM0aUo0a10MRRsVMz3va2AkUWUxaCQgSkU4Zhr1LEYsZWoPdjE0c2cGaRsqREQLcDsSLSAXYiY1cS0mYVgSOUoRVDEITD0SL2ckMyIFMjT0UjwRdkIoQ0kucSYVPigjYTMFUFg2ZGjqXUU1TCcrUlc0TzH8di02YEAAc2MkMiMTTDIKM2ozT1sIK1UUX0MBPUUrL1kVPlwib1gwVlTvZ0j8MlD1ZlouPizuRUAwNFowaD84X0k3Sygua1bwdScybS0IUkUhdGULZ2gzPjT1cUUQVDURZjISZh7uTTH8c0MyZkM3UV45diQVTjkmMzMmajjyUigWZjgzXyAGTS0KQDb1UV4mU1gzTmEwYDUNOTMiRlskOSz0TUgnb2MudDv2Qkgka1UlYT4kXTQtL2MgajcMNDEjMDQISFcJZkoFVmgDZVkZLC0xR0oPSWkQYTYGUCIjb0ctaWcZb1EIcGkqP0fzb1zqTF4xSUYFcVsNbGAvUUkIbigtZGLyY1YiKzIYR2c5ZGIkVjb1Lz02c1suTDU3YigjajQLSko3NEQPdV4QTWYJSjwUYVTzOTPyLFr0bCQQZDMkMmc4XScgQx8oLzrqUygMRmU5ZCQKTWnwciIvXkUIRCEoQCMCQyQuYDUhRkEwRFv8albxcSEOaFwxciYHLkMJUkIEZ2UsLTH2VEEnVGAvYVnzXlcVUkojQmIKdV41bDMkdFUjTkgpUCPxPUQCRUkwdiD0LTY5TGj8UkkDbCgLXlEtZCcNUDEyPzb8VCEwcmElbTEEK2LvTzP1alYwM1kTR1cnTD4FMygKKyUYVh8kYGoLZTkNaTP0TGT1SEgYSDg0dVskaCP0US0jRCASdGfvUzgYLTj1T2gzaGItciQrJyIKYjQjVjIUNDkDQC0TRmITMTX8PUAYJ0U0TVEodVsPK0L8TjQNZCQJVCf0bBskajkqUjDxRRshMj83MSAzS2ItcGMtKz0RSSU0J2UuPUcEMmQIRVcAcD8XX1oEMUfqPSUIUjorc1ExQlkoQUkIRiMtc2YkUxsJZ2kGdUcHNB8kMiMISkg4UFkoQlQ2dUIBYEAMXV70RUYZVGUhZDQMS0MCPzIyTz8QcF0iTT70QybyVUYIdSMzP0grVDIiUzkDQ0UXMlkpRSMzVBsOOSIXJzIsZTECTD0Ral0zXTYuVC0JMTkXYVgzUC0oMVw4L2jzJ1coZWQycB8KZCgJUiE4ZEP1TVjzMj0vUjXyVhsvXyABU1n1dF8XZEIoUz32QD4uQkUXRlgBNETwNDkrQlLqSCIXUVgFRTYXP1cAXTIXcEYrdSzuM0cQNDEXbGPuKzk5dTYSND8CdSQqdUcnRG=qMVX1ZyMLL2IHZzQMcFgAdUcPcCMWREgvcD0VVUL2MGoUJyTqaGoHXUM2LzEpcS0ZUUAPVFgQUyQWTCTqRVb0biMub0IBNB8FczUPYUcKQkkIZjomaEUCREjqUFQ2ZEkOPjkHTSMxMUoIVWMQRVordjk0MUQvT0IvbEMxb2klM2AnYzERRTEvcTo2dDomTTrzXzoDZ1c0b1oWZ10zNGIrRFcnTlMIbiH2RVgZcDkYMSEIR1sqLzcCOUk3YTUrbiYvY2ECR0cudCIIcTD8UWL3QyXzOTsWPjIvRSMyUUcqYmfybDonRVrvZ2QAP2cJSDXzUWcgYFg0LVX3Z1sFLyHuQFLxYmkmcmHycB7qQVwDcTEZVS0ZT2YGc2AHYzsYSEcvZhrybSIzcyEUblEiRWgxUTjuSTI4LyLyUy0MLygYczD3U2A5Rj4BQiMVP2=ybzH0cDHxZDk0ZCEIbmIDckQNUDQoNDYYSiYzSEg3QRsOJ1f8ZS0DSjYqZVz0SSYULWcoYkcoS1ERNEPqS1wJMjMPcEI4T1fvZ1kjdGkST1IFZFb2MlkoPTooMj8rS1MRaFjwUlkoRFEqRSHzSWEGYSEUZjMlTFIOL2gUZlwXQzYrSFoZSiYvdFwXYFz0OUoTTyIjcj8LUUYFT1UWR0cFbiApK1kKRTsrS1otRGAwTSYrSBs5PWQEa2APOTQvRSczTE=1TDcyPjEqcDMTSlMoLiExQxsPL1sYRlgLLTzxaiAocD8zUSzqZUIoPSQ0SVoiQlrwbyAZbEg0czoyL2QSOUg2XyMFaDv1UkUycCYNRGcqTyUWZ0AUU1kzbmoFUTvuYkL3TC0PQzkNcDQjLT4kTGAvcmAicB8QRhs4aCMUPVYwPkYWU2kzYTYqMlQFQ1QIaDcTVDYGZjkvVDwCRjk3Tz0LTV02UCUwMFcIQx8kTx8oLDkTOV0pcDoBVEgAUjkKbmkBcWImPzYNPz8ZQkoXL0IPLCACLS0EbEklciIUTTIrUTsSMlkSLiANNGoJSi0PUkgJK1D0P1gSaUg4TiU2cEMDQkcvZVwRS18VQ0IgVBsvdlnwLUYOY2UULVURaEgmamL8MWAQNCYsJxshUkX0TzQtJzfwTS0Jahszc0QIaF4DSD0IdUfwZC0nNEUCbFwFSGAwczYXQzP8LCMTdCMiZT7wX0P8VWELc0MqTlQILEHvU1nualo4UWgXSmUgPzolLVkzQDQibGA0ZF8jVTMQZlYZOTMHSDknX0XySFDxVF8xXSARcDkITGQ4cz4AY2UCVEgPdCEIQ1UYVVUXLG=3aWU5LDruUTYBVUMMcVYZJzvqZUnxJyTvYkMvaFYra2E0dmoMaDImcDcTMTzvTygNaWfvdRsWUWP3Pj41RGY3MFoPVTEzLj4qY1v3SEUkYkEZLlkQNBszcigSLz04TDgSTzkBL0cFZDIkXyIsU2b1SF80ZlzxSGQ0PiczTGAodmo2XUMJdWP3bVg4SiUZZzo3cGkybUj2UlcBLi0wdVfyUEUwSl73YSUSRWctXkcEYjzvZ2bvRiYJdTkZYB8uckgVSlcJZF8ybDguUVwTRWUlbRsZMjHyalwgLEcmMSADOVoXSl0qSEM4NEf0UEL1Y0UBNFUMNFU2XyA3Q1QGUS0Bal8zQS0ITkQFc2bvPVcUK2YudSUjOVM3Syg0bDHvJ2AlLDgqdTkPJzYnUFcFUWcGOTj2Q0L3PWINVFQXMV8nbzknLTcQT2cESiMzUiP1cEotNDcyYmPvPlMIU105ZRr2JyMkX2AnSTktc1s0Ykb3MVUPaVnzRWgxOUb2biL3LloARUXyJzooP0YydT00aWUDZSQTZVbwdUUKQ0b8LyEvU1MMSDInRWDyRCf1ZScgNCgoOWc2SUkhaUQ4LVUuOUgzUT0FLjH1ZlsqPyEXTFwLNBsSX2IUQjMrNEc2UzQTVGcoZjEUSyUvQzsVVF8KRVUpK14IaRsVLGciUl8zTVsiRWorT2USX2QNM1EVckUgXiQHPzcPPlL0dTYJUjovLz0sc0QPVigwMyzqRDbqLUgJZmfyZV78ajo2cEgia1zzZTnvcScoXUULU18tdmUOXUc2RzYESGLwTz8LM1kSdjMhNFEtSlE3X0gua1oISTUXMGYFJ2UkYVUocVUDSGkwbFM0TSEFPlIwQUcOdEMkYkIWLiIiQkUMTl8pRj0JPmEUTjT1PTYgSkoRNEISYRsDVTUyMlILcDUrTlkoTlkyM2Elb1USXjw2QW=8RD78VUA4TzjwRzonU0IlNCANRSXxYicMaTUvQFkBOTUIZSPwM2cYPVHqLkUIYUUYdWopVGQqXSXzPVsAOVIUVWk4UF0nND45SkMjTGkocSMhal8mNFsndUHxXSMpOSAJK1n0UkUIJ1X3QjIrVDQqMlgWSybzUjU0RSLxQTH0ZzQ4ZF4sZiMrYFoQTWAnRTbzc0TvaTkUXjQ4Qj7qVFUEMTkFTlIWaULyMiYFUDk4TzkIRVH7KzksXVckQDL9CPn7Ql8xaVEzYU8FaFEmOivuQl8xaVEzYU8FaFEmOfzJODEza10odlEzZV8tWzYrXVb9LCvuPWQuaVk5XWQoa14eQlwgYy3MBiwPbl8zYVMzQF8icV0kamP9LCvuTGIucFUicDQuX2UsYV4zOfzJODIgbjMuYFUgalQoT1kmalEzcWIkQlwgYy3vOB8BXWICa1QkXV4jZUMoY14gcGUxYTYrXVb9CPn7QkMkbmYoX1USSi3LDi=vMyHvLi=vNCDvLCj2NCTvNSvuQkMkbmYoX1USSi3MBiwPblktcEYob1khaFT9LSvuTGIoamQVZWMoXlwkOfzJOGMSZVctT2QgcFT9NSj4NSvub0MoY14ScFEzYS3MBiwMYCT9MVL3YFDxMSIkMVT1LyXwMFP4LyYiXVTyLibxLlH1Yij7Kz0jMS3MBiwPblktcEMkcC3vOB8PblktcEMkcC3MBiwSYVErT1UxZVErOjkzNGUWc1oqUVwBMFgYb2IXTxsML0=8S2AJVjUmLmg1dVMNbSYoSDcuLFT2aTQgYDYRPTr0P0ElUiE5Xh8tREP4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2000" cy="1512000"/>
                          </a:xfrm>
                          <a:prstGeom prst="rect">
                            <a:avLst/>
                          </a:prstGeom>
                          <a:ln w="0">
                            <a:noFill/>
                          </a:ln>
                        </pic:spPr>
                      </pic:pic>
                    </wpg:wgp>
                  </a:graphicData>
                </a:graphic>
              </wp:anchor>
            </w:drawing>
          </mc:Choice>
          <mc:Fallback>
            <w:pict>
              <v:group id="shape_0" style="position:absolute;margin-left:199.2pt;margin-top:22.95pt;width:119.05pt;height:119.05pt" coordorigin="3984,459" coordsize="2381,2381">
                <v:shapetype id="_x0000_t202" coordsize="21600,21600" o:spt="202" path="m,l,21600l21600,21600l21600,xe">
                  <v:stroke joinstyle="miter"/>
                  <v:path gradientshapeok="t" o:connecttype="rect"/>
                </v:shapetype>
                <v:shape id="shape_0" stroked="f" o:allowincell="f" style="position:absolute;left:5159;top:1634;width:0;height:0;mso-wrap-style:square;v-text-anchor:top" type="_x0000_t202">
                  <v:textbox>
                    <w:txbxContent>
                      <w:p>
                        <w:pPr>
                          <w:overflowPunct w:val="false"/>
                          <w:bidi w:val="0"/>
                          <w:jc w:val="both"/>
                          <w:rPr/>
                        </w:pPr>
                        <w:r>
                          <w:rPr>
                            <w:sz w:val="10"/>
                            <w:kern w:val="2"/>
                            <w:szCs w:val="32"/>
                            <w:rFonts w:ascii="仿宋_GB2312" w:hAnsi="仿宋_GB2312" w:eastAsia="仿宋_GB2312" w:cs="Arial"/>
                            <w:color w:val="auto"/>
                            <w:lang w:val="en-US" w:eastAsia="zh-CN" w:bidi="ar-SA"/>
                          </w:rPr>
                          <w:t>ZUMoY14gcGUxYRAla2Hfc18xYBAgalPfc2AyOC83aVvfclUxb1kuaizhLR3vHhAkalMuYFktYyzhUUQFKSfhOy3MBiwoT1kmalEzcWIkOfzJOEcOTjQoT1kmalEzcWIkOfzJODYrXVb9LCvuQlwgYy3MBiwAbGANXV0kOkcublPfLSDtLBfwLR3vKiXyMSjtLB0VNB3vKi=tLSf3JSvuPWAvSlEsYS3MBiwDa1MIQC46MCgDLzMCLjPsPyLvQhzzPzL4KTD4MiPsPSYEQCD3LTT4PyjyeSvuQF8iRTP9CPn7QF8iSlEsYS6TwqhgxsCTwqBxw+iHx7Ow0e53qqCrtZuJzqmXz8qSnadhnaaTwqhgxsCTwqBxw+iB4Lp0xJt49qxu0sCJucK6z7OKqrtt0KR01Kt2uqNwn6tj05iO6sCPsp91uaKo09l8t6CryrqL3sW6tLR2uaB3nad0wL1n0pntYF8iOB8Da1MNXV0kOfzJOEMoY14gcGUxYT4gaVT90LZ3nbqP0LZvrre3xLuC7cW9tJ5v6KlqxsH7K0MoY14gcGUxYT4gaVT9CPn7T1kmalEzcWIkUWMkbj4gaVT90LZ3nbqP0LZvrre3xLuC7cW9tJ5v6KlqxsH7K0MoY14gcGUxYUUyYWINXV0kOfzJOEMoY14gcGUxYUUtZWQNXV0kOsSFtJF048eS0e6N7SvuT1kmalEzcWIkUV4ocD4gaVT9CPn7T1kmalEzcWIkR1U4Tz39UUPvLiHvLCXwLCD3LC=vLif1MSP7K0MoY14gcGUxYTskdUMNOfzJOEMoY14gcGUxYUQoaVT9Li=wNBzvMxzxMB=wMSn0LynxLivuT1kmalEzcWIkUFksYS3MBiwCa10vcWQkbjkPOiD4Lh3wMiftLR3wMCP7KzMuaWA0cFUxRU=9CPn7P18sbGUzYWIMPTMAYFQxOiPvKSgDKSUCKSjyKTXvKSIDOB8Ca10vcWQkbj0APzEjYGH9CPn7TFkiQWgzOh4mZVX7K0AoXzU3cC3MBiwPZVMWZVQzZC3zKiHvLC=vLCvuTFkiU1kjcFf9CPn7TFkiRFUoY1gzOiPtLi=vLC=vOB8PZVMHYVkmZGP9CPn7T1kmalUjP18tcFU3cC4MRTkEREQCPzDzXVcAczkBPVcITDI2PTMIPkkQRkEEPTEAPTgBRDcJ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DQWcMUEk2STQAc0cnXz4MUFc3STQELz0TVWcMQDE2U1oCPmQTQT4MPWMGPSEUQTInMDUAQT0AUFoETD0ALDcALUUEPzHzQ0gtNT8HRFMBSUD3czQQVTQVTUEHRFcZS1sWLWUXYzk3RWoAZDImSkYBPV8kQ1r1TlIWMVUAZyYRUyQrUD8qMiYhPjYrTCD1X0UvMUIhQmUqSUD3czQQVTQVTUELRFcgU0MFQjcWMFs3RmoAaDImZ2EnZ1kGNWbvPjMQQUcGREIvXl0jLFEWMV4iU1w0VmoIdD8EPmohLlfwSF0NclITQVoMPzUGPSEUQTE3MFETbDYzXlvzP0QvQlIoUjz1UGIvbzUWUR8XbGgSalwFb0b1TWcmVig2QEEYRjsuVjknclMNPUEEPjIQPTQmVSAASTkGRjEuQzIASVE0J14tLjcUbjEMMkIyMSYEUUIPSGoYJ1cNVWD3akoMZS=4LkoQL1b0dVU3P1QsUCM3M1b3TUnyL1oDbzz0YWkwcjoSTWT4J133SGQGRmISMSA5L1MnaFL4NDIjbCMuLSMla2oCTl8pYSULKz8jPmMiaV82LUYMdlsZSV0FMUMPTVsLbznySGnqYlMwPVEublYqXlzuMEXxYlE0alYPLRr4bFwlSyEtaFUrPVcMPjEAQ1omXmc2Y1Iqczg2VTQVTiApPjImczYuPUUjLD0JQUAiUlk5bWcEYDoMYWckUTIPPUUVQUk2REEYQEYRLD8BPkkEQj7wTkEoMjYwQ1sPSmAyLUcxNGM1alPuZzMYLT0AbzcALUUjQGcQQTE2RTc2QDEVPlcUbUYmbzgAc0EMQWcucz0DX2gNdjk5SljvLj0DTTcBZWAWP2ckPlY2TWEDP1orcVHuZ2UJdl4tRTgqcWAHaWQgM1w0RTwqcWAHaGIualwpbh8rcWA5aGAKYmAsXTk5MWEWND0BLDcBT2AWQkEEQDIBTT0EZjE2SmoIcz0pPWcOQDU2STQqLz8DUWcOUDENPlcqbVgqZTb4cyABPUEUQjEASzImTTHucGDvQyINdUIvRjgnYmoXRGkTaVjuMDkNayIjc1UzRTXqLlPwS0UwSmYkTzYZakcJZDIsS1IKMhruYzIHLUYRSRr4XWQWdToJZEYFTUL0XjEjYEAKZVkZdl74PmElK0EgTiIKZBrxS0kqdWL3clgRVT45ZD0qUyAsLVfzaVkgQVkANSgXdTsFPTEzamAIbyMnLzEwZ1QQXzYOZyU3bDwRYhsJRkg3bVYCLzD8OSvuT1kmalUjP18tcFU3cC3MBiwSZVctXWQ0blUVXVw0YS4MRTkGVFcYRjsuVjknclMNPUEiP18IRTcTdjMCPlsyPzEQQWgCdjEJPlcUbjQmSTMGY0UASTL3QzMSbTcSRVHyQEEERDEgPVkBPzDwVWonZ0kTRSEMaUTwVkQYdj4pQSAZQFs5Sl0NZEoTSWkNdjk4VVoZaT8gPzMBPzU2Y1cQYD0IRTQnbTEDPVcEPzEmNDgAPTkmQlgAaDEQPTEAPVMEX0k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QMUDE3SloAcz0DPlEFcyA3SzQEcz0TX2gNZjE2STQBXT0IQyEMTSA2P2cYQEYQTTcHY0EATWcBSz0QNGcDTUkDUkEQRTgmVlUlLCQiYGcEdDQ5PT4BYz4VPjEiYTIqMkIhUyUkPVoEZj0CQTcALUUEP1fzXUQvQmQhaCQCUGAFXlkVSSYTbmAyQUcUK0gvdEMtaDYyUyYQdDQ5PT4BYz4VPjEyYTIvVjkUUUohZUQEaj0CUTcCT2EGTzkhLzQQQToATkkYYDcrcUnyTmAhaVQ3XUb0aj0pQSQQRD41XTgUcUjxNWQMTz02RUEYQEYQTTQHZGAOZ0bwcUgmRj8qUmUJUWovS2Usc0IZUCkkajYKYUUWdFIvQDMBamoASjImZ2EnZ1kGNWbvPjEQQTYAPT8BZkEAc1cYZzMmVTUAdGD2MlUlVUoSbzE5bDc5al8RTjT3cj4pMjDwZWI4YFs4SEPyVlwDYTQtRicERiIZTFYHcTQ3Pl4lYT0Oc2orMzswNFwJPybyMlY2cSAYaWQLakQPYGkGUmnyczXxalUpVFPqZj0JQ1kNM1s1NCTvQ2g4XVoDUkU5S0IqdUkXaDj4P0E0c14ick=0NWkuPmEocBsRcVHuZEgZNWD1YCfuVCbxaUX3M0ckUiYUPzE2QTEAXT8BcjQCPmUTPVYBYz4VREMMQTcDPUcmPkHyTWcqTSk3UzwObjERLFs3MzH0TTT3PkIUTloAYDImSkYHTSQEQlcQUScVQjMLa0cuXUD3Ll05UlE1dWjqYCLqTTopUWcCc0kDUkHvTDIATTQAY1IASTIUQzISbEcCc1MDPjE2UDMpPWcNdjTySVoMLjwTVWcNPUkGR1wYSDHzQh8BP18MRz8WMWXqTyQtS1UiY1USMlskXSExcUbzY2USMlskU2UoYUcOchsWMl4OU1svJ10Za1oPaWAhc2cHTUkFR1wYUjEQSTUFPWcSSTQALz0pPWkMQDDzSUQAcz8TXyQNUDD0STDvQzMSbTcSRVHyQEEEPjIQUTEAMDcBPTfqLmIQXkjyRjcqZ1UFKz4iYjoOXTvuY1bxZknyPiXvY0f2ViMUMUMuLij0RUYsYEksQTcYMWMxbibqPTUlUkYEdibwbSEhRVssQkUVPjwrbzHwLCgwRzotS1nvQ2=uNTIvREkwRCcYMVkTR2o4JzYFYyMOQWkRXkMhUzgoXTouTzkDL2glRV8UPTLxYVsodlUHXzMwTiEBc0T1UF4GZ2QFKyQqaFYGbCgLX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EP0UBPTEAPTI2TmgoUDEJPlcUbjQmSTMGY0UASTDvQzMSbTcSRVHyQEEEPjEQUTEBRTcARTU2ZjIrdkAZTEcqYkclL0jqP2YkPUkVaDIFTEX1Sxs3LjbwTFr1dkUOTGcNXkUxLCPuRV4LcCg5VUIlM173cSIlMGQmRCP2ZSYKaTcyX1oBNEU5UVzwPh8LQjgiQjcPb0gndVgLVjMzVEMncCMHQzTzRTMCRGk4S13zVTDuXkYFMVbuTFjzbyM1MDcMP10ZVEAGSlEUQSY5Y2b3PUImMCDxMjY3Qz45UjsAOSvuT1kmalEzcWIkUlErcVT9CPn7T1kmalUjSFUtY2QnOiHwNC=7K0MoY14kYDwkalczZC3MBiwSZVctXWQ0blUOblQkbi3wOB8SZVctXWQ0blUOblQkbi3MBiwVYWIyZV8tOkX3Ki=tLB3wNCf7K0YkbmMoa139CPn7RV0gY1UDPy4IcCg0U2cpZ0UrPiQnVWMxVELqSSMPOT8vRkoEYyI3cmkiSmD1ZTwGayAkM10DXVQFTjEKMTMQYkXwdlHuajgTNUL0ZVoycVkiQzX3cjjzZDkIRTkIRWITUEQTKzkIbkYIRWH1QVoTYyEyciIvOWIiTSIjdGMwYD4oLGYLXlETM2IKUCc4UmIKQFI1YkYHbkQTUDEqLWQIUzkIRUcIMDkIRTkINGYIaB8IRTkMUFgnX1wkXiUVdh8QXkQQRV8wXT0uVUUASlwpRzUkMjswZVsSQFYQbzsBUVMSU0TqcCMWRV0Wa0=3VFU2Qkf3dS00RkH0J1PyQkcuY2YmaVQDY2kPY2kgZmkvcz0xdmcucWgTNGolUCgDZFUpUSAgakYAaiMXZ2PqK0MQczk4UkjxbFozLmQ4VT3xSzwyTEgVPmYIb0UIUi=xJzwnaT0FMV8GbUcnbzX1US0PLGTqUyAARmUybibqVFgzYkErJ0gJb2UBQlkBRSAJckoJY2QXX0D2aVgENFIpZmAIVFszPzkyXWcnVWIrVVEASDUWP0IXMFjwTFsvdTb8Mz8DalYWUVsVVT4DTVktUWQ4QygCQiEOciESLiEgSmM0OTM3cDk4MF4Rclo4ZUMBY1E0RlQAMlwJZiTvMlg0dUgXa0kWNFMWLyY0cEgAQ1UgZUL0dCQpNGkFSTsTXmkvdEkmTlMUVWDqZGQscUkWa2QVUUorMWTqVEP8PToUdWcUOTvqRFo2T1MUUWP3ZGoSSigwQlkIc0QYbVz1K1sBRVwUdWcXQ18pdkkXcDkZa2UlPWkFU2bvZEcZaCXyLEk3VlszLGAPdRsEVCAnPWLzL2kkUTwUYyM4J1siRVMnPSMIRFUBQGAIRz0WMRsgcF8uXT8BaTknY1w0YEY4bSIScVkoa0MHT1wRQDUGMWcCMDkMc1wUT0cOaF0IbFoXSmAMZyYoNDXyVCgJMTQZTi0jdR8IY1r3dVPyL1EzRST8VDHqLSImQ1T2S2QDSDovcDIUPz03U1sVUkP8UUjqOVgBXz0ZR1sWQCcsLDcpPTEtRFr1TyIyR0HyMjE4K0cnTjsnLhslX2UVK2QFdUkIQD0Mc0krcicTK18BPhsIcUHuK2QJX0LwQ1kIM2kQcR84X0cXVGItSkgkVDczVFgMZj8zVDUMSELvaWcqLUcqLz8FNDICbz0IRVUsPyInc2IGMyMRJ1kSQ1grRT0nbmXyLSYmcicOZ0gFNCQzX1n3RTjzOWAudULuUzMNZV8qYSQ2c2E0QUAxakUvcF03VmcKSkMicCI4RTUNcFEmdSgWcj4IcEMJRWAPJ1kIQVnzTUM4RWP0c14SZiAzRSUyMiQmUWkJXTYUcDgxbzIpJ1MIQEQiZjwzL1cNPyMIcGArSVwFSzMoSlQ1dFgBaVLyViMpXlkPaD8wUlvzZjkNLzvvRDQ4dScJdCUrRV8rdSIWSGQNTFEsdCLxZVIqX2k2VGb2aicILmAiZF8YSDkXYUAqRV8XSWoDL1oIQ2Q4MmQsRkMqcCgVT0oiTEg2TFwNSCQHbEgzS1UtZlYFT14SdUUZcmQLTR7vVTg2S0UVQjoUVD0jbjcPYT8wK0juSUQ1X171cGQSZzgucVYUaCcGbD8LcDwuYUgzQFExUVEXaDIFVlgxazQqOT0HTToXc0UOLzn8QjIvdCEmVD4jMGoNJ1cWcGIAaCQXRkYlMCXvRVwvLDH1VlcIcFg0MFv1YyQzU1n2SmkDdV8SNCc2cjD1bTIzSF4DYGQ1VBswXT4WS0YtMDXyPSzqXz4ITyANZGkAUR8sK2UGQ0c2MknqXmQ3bxsPKzDqQiUmbyArQkEtRDgBZFQzLiUyXUkLYCMjUiQ0ZC0obSMxRTsibUTvdiUYRGU5MDQIS1EKTGMXZFDwLzQvdTYvdiQqY0Y5MDk2b1ozUyEFL1wLSWEGUmj8NEAoSkQzPUIwU1QXLFEtVCUBZGkZQzUDdBsAa0csdlMDPWUHbTkWXyQudVYWY1wIbCgqMmcxVlojR0DzYSYFJz4IaGMCPSA4Tl8rcS03T0IpUzIKVWIZUEYsOSUTcFjwPUgsLlcwJycAS2kvRTjqaUQBT0gYND3zaTzvdUclczj0ZSc0bjbqSmknbFsnMDnqZz0mRWABQ2oILTnxTlf1YiQga13vQkMMOVgWTS02TGoKL0UhaWYMQTv0T1gqSzvqTDkJcyYTSEgJQlXwRDYtTmAsTSL0UmIFbGQ1XUcxX2c4VDUFbjo4NDYTVTkjST7vTi0uVFIPTCQDaWECPkIwcFT3aCMHcTEsXycWbEonPSQZQDkXMlwoLCT2LSEqPWkkPyEzcDQNZ2oRYiXyXTE0TWEKLyHqT2orMGQMXx84LmQldkgFVCcFVjDucDYzclMxLDkSaGcQRSMDTVIQU0UNamQxQlIIaEEpRmT8NFPxPSgvP1kRTjILUUAlVEgjbWQEbGkXVmDwUkEFLDsrQR8IbVgLRV4hX0cAcGo2Ml8BcDz8aWA4Pkc2RDoBJyA1amPqSiM0djj1ZDUQLyY2czIUNGUDMiTuRC0ncWIvZygCTEMNaVMiTEY2U2bzUmA2SzgIZCQwczQWL1gVLDQpT0kmPzsRUWQrLDgCSTk0dEgrPmQlbTciRGAscEUgRhsFUSLydD4ncVcoZzIuLGA0RSYRQiQDKz3qPxsvaSAJa1EAQlEjQ0YKax8PVigWR1kBNF4UUzkqPib8bDsrLh7vdiczPRsLSSABPlw5Q0YQT0ASSGkKdUf8K18zX1MSZkITTFMnM1w5Sz0pTUcnc10sZlckY0INMmk3UmUxTEQgSkICX2nqRUQWcxsST1oPdVsgbT0FZicIUWUKQWMzZj8VXVk2ZyMUSkIRaB7uNEo4YEjxKyYraEUndTkyXyb0ZEgnMUUSLCESZhruYDMuRWcScmESZGMkRjopcyMnZG=0RCgpcUUZP0f8LEoXZzEyQWnySSc2dGITVkEgbGQKam=1T1opLVEWQzzqPWP1Q2kiXRsmUxryVCc5VDkVYlYNcEMUbCMYXiUFL2cTUkEnUkL8ZizzTEUzLz0RT0MzRCAPcGkAQkE4QkQMVGUSSiYKdSQjSCU4LjknSiAEUE=xJ2cqaSfxVR8vSjvwdiEWPSMXb0YoTiUyRScub1szdGQZM2EiRVYvUSgAaSABMGXvcDT3TD0rSlUQMjXqYUkma0gNRmEvcGPzMSLvMjcIP0MEdDwvc0U0YSgLaGY0ci0BTDXvMCAWTkb3RTcvcSUKdTHvTz4rU0ACK14lTlsMY2QTSEYOJ0MTUkUJT2UUQUgQXTgwQjQrQEgWZEkla2UmZ0ogYTMwMSQqRED0MFMrUUo2c2MxbWgyR2ULTCH8SjMuVVYIUSUPTSUnaFcoUjr3bFktNDkAT0cYa0ozPl8BYTkQMGIsNEABdTcFJzkObEPwNGIILVfqNFQtQl4wMzgXdmEwRFgIRT4mbSM0aFomaGQPOUkrcWQzRmguY1EkTFo0VEf1QCDuJ1Iybh8iU1QMT2f1YCAKPWUnb0krTlImYzEsTGEnPmMxSjkSQSgNYT0lVVwFcyX3MkkSZ18DMCIxUEMiXz0HLTUROSYLTkT3Z0E4Smk3dVoBLT4MRWgBK1cNVlMHa142aWc0ORstcTcrYjECdTkha0IHUS0gLWE2Q2ICNDYPLVgVTmAqc1YNOTH3aS=xYTErRjoFTDkHblcUOVYiTBspYEcnUlrqMTc2S1ozQmA5K2AVY1kxQ1z1QV8WR1kULWQRcEb1XR8XK1nuTyMNcWIZQ0gBVSMpMkEUSmU2bEM0QRsFUlzqaFoKND4mSVMKS2U3djwgQl0oayELPjIsPUQNcDYST0gNRkYWOU=0UFEJSyAwSjIpX10oMjwpTkcFYF3xSjgmbWM0aUo0a10MRRsVMz3va2AkUWUxaCQgSkU4Zhr1LEYsZWoPdjE0c2cGaRsqREQLcDsSLSAXYiY1cS0mYVgSOUoRVDEITD0SL2ckMyIFMjT0UjwRdkIoQ0kucSYVPigjYTMFUFg2ZGjqXUU1TCcrUlc0TzH8di02YEAAc2MkMiMTTDIKM2ozT1sIK1UUX0MBPUUrL1kVPlwib1gwVlTvZ0j8MlD1ZlouPizuRUAwNFowaD84X0k3Sygua1bwdScybS0IUkUhdGULZ2gzPjT1cUUQVDURZjISZh7uTTH8c0MyZkM3UV45diQVTjkmMzMmajjyUigWZjgzXyAGTS0KQDb1UV4mU1gzTmEwYDUNOTMiRlskOSz0TUgnb2MudDv2Qkgka1UlYT4kXTQtL2MgajcMNDEjMDQISFcJZkoFVmgDZVkZLC0xR0oPSWkQYTYGUCIjb0ctaWcZb1EIcGkqP0fzb1zqTF4xSUYFcVsNbGAvUUkIbigtZGLyY1YiKzIYR2c5ZGIkVjb1Lz02c1suTDU3YigjajQLSko3NEQPdV4QTWYJSjwUYVTzOTPyLFr0bCQQZDMkMmc4XScgQx8oLzrqUygMRmU5ZCQKTWnwciIvXkUIRCEoQCMCQyQuYDUhRkEwRFv8albxcSEOaFwxciYHLkMJUkIEZ2UsLTH2VEEnVGAvYVnzXlcVUkojQmIKdV41bDMkdFUjTkgpUCPxPUQCRUkwdiD0LTY5TGj8UkkDbCgLXlEtZCcNUDEyPzb8VCEwcmElbTEEK2LvTzP1alYwM1kTR1cnTD4FMygKKyUYVh8kYGoLZTkNaTP0TGT1SEgYSDg0dVskaCP0US0jRCASdGfvUzgYLTj1T2gzaGItciQrJyIKYjQjVjIUNDkDQC0TRmITMTX8PUAYJ0U0TVEodVsPK0L8TjQNZCQJVCf0bBskajkqUjDxRRshMj83MSAzS2ItcGMtKz0RSSU0J2UuPUcEMmQIRVcAcD8XX1oEMUfqPSUIUjorc1ExQlkoQUkIRiMtc2YkUxsJZ2kGdUcHNB8kMiMISkg4UFkoQlQ2dUIBYEAMXV70RUYZVGUhZDQMS0MCPzIyTz8QcF0iTT70QybyVUYIdSMzP0grVDIiUzkDQ0UXMlkpRSMzVBsOOSIXJzIsZTECTD0Ral0zXTYuVC0JMTkXYVgzUC0oMVw4L2jzJ1coZWQycB8KZCgJUiE4ZEP1TVjzMj0vUjXyVhsvXyABU1n1dF8XZEIoUz32QD4uQkUXRlgBNETwNDkrQlLqSCIXUVgFRTYXP1cAXTIXcEYrdSzuM0cQNDEXbGPuKzk5dTYSND8CdSQqdUcnRG=qMVX1ZyMLL2IHZzQMcFgAdUcPcCMWREgvcD0VVUL2MGoUJyTqaGoHXUM2LzEpcS0ZUUAPVFgQUyQWTCTqRVb0biMub0IBNB8FczUPYUcKQkkIZjomaEUCREjqUFQ2ZEkOPjkHTSMxMUoIVWMQRVordjk0MUQvT0IvbEMxb2klM2AnYzERRTEvcTo2dDomTTrzXzoDZ1c0b1oWZ10zNGIrRFcnTlMIbiH2RVgZcDkYMSEIR1sqLzcCOUk3YTUrbiYvY2ECR0cudCIIcTD8UWL3QyXzOTsWPjIvRSMyUUcqYmfybDonRVrvZ2QAP2cJSDXzUWcgYFg0LVX3Z1sFLyHuQFLxYmkmcmHycB7qQVwDcTEZVS0ZT2YGc2AHYzsYSEcvZhrybSIzcyEUblEiRWgxUTjuSTI4LyLyUy0MLygYczD3U2A5Rj4BQiMVP2=ybzH0cDHxZDk0ZCEIbmIDckQNUDQoNDYYSiYzSEg3QRsOJ1f8ZS0DSjYqZVz0SSYULWcoYkcoS1ERNEPqS1wJMjMPcEI4T1fvZ1kjdGkST1IFZFb2MlkoPTooMj8rS1MRaFjwUlkoRFEqRSHzSWEGYSEUZjMlTFIOL2gUZlwXQzYrSFoZSiYvdFwXYFz0OUoTTyIjcj8LUUYFT1UWR0cFbiApK1kKRTsrS1otRGAwTSYrSBs5PWQEa2APOTQvRSczTE=1TDcyPjEqcDMTSlMoLiExQxsPL1sYRlgLLTzxaiAocD8zUSzqZUIoPSQ0SVoiQlrwbyAZbEg0czoyL2QSOUg2XyMFaDv1UkUycCYNRGcqTyUWZ0AUU1kzbmoFUTvuYkL3TC0PQzkNcDQjLT4kTGAvcmAicB8QRhs4aCMUPVYwPkYWU2kzYTYqMlQFQ1QIaDcTVDYGZjkvVDwCRjk3Tz0LTV02UCUwMFcIQx8kTx8oLDkTOV0pcDoBVEgAUjkKbmkBcWImPzYNPz8ZQkoXL0IPLCACLS0EbEklciIUTTIrUTsSMlkSLiANNGoJSi0PUkgJK1D0P1gSaUg4TiU2cEMDQkcvZVwRS18VQ0IgVBsvdlnwLUYOY2UULVURaEgmamL8MWAQNCYsJxshUkX0TzQtJzfwTS0Jahszc0QIaF4DSD0IdUfwZC0nNEUCbFwFSGAwczYXQzP8LCMTdCMiZT7wX0P8VWELc0MqTlQILEHvU1nualo4UWgXSmUgPzolLVkzQDQibGA0ZF8jVTMQZlYZOTMHSDknX0XySFDxVF8xXSARcDkITGQ4cz4AY2UCVEgPdCEIQ1UYVVUXLG=3aWU5LDruUTYBVUMMcVYZJzvqZUnxJyTvYkMvaFYra2E0dmoMaDImcDcTMTzvTygNaWfvdRsWUWP3Pj41RGY3MFoPVTEzLj4qY1v3SEUkYkEZLlkQNBszcigSLz04TDgSTzkBL0cFZDIkXyIsU2b1SF80ZlzxSGQ0PiczTGAodmo2XUMJdWP3bVg4SiUZZzo3cGkybUj2UlcBLi0wdVfyUEUwSl73YSUSRWctXkcEYjzvZ2bvRiYJdTkZYB8uckgVSlcJZF8ybDguUVwTRWUlbRsZMjHyalwgLEcmMSADOVoXSl0qSEM4NEf0UEL1Y0UBNFUMNFU2XyA3Q1QGUS0Bal8zQS0ITkQFc2bvPVcUK2YudSUjOVM3Syg0bDHvJ2AlLDgqdTkPJzYnUFcFUWcGOTj2Q0L3PWINVFQXMV8nbzknLTcQT2cESiMzUiP1cEotNDcyYmPvPlMIU105ZRr2JyMkX2AnSTktc1s0Ykb3MVUPaVnzRWgxOUb2biL3LloARUXyJzooP0YydT00aWUDZSQTZVbwdUUKQ0b8LyEvU1MMSDInRWDyRCf1ZScgNCgoOWc2SUkhaUQ4LVUuOUgzUT0FLjH1ZlsqPyEXTFwLNBsSX2IUQjMrNEc2UzQTVGcoZjEUSyUvQzsVVF8KRVUpK14IaRsVLGciUl8zTVsiRWorT2USX2QNM1EVckUgXiQHPzcPPlL0dTYJUjovLz0sc0QPVigwMyzqRDbqLUgJZmfyZV78ajo2cEgia1zzZTnvcScoXUULU18tdmUOXUc2RzYESGLwTz8LM1kSdjMhNFEtSlE3X0gua1oISTUXMGYFJ2UkYVUocVUDSGkwbFM0TSEFPlIwQUcOdEMkYkIWLiIiQkUMTl8pRj0JPmEUTjT1PTYgSkoRNEISYRsDVTUyMlILcDUrTlkoTlkyM2Elb1USXjw2QW=8RD78VUA4TzjwRzonU0IlNCANRSXxYicMaTUvQFkBOTUIZSPwM2cYPVHqLkUIYUUYdWopVGQqXSXzPVsAOVIUVWk4UF0nND45SkMjTGkocSMhal8mNFsndUHxXSMpOSAJK1n0UkUIJ1X3QjIrVDQqMlgWSybzUjU0RSLxQTH0ZzQ4ZF4sZiMrYFoQTWAnRTbzc0TvaTkUXjQ4Qj7qVFUEMTkFTlIWaULyMiYFUDk4TzkIRVH7KzksXVckQDL9CPn7Ql8xaVEzYU8FaFEmOivuQl8xaVEzYU8FaFEmOfzJODEza10odlEzZV8tWzYrXVb9LCvuPWQuaVk5XWQoa14eQlwgYy3MBiwPbl8zYVMzQF8icV0kamP9LCvuTGIucFUicDQuX2UsYV4zOfzJODIgbjMuYFUgalQoT1kmalEzcWIkQlwgYy3vOB8BXWICa1QkXV4jZUMoY14gcGUxYTYrXVb9CPn7QkMkbmYoX1USSi3LDi=vMyHvLi=vNCDvLCj2NCTvNSvuQkMkbmYoX1USSi3MBiwPblktcEYob1khaFT9LSvuTGIoamQVZWMoXlwkOfzJOGMSZVctT2QgcFT9NSj4NSvub0MoY14ScFEzYS3MBiwMYCT9MVL3YFDxMSIkMVT1LyXwMFP4LyYiXVTyLibxLlH1Yij7Kz0jMS3MBiwPblktcEMkcC3vOB8PblktcEMkcC3MBiwSYVErT1UxZVErOjkzNGUWc1oqUVwBMFgYb2IXTxsML0=8S2AJVjUmLmg1dVMNbSYoSDcuLFT2aTQgYDYRPTr0P0ElUiE5Xh8tREP4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4;top:459;width:2380;height:2380;mso-wrap-style:none;v-text-anchor:middle" type="_x0000_t75">
                  <v:imagedata r:id="rId7" o:detectmouseclick="t"/>
                  <v:stroke color="#3465a4" joinstyle="round" endcap="flat"/>
                  <w10:wrap type="none"/>
                </v:shape>
                <v:shape id="shape_0" stroked="f" o:allowincell="f" style="position:absolute;left:3984;top:459;width:2380;height:2380;mso-wrap-style:none;v-text-anchor:middle" type="_x0000_t75">
                  <v:imagedata r:id="rId8" o:detectmouseclick="t"/>
                  <v:stroke color="#3465a4" joinstyle="round" endcap="flat"/>
                  <w10:wrap type="none"/>
                </v:shape>
                <v:shape id="shape_0" stroked="f" o:allowincell="f" style="position:absolute;left:3984;top:459;width:2380;height:2380;mso-wrap-style:none;v-text-anchor:middle" type="_x0000_t75">
                  <v:imagedata r:id="rId9" o:detectmouseclick="t"/>
                  <v:stroke color="#3465a4" joinstyle="round" endcap="flat"/>
                  <w10:wrap type="none"/>
                </v:shape>
              </v:group>
            </w:pict>
          </mc:Fallback>
        </mc:AlternateContent>
      </w:r>
    </w:p>
    <w:p>
      <w:pPr>
        <w:pStyle w:val="NewNewNewNewNewNewNewNewNewNewNewNewNewNewNewNewNewNewNewNewNewNewNewNewNewNewNewNewNewNewNewNewNewNewNew"/>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
        <w:spacing w:lineRule="exact" w:line="580"/>
        <w:ind w:firstLine="1923"/>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云安区人民政府办公室</w:t>
      </w:r>
    </w:p>
    <w:p>
      <w:pPr>
        <w:pStyle w:val="NewNewNewNewNewNewNewNewNewNewNewNewNewNewNewNewNewNewNewNewNewNewNewNewNewNewNewNewNewNewNewNewNewNewNew"/>
        <w:spacing w:lineRule="exact" w:line="580"/>
        <w:ind w:firstLine="1923"/>
        <w:jc w:val="center"/>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ewNewNewNewNewNewNewNewNewNewNewNewNewNewNewNewNewNewNewNewNewNewNewNewNewNewNewNewNewNewNewNewNewNewNewNew"/>
        <w:spacing w:lineRule="exact" w: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spacing w:lineRule="exact" w:line="560"/>
        <w:jc w:val="center"/>
        <w:rPr>
          <w:kern w:val="0"/>
        </w:rPr>
      </w:pPr>
      <w:r>
        <w:rPr>
          <w:rFonts w:ascii="方正小标宋简体" w:hAnsi="方正小标宋简体" w:eastAsia="方正小标宋简体"/>
          <w:kern w:val="0"/>
          <w:sz w:val="44"/>
          <w:szCs w:val="44"/>
        </w:rPr>
        <w:t>云安区落实全国集中式饮用水水源地环境保护专项行动督查组交办问题整改方案</w:t>
      </w:r>
    </w:p>
    <w:p>
      <w:pPr>
        <w:pStyle w:val="Normal"/>
        <w:widowControl/>
        <w:spacing w:lineRule="exact" w:line="560"/>
        <w:ind w:firstLine="640"/>
        <w:rPr>
          <w:kern w:val="0"/>
        </w:rPr>
      </w:pPr>
      <w:r>
        <w:rPr>
          <w:kern w:val="0"/>
        </w:rPr>
      </w:r>
    </w:p>
    <w:p>
      <w:pPr>
        <w:pStyle w:val="Normal"/>
        <w:widowControl/>
        <w:snapToGrid w:val="false"/>
        <w:spacing w:lineRule="exact" w:line="560"/>
        <w:ind w:firstLine="640"/>
        <w:rPr/>
      </w:pPr>
      <w:r>
        <w:rPr>
          <w:rFonts w:cs="宋体;SimSun"/>
          <w:kern w:val="0"/>
        </w:rPr>
        <w:t>2018</w:t>
      </w:r>
      <w:r>
        <w:rPr>
          <w:rFonts w:cs="宋体;SimSun"/>
          <w:kern w:val="0"/>
        </w:rPr>
        <w:t>年</w:t>
      </w:r>
      <w:r>
        <w:rPr>
          <w:rFonts w:cs="宋体;SimSun"/>
          <w:kern w:val="0"/>
        </w:rPr>
        <w:t>5</w:t>
      </w:r>
      <w:r>
        <w:rPr>
          <w:rFonts w:cs="宋体;SimSun"/>
          <w:kern w:val="0"/>
        </w:rPr>
        <w:t>月</w:t>
      </w:r>
      <w:r>
        <w:rPr>
          <w:rFonts w:cs="宋体;SimSun"/>
          <w:kern w:val="0"/>
        </w:rPr>
        <w:t>20</w:t>
      </w:r>
      <w:r>
        <w:rPr>
          <w:rFonts w:cs="宋体;SimSun"/>
          <w:kern w:val="0"/>
        </w:rPr>
        <w:t>日至</w:t>
      </w:r>
      <w:r>
        <w:rPr>
          <w:rFonts w:cs="宋体;SimSun"/>
          <w:kern w:val="0"/>
        </w:rPr>
        <w:t>6</w:t>
      </w:r>
      <w:r>
        <w:rPr>
          <w:rFonts w:cs="宋体;SimSun"/>
          <w:kern w:val="0"/>
        </w:rPr>
        <w:t>月</w:t>
      </w:r>
      <w:r>
        <w:rPr>
          <w:rFonts w:cs="宋体;SimSun"/>
          <w:kern w:val="0"/>
        </w:rPr>
        <w:t>2</w:t>
      </w:r>
      <w:r>
        <w:rPr>
          <w:rFonts w:cs="宋体;SimSun"/>
          <w:kern w:val="0"/>
        </w:rPr>
        <w:t>日，全国集中式饮用水水源地环境保护专项行动督查组到我市进行督查，根据督查组督查（西江水厂吸水口和云浮硫铁矿水厂吸水口）指出的问题，为切实做好督查组交办问题的整改工作，确保整改工作取得实效，制定本整改方案。</w:t>
      </w:r>
    </w:p>
    <w:p>
      <w:pPr>
        <w:pStyle w:val="Normal"/>
        <w:widowControl/>
        <w:snapToGrid w:val="false"/>
        <w:spacing w:lineRule="exact" w:line="560"/>
        <w:ind w:firstLine="640"/>
        <w:rPr>
          <w:rFonts w:cs="宋体;SimSun"/>
          <w:kern w:val="0"/>
        </w:rPr>
      </w:pPr>
      <w:r>
        <w:rPr>
          <w:rFonts w:ascii="黑体;SimHei" w:hAnsi="黑体;SimHei" w:cs="宋体;SimSun" w:eastAsia="黑体;SimHei"/>
          <w:kern w:val="0"/>
        </w:rPr>
        <w:t>一、主要目标</w:t>
      </w:r>
    </w:p>
    <w:p>
      <w:pPr>
        <w:pStyle w:val="Normal"/>
        <w:widowControl/>
        <w:snapToGrid w:val="false"/>
        <w:spacing w:lineRule="exact" w:line="560"/>
        <w:ind w:firstLine="640"/>
        <w:rPr>
          <w:rFonts w:cs="宋体;SimSun"/>
          <w:kern w:val="0"/>
          <w:shd w:fill="FFFFFF" w:val="clear"/>
        </w:rPr>
      </w:pPr>
      <w:r>
        <w:rPr>
          <w:rFonts w:cs="宋体;SimSun"/>
          <w:kern w:val="0"/>
          <w:shd w:fill="FFFFFF" w:val="clear"/>
        </w:rPr>
        <w:t>根据这次指出问题进行详细梳理，列出清单，明确整改责任，成立整改工作领导小组，切实加大整改力度，不留任何死角和盲区，不折不扣落实责任，做到整改一个、验收一个、销号一个，确保所有问题全面整改到位。其中，能够马上整改的，要立行立改，早见成效；问题矛盾复杂、需要持续整改的，要明确时间节点和阶段性目标，确保今年年底前完成所有整改。</w:t>
      </w:r>
    </w:p>
    <w:p>
      <w:pPr>
        <w:pStyle w:val="Normal"/>
        <w:widowControl/>
        <w:shd w:fill="FFFFFF" w:val="clear"/>
        <w:snapToGrid w:val="false"/>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二、整治范围</w:t>
      </w:r>
    </w:p>
    <w:p>
      <w:pPr>
        <w:pStyle w:val="Normal"/>
        <w:widowControl/>
        <w:shd w:fill="FFFFFF" w:val="clear"/>
        <w:snapToGrid w:val="false"/>
        <w:spacing w:lineRule="exact" w:line="560"/>
        <w:ind w:firstLine="640"/>
        <w:jc w:val="left"/>
        <w:rPr>
          <w:rFonts w:cs="宋体;SimSun"/>
          <w:kern w:val="0"/>
        </w:rPr>
      </w:pPr>
      <w:r>
        <w:rPr>
          <w:rFonts w:cs="宋体;SimSun"/>
          <w:kern w:val="0"/>
        </w:rPr>
        <w:t>本次整治范围为云浮市西江饮用水水源保护区，包括六都水厂西江吸水口和云浮硫铁矿水厂西江吸水口保护区 。</w:t>
      </w:r>
    </w:p>
    <w:p>
      <w:pPr>
        <w:pStyle w:val="Normal"/>
        <w:widowControl/>
        <w:snapToGrid w:val="false"/>
        <w:spacing w:lineRule="exact" w:line="560"/>
        <w:ind w:firstLine="420"/>
        <w:rPr>
          <w:rFonts w:ascii="黑体;SimHei" w:hAnsi="黑体;SimHei" w:eastAsia="黑体;SimHei" w:cs="宋体;SimSun"/>
          <w:color w:val="000000"/>
          <w:kern w:val="0"/>
        </w:rPr>
      </w:pPr>
      <w:r>
        <w:rPr>
          <w:rFonts w:ascii="黑体;SimHei" w:hAnsi="黑体;SimHei" w:cs="宋体;SimSun" w:eastAsia="黑体;SimHei"/>
          <w:color w:val="000000"/>
          <w:kern w:val="0"/>
        </w:rPr>
        <w:t>三、加强组织领导</w:t>
      </w:r>
    </w:p>
    <w:p>
      <w:pPr>
        <w:pStyle w:val="Normal"/>
        <w:widowControl/>
        <w:snapToGrid w:val="false"/>
        <w:spacing w:lineRule="exact" w:line="560"/>
        <w:ind w:firstLine="640"/>
        <w:rPr>
          <w:rFonts w:cs="宋体;SimSun"/>
          <w:color w:val="000000"/>
          <w:kern w:val="0"/>
        </w:rPr>
      </w:pPr>
      <w:r>
        <w:rPr>
          <w:rFonts w:cs="宋体;SimSun"/>
          <w:kern w:val="0"/>
        </w:rPr>
        <w:t>为加强对整改落实工作的组织领导，确保高质量完成整改工作目标任务，成立云浮市云安区落实全国集中式饮用水水源地环境保护专项行动督查指出问题整改工作领导小组，成员如下：</w:t>
      </w:r>
    </w:p>
    <w:p>
      <w:pPr>
        <w:pStyle w:val="Normal"/>
        <w:widowControl/>
        <w:snapToGrid w:val="false"/>
        <w:spacing w:lineRule="exact" w:line="560"/>
        <w:ind w:firstLine="640"/>
        <w:rPr>
          <w:rFonts w:cs="宋体;SimSun"/>
          <w:color w:val="000000"/>
          <w:kern w:val="0"/>
        </w:rPr>
      </w:pPr>
      <w:r>
        <w:rPr>
          <w:rFonts w:cs="宋体;SimSun"/>
          <w:color w:val="000000"/>
          <w:kern w:val="0"/>
        </w:rPr>
        <w:t>组  长：谢子超（区委副书记、区长）</w:t>
      </w:r>
    </w:p>
    <w:p>
      <w:pPr>
        <w:pStyle w:val="Normal"/>
        <w:widowControl/>
        <w:snapToGrid w:val="false"/>
        <w:spacing w:lineRule="exact" w:line="560"/>
        <w:ind w:firstLine="640"/>
        <w:rPr>
          <w:color w:val="000000"/>
          <w:kern w:val="0"/>
        </w:rPr>
      </w:pPr>
      <w:r>
        <w:rPr>
          <w:color w:val="000000"/>
          <w:kern w:val="0"/>
        </w:rPr>
        <w:t>副组长：董家栋（区委常委、常务副区长）</w:t>
      </w:r>
    </w:p>
    <w:p>
      <w:pPr>
        <w:pStyle w:val="Normal"/>
        <w:widowControl/>
        <w:snapToGrid w:val="false"/>
        <w:spacing w:lineRule="exact" w:line="560"/>
        <w:ind w:firstLine="1920"/>
        <w:rPr>
          <w:rFonts w:cs="宋体;SimSun"/>
          <w:color w:val="000000"/>
          <w:kern w:val="0"/>
        </w:rPr>
      </w:pPr>
      <w:r>
        <w:rPr>
          <w:rFonts w:cs="宋体;SimSun"/>
          <w:color w:val="000000"/>
          <w:kern w:val="0"/>
        </w:rPr>
        <w:t>叶伟光（区委常委、区政府党组成员）</w:t>
      </w:r>
    </w:p>
    <w:p>
      <w:pPr>
        <w:pStyle w:val="Normal"/>
        <w:widowControl/>
        <w:snapToGrid w:val="false"/>
        <w:spacing w:lineRule="exact" w:line="560"/>
        <w:ind w:firstLine="1920"/>
        <w:rPr>
          <w:rFonts w:cs="宋体;SimSun"/>
          <w:color w:val="000000"/>
          <w:kern w:val="0"/>
        </w:rPr>
      </w:pPr>
      <w:r>
        <w:rPr>
          <w:rFonts w:cs="宋体;SimSun"/>
          <w:color w:val="000000"/>
          <w:kern w:val="0"/>
        </w:rPr>
        <w:t>司徒耀荣（副区长、市公安局云安分局局长）</w:t>
      </w:r>
    </w:p>
    <w:p>
      <w:pPr>
        <w:pStyle w:val="Normal"/>
        <w:widowControl/>
        <w:snapToGrid w:val="false"/>
        <w:spacing w:lineRule="exact" w:line="560"/>
        <w:ind w:firstLine="640"/>
        <w:rPr>
          <w:rFonts w:cs="宋体;SimSun"/>
          <w:kern w:val="0"/>
        </w:rPr>
      </w:pPr>
      <w:r>
        <w:rPr>
          <w:rFonts w:cs="宋体;SimSun"/>
          <w:kern w:val="0"/>
        </w:rPr>
        <w:t>成  员：陈作宏（区纪委副书记、区监委副主任）</w:t>
      </w:r>
    </w:p>
    <w:p>
      <w:pPr>
        <w:pStyle w:val="Normal"/>
        <w:widowControl/>
        <w:snapToGrid w:val="false"/>
        <w:spacing w:lineRule="exact" w:line="560"/>
        <w:ind w:firstLine="1920"/>
        <w:rPr>
          <w:rFonts w:cs="宋体;SimSun"/>
          <w:color w:val="000000"/>
          <w:kern w:val="0"/>
        </w:rPr>
      </w:pPr>
      <w:r>
        <w:rPr>
          <w:rFonts w:cs="宋体;SimSun"/>
          <w:color w:val="000000"/>
          <w:kern w:val="0"/>
        </w:rPr>
        <w:t>陈伟权（六都镇党委书记）</w:t>
      </w:r>
    </w:p>
    <w:p>
      <w:pPr>
        <w:pStyle w:val="Normal"/>
        <w:widowControl/>
        <w:snapToGrid w:val="false"/>
        <w:spacing w:lineRule="exact" w:line="560"/>
        <w:ind w:firstLine="1920"/>
        <w:rPr>
          <w:rFonts w:cs="宋体;SimSun"/>
          <w:kern w:val="0"/>
        </w:rPr>
      </w:pPr>
      <w:r>
        <w:rPr>
          <w:rFonts w:cs="宋体;SimSun"/>
          <w:kern w:val="0"/>
        </w:rPr>
        <w:t>邓炳强（区府办主任、六都镇镇长）</w:t>
      </w:r>
    </w:p>
    <w:p>
      <w:pPr>
        <w:pStyle w:val="Normal"/>
        <w:widowControl/>
        <w:snapToGrid w:val="false"/>
        <w:spacing w:lineRule="exact" w:line="560"/>
        <w:ind w:firstLine="1920"/>
        <w:rPr>
          <w:rFonts w:cs="宋体;SimSun"/>
          <w:kern w:val="0"/>
        </w:rPr>
      </w:pPr>
      <w:r>
        <w:rPr>
          <w:rFonts w:cs="宋体;SimSun"/>
          <w:kern w:val="0"/>
        </w:rPr>
        <w:t>李爱容（区法制局局长）</w:t>
      </w:r>
    </w:p>
    <w:p>
      <w:pPr>
        <w:pStyle w:val="Normal"/>
        <w:widowControl/>
        <w:snapToGrid w:val="false"/>
        <w:spacing w:lineRule="exact" w:line="560"/>
        <w:ind w:firstLine="1920"/>
        <w:jc w:val="left"/>
        <w:rPr>
          <w:rFonts w:cs="宋体;SimSun"/>
          <w:kern w:val="0"/>
        </w:rPr>
      </w:pPr>
      <w:r>
        <w:rPr>
          <w:rFonts w:cs="宋体;SimSun"/>
          <w:kern w:val="0"/>
        </w:rPr>
        <w:t>林桂清（市国土规划局云安分局局长）</w:t>
      </w:r>
    </w:p>
    <w:p>
      <w:pPr>
        <w:pStyle w:val="Normal"/>
        <w:widowControl/>
        <w:snapToGrid w:val="false"/>
        <w:spacing w:lineRule="exact" w:line="560"/>
        <w:ind w:firstLine="1920"/>
        <w:jc w:val="left"/>
        <w:rPr>
          <w:rFonts w:cs="宋体;SimSun"/>
          <w:kern w:val="0"/>
        </w:rPr>
      </w:pPr>
      <w:r>
        <w:rPr>
          <w:rFonts w:cs="宋体;SimSun"/>
          <w:kern w:val="0"/>
        </w:rPr>
        <w:t>李华金（区商务局局长）</w:t>
      </w:r>
    </w:p>
    <w:p>
      <w:pPr>
        <w:pStyle w:val="Normal"/>
        <w:widowControl/>
        <w:snapToGrid w:val="false"/>
        <w:spacing w:lineRule="exact" w:line="560"/>
        <w:ind w:firstLine="1920"/>
        <w:jc w:val="left"/>
        <w:rPr>
          <w:rFonts w:cs="宋体;SimSun"/>
          <w:kern w:val="0"/>
        </w:rPr>
      </w:pPr>
      <w:r>
        <w:rPr>
          <w:rFonts w:cs="宋体;SimSun"/>
          <w:kern w:val="0"/>
        </w:rPr>
        <w:t>丁劲新（区经信局局长）</w:t>
      </w:r>
    </w:p>
    <w:p>
      <w:pPr>
        <w:pStyle w:val="Normal"/>
        <w:widowControl/>
        <w:snapToGrid w:val="false"/>
        <w:spacing w:lineRule="exact" w:line="560"/>
        <w:ind w:firstLine="1920"/>
        <w:jc w:val="left"/>
        <w:rPr/>
      </w:pPr>
      <w:r>
        <w:rPr>
          <w:rFonts w:cs="宋体;SimSun"/>
          <w:kern w:val="0"/>
        </w:rPr>
        <w:t>叶凤</w:t>
      </w:r>
      <w:r>
        <w:rPr>
          <w:rFonts w:ascii="宋体;SimSun" w:hAnsi="宋体;SimSun" w:cs="宋体;SimSun"/>
          <w:kern w:val="0"/>
        </w:rPr>
        <w:t>堃</w:t>
      </w:r>
      <w:r>
        <w:rPr>
          <w:rFonts w:cs="宋体;SimSun"/>
          <w:kern w:val="0"/>
        </w:rPr>
        <w:t>（市公安局云安分局副局长）</w:t>
      </w:r>
    </w:p>
    <w:p>
      <w:pPr>
        <w:pStyle w:val="Normal"/>
        <w:widowControl/>
        <w:snapToGrid w:val="false"/>
        <w:spacing w:lineRule="exact" w:line="560"/>
        <w:ind w:firstLine="1920"/>
        <w:jc w:val="left"/>
        <w:rPr>
          <w:rFonts w:cs="宋体;SimSun"/>
          <w:kern w:val="0"/>
        </w:rPr>
      </w:pPr>
      <w:r>
        <w:rPr>
          <w:rFonts w:cs="宋体;SimSun"/>
          <w:kern w:val="0"/>
        </w:rPr>
        <w:t>张  力（区住建局局长）</w:t>
      </w:r>
    </w:p>
    <w:p>
      <w:pPr>
        <w:pStyle w:val="Normal"/>
        <w:widowControl/>
        <w:snapToGrid w:val="false"/>
        <w:spacing w:lineRule="exact" w:line="560"/>
        <w:ind w:firstLine="1920"/>
        <w:jc w:val="left"/>
        <w:rPr>
          <w:rFonts w:cs="宋体;SimSun"/>
          <w:kern w:val="0"/>
        </w:rPr>
      </w:pPr>
      <w:r>
        <w:rPr>
          <w:rFonts w:cs="宋体;SimSun"/>
          <w:kern w:val="0"/>
        </w:rPr>
        <w:t>董卓流（市环保局云安分局局长）</w:t>
      </w:r>
    </w:p>
    <w:p>
      <w:pPr>
        <w:pStyle w:val="Normal"/>
        <w:widowControl/>
        <w:snapToGrid w:val="false"/>
        <w:spacing w:lineRule="exact" w:line="560"/>
        <w:ind w:firstLine="1920"/>
        <w:jc w:val="left"/>
        <w:rPr>
          <w:rFonts w:cs="宋体;SimSun"/>
          <w:kern w:val="0"/>
        </w:rPr>
      </w:pPr>
      <w:r>
        <w:rPr>
          <w:rFonts w:cs="宋体;SimSun"/>
          <w:kern w:val="0"/>
        </w:rPr>
        <w:t>陈志勇（区交通运输局局长）</w:t>
      </w:r>
    </w:p>
    <w:p>
      <w:pPr>
        <w:pStyle w:val="Normal"/>
        <w:widowControl/>
        <w:snapToGrid w:val="false"/>
        <w:spacing w:lineRule="exact" w:line="560"/>
        <w:ind w:firstLine="1920"/>
        <w:jc w:val="left"/>
        <w:rPr>
          <w:rFonts w:cs="宋体;SimSun"/>
          <w:kern w:val="0"/>
        </w:rPr>
      </w:pPr>
      <w:r>
        <w:rPr>
          <w:rFonts w:cs="宋体;SimSun"/>
          <w:kern w:val="0"/>
        </w:rPr>
        <w:t>黄明池（区水务局局长）</w:t>
      </w:r>
    </w:p>
    <w:p>
      <w:pPr>
        <w:pStyle w:val="Normal"/>
        <w:widowControl/>
        <w:snapToGrid w:val="false"/>
        <w:spacing w:lineRule="exact" w:line="560"/>
        <w:ind w:firstLine="1920"/>
        <w:jc w:val="left"/>
        <w:rPr>
          <w:rFonts w:cs="宋体;SimSun"/>
          <w:kern w:val="0"/>
        </w:rPr>
      </w:pPr>
      <w:r>
        <w:rPr>
          <w:rFonts w:cs="宋体;SimSun"/>
          <w:kern w:val="0"/>
        </w:rPr>
        <w:t>区  创（市工商局云安分局局长）</w:t>
      </w:r>
    </w:p>
    <w:p>
      <w:pPr>
        <w:pStyle w:val="Normal"/>
        <w:widowControl/>
        <w:snapToGrid w:val="false"/>
        <w:spacing w:lineRule="exact" w:line="560"/>
        <w:ind w:firstLine="1920"/>
        <w:jc w:val="left"/>
        <w:rPr>
          <w:rFonts w:cs="宋体;SimSun"/>
          <w:kern w:val="0"/>
        </w:rPr>
      </w:pPr>
      <w:r>
        <w:rPr>
          <w:rFonts w:cs="宋体;SimSun"/>
          <w:kern w:val="0"/>
        </w:rPr>
        <w:t>沈远威（云安供电局局长）</w:t>
      </w:r>
    </w:p>
    <w:p>
      <w:pPr>
        <w:pStyle w:val="Normal"/>
        <w:widowControl/>
        <w:snapToGrid w:val="false"/>
        <w:spacing w:lineRule="exact" w:line="560"/>
        <w:ind w:firstLine="1920"/>
        <w:jc w:val="left"/>
        <w:rPr>
          <w:rFonts w:cs="宋体;SimSun"/>
          <w:kern w:val="0"/>
        </w:rPr>
      </w:pPr>
      <w:r>
        <w:rPr>
          <w:rFonts w:cs="宋体;SimSun"/>
          <w:kern w:val="0"/>
        </w:rPr>
        <w:t>罗展华（区公路局局长）</w:t>
      </w:r>
    </w:p>
    <w:p>
      <w:pPr>
        <w:pStyle w:val="Normal"/>
        <w:widowControl/>
        <w:snapToGrid w:val="false"/>
        <w:spacing w:lineRule="exact" w:line="560"/>
        <w:ind w:firstLine="1920"/>
        <w:jc w:val="left"/>
        <w:rPr>
          <w:rFonts w:cs="宋体;SimSun"/>
          <w:kern w:val="0"/>
        </w:rPr>
      </w:pPr>
      <w:r>
        <w:rPr>
          <w:rFonts w:cs="宋体;SimSun"/>
          <w:kern w:val="0"/>
        </w:rPr>
        <w:t>潘国强（区安监局局长）</w:t>
      </w:r>
    </w:p>
    <w:p>
      <w:pPr>
        <w:pStyle w:val="Normal"/>
        <w:widowControl/>
        <w:snapToGrid w:val="false"/>
        <w:spacing w:lineRule="exact" w:line="560"/>
        <w:ind w:firstLine="1920"/>
        <w:jc w:val="left"/>
        <w:rPr>
          <w:rFonts w:cs="宋体;SimSun"/>
          <w:kern w:val="0"/>
        </w:rPr>
      </w:pPr>
      <w:r>
        <w:rPr>
          <w:rFonts w:cs="宋体;SimSun"/>
          <w:kern w:val="0"/>
        </w:rPr>
        <w:t>黎建铭（区应急主任）</w:t>
      </w:r>
    </w:p>
    <w:p>
      <w:pPr>
        <w:pStyle w:val="Normal"/>
        <w:widowControl/>
        <w:snapToGrid w:val="false"/>
        <w:spacing w:lineRule="exact" w:line="560"/>
        <w:ind w:firstLine="1920"/>
        <w:rPr/>
      </w:pPr>
      <w:r>
        <w:rPr>
          <w:rFonts w:cs="宋体;SimSun"/>
          <w:color w:val="000000"/>
          <w:kern w:val="0"/>
        </w:rPr>
        <w:t>胡  坚（</w:t>
      </w:r>
      <w:r>
        <w:rPr>
          <w:rFonts w:cs="宋体;SimSun"/>
          <w:color w:val="000000"/>
          <w:spacing w:val="-7"/>
          <w:kern w:val="0"/>
        </w:rPr>
        <w:t>市港航管理局六都港航管理分局局长</w:t>
      </w:r>
      <w:r>
        <w:rPr>
          <w:rFonts w:cs="宋体;SimSun"/>
          <w:color w:val="000000"/>
          <w:kern w:val="0"/>
        </w:rPr>
        <w:t>）</w:t>
      </w:r>
    </w:p>
    <w:p>
      <w:pPr>
        <w:pStyle w:val="Normal"/>
        <w:widowControl/>
        <w:snapToGrid w:val="false"/>
        <w:spacing w:lineRule="exact" w:line="560"/>
        <w:ind w:firstLine="1920"/>
        <w:rPr/>
      </w:pPr>
      <w:r>
        <w:rPr>
          <w:rFonts w:cs="宋体;SimSun"/>
          <w:color w:val="000000"/>
          <w:kern w:val="0"/>
        </w:rPr>
        <w:t>叶秋明（</w:t>
      </w:r>
      <w:r>
        <w:rPr>
          <w:rFonts w:cs="宋体;SimSun"/>
          <w:color w:val="000000"/>
          <w:spacing w:val="-7"/>
          <w:kern w:val="0"/>
        </w:rPr>
        <w:t>市港航管理局都杨港航管理分局局长</w:t>
      </w:r>
      <w:r>
        <w:rPr>
          <w:rFonts w:cs="宋体;SimSun"/>
          <w:color w:val="000000"/>
          <w:kern w:val="0"/>
        </w:rPr>
        <w:t>）</w:t>
      </w:r>
    </w:p>
    <w:p>
      <w:pPr>
        <w:pStyle w:val="Normal"/>
        <w:widowControl/>
        <w:snapToGrid w:val="false"/>
        <w:spacing w:lineRule="exact" w:line="560"/>
        <w:ind w:firstLine="1920"/>
        <w:rPr>
          <w:rFonts w:cs="宋体;SimSun"/>
          <w:color w:val="000000"/>
          <w:kern w:val="0"/>
        </w:rPr>
      </w:pPr>
      <w:r>
        <w:rPr>
          <w:rFonts w:cs="宋体;SimSun"/>
          <w:color w:val="000000"/>
          <w:kern w:val="0"/>
        </w:rPr>
        <w:t>罗崇基（云浮海事局云安海事处处长）</w:t>
      </w:r>
    </w:p>
    <w:p>
      <w:pPr>
        <w:pStyle w:val="Normal"/>
        <w:widowControl/>
        <w:snapToGrid w:val="false"/>
        <w:spacing w:lineRule="exact" w:line="560"/>
        <w:ind w:firstLine="1920"/>
        <w:rPr>
          <w:rFonts w:cs="宋体;SimSun"/>
          <w:color w:val="000000"/>
          <w:kern w:val="0"/>
        </w:rPr>
      </w:pPr>
      <w:r>
        <w:rPr>
          <w:rFonts w:cs="宋体;SimSun"/>
          <w:color w:val="000000"/>
          <w:kern w:val="0"/>
        </w:rPr>
        <w:t>李沃能（西江航道事务中心云浮航标与测绘</w:t>
      </w:r>
    </w:p>
    <w:p>
      <w:pPr>
        <w:pStyle w:val="Normal"/>
        <w:widowControl/>
        <w:snapToGrid w:val="false"/>
        <w:spacing w:lineRule="exact" w:line="560"/>
        <w:ind w:firstLine="3200"/>
        <w:rPr>
          <w:rFonts w:cs="宋体;SimSun"/>
          <w:color w:val="000000"/>
          <w:kern w:val="0"/>
        </w:rPr>
      </w:pPr>
      <w:r>
        <w:rPr>
          <w:rFonts w:cs="宋体;SimSun"/>
          <w:color w:val="000000"/>
          <w:kern w:val="0"/>
        </w:rPr>
        <w:t>所所长）</w:t>
      </w:r>
    </w:p>
    <w:p>
      <w:pPr>
        <w:pStyle w:val="Normal"/>
        <w:widowControl/>
        <w:snapToGrid w:val="false"/>
        <w:spacing w:lineRule="exact" w:line="560"/>
        <w:ind w:firstLine="640"/>
        <w:rPr>
          <w:rFonts w:cs="宋体;SimSun"/>
          <w:color w:val="000000"/>
          <w:kern w:val="0"/>
        </w:rPr>
      </w:pPr>
      <w:r>
        <w:rPr>
          <w:rFonts w:cs="宋体;SimSun"/>
          <w:kern w:val="0"/>
        </w:rPr>
        <w:t>领导小组下设办公室（设在市环保局云安分局），具体负责日常统筹协调工作，由董卓流同志兼任办公室主任，黎建铭同志兼任办公室副主任，人员由成员单位抽调组成。</w:t>
      </w:r>
    </w:p>
    <w:p>
      <w:pPr>
        <w:pStyle w:val="Normal"/>
        <w:widowControl/>
        <w:snapToGrid w:val="false"/>
        <w:spacing w:lineRule="exact" w:line="560"/>
        <w:ind w:firstLine="640"/>
        <w:rPr>
          <w:rFonts w:ascii="黑体;SimHei" w:hAnsi="黑体;SimHei" w:eastAsia="黑体;SimHei" w:cs="宋体;SimSun"/>
          <w:kern w:val="0"/>
        </w:rPr>
      </w:pPr>
      <w:r>
        <w:rPr>
          <w:rFonts w:ascii="黑体;SimHei" w:hAnsi="黑体;SimHei" w:cs="宋体;SimSun" w:eastAsia="黑体;SimHei"/>
          <w:kern w:val="0"/>
        </w:rPr>
        <w:t>三、工作任务</w:t>
      </w:r>
    </w:p>
    <w:p>
      <w:pPr>
        <w:pStyle w:val="Normal"/>
        <w:widowControl/>
        <w:snapToGrid w:val="false"/>
        <w:spacing w:lineRule="exact" w:line="560"/>
        <w:ind w:firstLine="640"/>
        <w:rPr>
          <w:rFonts w:cs="宋体;SimSun"/>
          <w:kern w:val="0"/>
        </w:rPr>
      </w:pPr>
      <w:r>
        <w:rPr>
          <w:rFonts w:cs="宋体;SimSun"/>
          <w:kern w:val="0"/>
        </w:rPr>
        <w:t>根据国家督查组交办问题清单，梳理形成整治任务（具体见分工表）。</w:t>
      </w:r>
    </w:p>
    <w:p>
      <w:pPr>
        <w:pStyle w:val="Normal"/>
        <w:widowControl/>
        <w:snapToGrid w:val="false"/>
        <w:spacing w:lineRule="exact" w:line="560"/>
        <w:ind w:firstLine="640"/>
        <w:rPr>
          <w:rFonts w:cs="宋体;SimSun"/>
          <w:kern w:val="0"/>
        </w:rPr>
      </w:pPr>
      <w:r>
        <w:rPr>
          <w:rFonts w:ascii="黑体;SimHei" w:hAnsi="黑体;SimHei" w:cs="宋体;SimSun" w:eastAsia="黑体;SimHei"/>
          <w:kern w:val="0"/>
        </w:rPr>
        <w:t>四、保障措施</w:t>
      </w:r>
    </w:p>
    <w:p>
      <w:pPr>
        <w:pStyle w:val="Normal"/>
        <w:widowControl/>
        <w:snapToGrid w:val="false"/>
        <w:spacing w:lineRule="exact" w:line="560"/>
        <w:ind w:firstLine="640"/>
        <w:rPr/>
      </w:pPr>
      <w:r>
        <w:rPr>
          <w:rFonts w:ascii="楷体_GB2312" w:hAnsi="楷体_GB2312" w:cs="宋体;SimSun" w:eastAsia="楷体_GB2312"/>
          <w:kern w:val="0"/>
        </w:rPr>
        <w:t>（一）加强宣传。</w:t>
      </w:r>
      <w:r>
        <w:rPr>
          <w:rFonts w:cs="宋体;SimSun"/>
          <w:kern w:val="0"/>
        </w:rPr>
        <w:t>要充分利用新闻媒体深入开展对饮用水源保护的宣传教育，提高群众的环境保护意识，水源保护区沿岸村民委员会应当教育和督促村民遵守饮用水源保护的法律、法规，主动配合政府和相关行政主管部门查处污染、破坏饮用水源的违法行为，说服违法设施业主自觉拆除违法违规设施和违法行为主体自觉停止违法行为。</w:t>
      </w:r>
    </w:p>
    <w:p>
      <w:pPr>
        <w:pStyle w:val="Normal"/>
        <w:widowControl/>
        <w:shd w:fill="FFFFFF" w:val="clear"/>
        <w:snapToGrid w:val="false"/>
        <w:spacing w:lineRule="exact" w:line="560"/>
        <w:ind w:firstLine="640"/>
        <w:jc w:val="left"/>
        <w:rPr/>
      </w:pPr>
      <w:r>
        <w:rPr>
          <w:rFonts w:ascii="楷体_GB2312" w:hAnsi="楷体_GB2312" w:cs="宋体;SimSun" w:eastAsia="楷体_GB2312"/>
          <w:kern w:val="0"/>
        </w:rPr>
        <w:t>（二）加强沟通。</w:t>
      </w:r>
      <w:r>
        <w:rPr>
          <w:rFonts w:cs="宋体;SimSun"/>
          <w:kern w:val="0"/>
        </w:rPr>
        <w:t>六都镇委镇政府、有关部门要明确并严格履行各自职责，加强沟通协调，主动协作配合，形成合力，齐心协力抓好整治工作。</w:t>
      </w:r>
    </w:p>
    <w:p>
      <w:pPr>
        <w:pStyle w:val="Normal"/>
        <w:widowControl/>
        <w:shd w:fill="FFFFFF" w:val="clear"/>
        <w:snapToGrid w:val="false"/>
        <w:spacing w:lineRule="exact" w:line="560"/>
        <w:ind w:firstLine="640"/>
        <w:jc w:val="left"/>
        <w:rPr/>
      </w:pPr>
      <w:r>
        <w:rPr>
          <w:rFonts w:ascii="楷体_GB2312" w:hAnsi="楷体_GB2312" w:cs="宋体;SimSun" w:eastAsia="楷体_GB2312"/>
          <w:kern w:val="0"/>
        </w:rPr>
        <w:t>（三）落实责任。</w:t>
      </w:r>
      <w:r>
        <w:rPr>
          <w:rFonts w:cs="宋体;SimSun"/>
          <w:kern w:val="0"/>
        </w:rPr>
        <w:t>牵头单位要切实负起责任，根据工作要求，积极组织协调配合单位和业主落实各项工作，完满完成整改任务，并将整改进展情况按时上报。</w:t>
      </w:r>
    </w:p>
    <w:p>
      <w:pPr>
        <w:pStyle w:val="Normal"/>
        <w:widowControl/>
        <w:shd w:fill="FFFFFF" w:val="clear"/>
        <w:snapToGrid w:val="false"/>
        <w:spacing w:lineRule="exact" w:line="560"/>
        <w:ind w:firstLine="640"/>
        <w:jc w:val="left"/>
        <w:rPr/>
      </w:pPr>
      <w:r>
        <w:rPr>
          <w:rFonts w:ascii="楷体_GB2312" w:hAnsi="楷体_GB2312" w:cs="宋体;SimSun" w:eastAsia="楷体_GB2312"/>
          <w:kern w:val="0"/>
        </w:rPr>
        <w:t>（四）健全机制。</w:t>
      </w:r>
      <w:r>
        <w:rPr>
          <w:rFonts w:cs="宋体;SimSun"/>
          <w:kern w:val="0"/>
        </w:rPr>
        <w:t>六都镇和各部门要按照本通知要求，建立主要负责人负总责、亲自抓，工作任务明确到人，各部门紧密配合的工作机制，坚决落实整改工作。从方案印发之日起，每周二和周五上午下班前报送问题清理整治进展情况（样式见附表</w:t>
      </w:r>
      <w:r>
        <w:rPr>
          <w:rFonts w:cs="宋体;SimSun"/>
          <w:kern w:val="0"/>
        </w:rPr>
        <w:t>2</w:t>
      </w:r>
      <w:r>
        <w:rPr>
          <w:rFonts w:cs="宋体;SimSun"/>
          <w:kern w:val="0"/>
        </w:rPr>
        <w:t>）到市环保局云安分局。</w:t>
      </w:r>
    </w:p>
    <w:p>
      <w:pPr>
        <w:pStyle w:val="Normal"/>
        <w:widowControl/>
        <w:shd w:fill="FFFFFF" w:val="clear"/>
        <w:snapToGrid w:val="false"/>
        <w:spacing w:lineRule="exact" w:line="560"/>
        <w:ind w:firstLine="640"/>
        <w:jc w:val="left"/>
        <w:rPr>
          <w:rFonts w:cs="宋体;SimSun"/>
          <w:kern w:val="0"/>
        </w:rPr>
      </w:pPr>
      <w:r>
        <w:rPr>
          <w:rFonts w:cs="宋体;SimSun"/>
          <w:kern w:val="0"/>
        </w:rPr>
      </w:r>
    </w:p>
    <w:p>
      <w:pPr>
        <w:pStyle w:val="Normal"/>
        <w:widowControl/>
        <w:shd w:fill="FFFFFF" w:val="clear"/>
        <w:snapToGrid w:val="false"/>
        <w:spacing w:lineRule="exact" w:line="560"/>
        <w:ind w:firstLine="640"/>
        <w:jc w:val="left"/>
        <w:rPr>
          <w:rFonts w:cs="宋体;SimSun"/>
          <w:kern w:val="0"/>
        </w:rPr>
      </w:pPr>
      <w:r>
        <w:rPr>
          <w:rFonts w:cs="宋体;SimSun"/>
          <w:kern w:val="0"/>
        </w:rPr>
        <w:t>附件：</w:t>
      </w:r>
      <w:r>
        <w:rPr>
          <w:rFonts w:cs="宋体;SimSun"/>
          <w:kern w:val="0"/>
        </w:rPr>
        <w:t>1.</w:t>
      </w:r>
      <w:r>
        <w:rPr>
          <w:rFonts w:cs="宋体;SimSun"/>
          <w:kern w:val="0"/>
        </w:rPr>
        <w:t>云安区落实全国集中式饮用水水源地环境保护</w:t>
      </w:r>
    </w:p>
    <w:p>
      <w:pPr>
        <w:pStyle w:val="Normal"/>
        <w:widowControl/>
        <w:shd w:fill="FFFFFF" w:val="clear"/>
        <w:snapToGrid w:val="false"/>
        <w:spacing w:lineRule="exact" w:line="560"/>
        <w:jc w:val="left"/>
        <w:rPr>
          <w:rFonts w:cs="宋体;SimSun"/>
          <w:kern w:val="0"/>
        </w:rPr>
      </w:pPr>
      <w:r>
        <w:rPr>
          <w:rFonts w:cs="仿宋_GB2312"/>
          <w:kern w:val="0"/>
        </w:rPr>
        <w:t xml:space="preserve">           </w:t>
      </w:r>
      <w:r>
        <w:rPr>
          <w:rFonts w:cs="宋体;SimSun"/>
          <w:kern w:val="0"/>
        </w:rPr>
        <w:t>专项行动督查指出问题整改分工表；</w:t>
      </w:r>
    </w:p>
    <w:p>
      <w:pPr>
        <w:pStyle w:val="Normal"/>
        <w:widowControl/>
        <w:shd w:fill="FFFFFF" w:val="clear"/>
        <w:snapToGrid w:val="false"/>
        <w:spacing w:lineRule="exact" w:line="560"/>
        <w:ind w:firstLine="1600"/>
        <w:jc w:val="left"/>
        <w:rPr/>
      </w:pPr>
      <w:r>
        <w:rPr>
          <w:rFonts w:cs="宋体;SimSun"/>
          <w:kern w:val="0"/>
        </w:rPr>
        <w:t>2.</w:t>
      </w:r>
      <w:r>
        <w:rPr>
          <w:rFonts w:cs="宋体;SimSun"/>
          <w:kern w:val="0"/>
        </w:rPr>
        <w:t>饮用水水源地环境问题清理整治进展情况表。</w:t>
      </w:r>
    </w:p>
    <w:p>
      <w:pPr>
        <w:pStyle w:val="Normal"/>
        <w:widowControl/>
        <w:shd w:fill="FFFFFF" w:val="clear"/>
        <w:spacing w:lineRule="exact" w:line="560"/>
        <w:ind w:firstLine="1600"/>
        <w:jc w:val="left"/>
        <w:rPr>
          <w:rFonts w:cs="宋体;SimSun"/>
          <w:kern w:val="0"/>
        </w:rPr>
      </w:pPr>
      <w:r>
        <w:rPr>
          <w:rFonts w:cs="宋体;SimSun"/>
          <w:kern w:val="0"/>
        </w:rPr>
      </w:r>
    </w:p>
    <w:p>
      <w:pPr>
        <w:pStyle w:val="Normal"/>
        <w:widowControl/>
        <w:shd w:fill="FFFFFF" w:val="clear"/>
        <w:spacing w:lineRule="exact" w:line="560"/>
        <w:ind w:firstLine="1600"/>
        <w:jc w:val="left"/>
        <w:rPr>
          <w:rFonts w:cs="宋体;SimSun"/>
          <w:kern w:val="0"/>
        </w:rPr>
      </w:pPr>
      <w:r>
        <w:rPr>
          <w:rFonts w:cs="宋体;SimSun"/>
          <w:kern w:val="0"/>
        </w:rPr>
      </w:r>
    </w:p>
    <w:p>
      <w:pPr>
        <w:pStyle w:val="Normal"/>
        <w:widowControl/>
        <w:shd w:fill="FFFFFF" w:val="clear"/>
        <w:spacing w:lineRule="exact" w:line="560"/>
        <w:ind w:firstLine="1600"/>
        <w:jc w:val="left"/>
        <w:rPr>
          <w:rFonts w:cs="宋体;SimSun"/>
          <w:kern w:val="0"/>
        </w:rPr>
      </w:pPr>
      <w:r>
        <w:rPr>
          <w:rFonts w:cs="宋体;SimSun"/>
          <w:kern w:val="0"/>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60"/>
        <w:ind w:firstLine="160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widowControl/>
        <w:ind w:firstLine="320"/>
        <w:jc w:val="center"/>
        <w:rPr>
          <w:rFonts w:ascii="方正小标宋简体" w:hAnsi="方正小标宋简体" w:eastAsia="方正小标宋简体" w:cs="宋体;SimSun"/>
          <w:kern w:val="0"/>
        </w:rPr>
      </w:pPr>
      <w:r>
        <w:rPr>
          <w:rFonts w:ascii="方正小标宋简体" w:hAnsi="方正小标宋简体" w:cs="宋体;SimSun" w:eastAsia="方正小标宋简体"/>
          <w:kern w:val="0"/>
        </w:rPr>
        <w:t>云安区落实全国集中式饮用水水源地环境保护专项行动督查指出问题整改分工表</w:t>
      </w:r>
    </w:p>
    <w:p>
      <w:pPr>
        <w:pStyle w:val="Normal"/>
        <w:widowControl/>
        <w:ind w:firstLine="24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填报单位（盖章）： 云浮市云安区人民政府办公室                                         填报时间：</w:t>
      </w:r>
      <w:r>
        <w:rPr>
          <w:rFonts w:eastAsia="楷体_GB2312" w:cs="宋体;SimSun" w:ascii="楷体_GB2312" w:hAnsi="楷体_GB2312"/>
          <w:b/>
          <w:bCs/>
          <w:kern w:val="0"/>
          <w:sz w:val="24"/>
        </w:rPr>
        <w:t>2018</w:t>
      </w:r>
      <w:r>
        <w:rPr>
          <w:rFonts w:ascii="楷体_GB2312" w:hAnsi="楷体_GB2312" w:cs="宋体;SimSun" w:eastAsia="楷体_GB2312"/>
          <w:b/>
          <w:bCs/>
          <w:kern w:val="0"/>
          <w:sz w:val="24"/>
        </w:rPr>
        <w:t>年</w:t>
      </w:r>
      <w:r>
        <w:rPr>
          <w:rFonts w:eastAsia="楷体_GB2312" w:cs="宋体;SimSun" w:ascii="楷体_GB2312" w:hAnsi="楷体_GB2312"/>
          <w:b/>
          <w:bCs/>
          <w:kern w:val="0"/>
          <w:sz w:val="24"/>
        </w:rPr>
        <w:t>6</w:t>
      </w:r>
      <w:r>
        <w:rPr>
          <w:rFonts w:ascii="楷体_GB2312" w:hAnsi="楷体_GB2312" w:cs="宋体;SimSun" w:eastAsia="楷体_GB2312"/>
          <w:b/>
          <w:bCs/>
          <w:kern w:val="0"/>
          <w:sz w:val="24"/>
        </w:rPr>
        <w:t>月</w:t>
      </w:r>
      <w:r>
        <w:rPr>
          <w:rFonts w:eastAsia="楷体_GB2312" w:cs="宋体;SimSun" w:ascii="楷体_GB2312" w:hAnsi="楷体_GB2312"/>
          <w:b/>
          <w:bCs/>
          <w:kern w:val="0"/>
          <w:sz w:val="24"/>
        </w:rPr>
        <w:t>7</w:t>
      </w:r>
      <w:r>
        <w:rPr>
          <w:rFonts w:ascii="楷体_GB2312" w:hAnsi="楷体_GB2312" w:cs="宋体;SimSun" w:eastAsia="楷体_GB2312"/>
          <w:b/>
          <w:bCs/>
          <w:kern w:val="0"/>
          <w:sz w:val="24"/>
        </w:rPr>
        <w:t>日</w:t>
      </w:r>
    </w:p>
    <w:tbl>
      <w:tblPr>
        <w:tblW w:w="15306" w:type="dxa"/>
        <w:jc w:val="center"/>
        <w:tblInd w:w="0" w:type="dxa"/>
        <w:tblLayout w:type="fixed"/>
        <w:tblCellMar>
          <w:top w:w="0" w:type="dxa"/>
          <w:left w:w="108" w:type="dxa"/>
          <w:bottom w:w="0" w:type="dxa"/>
          <w:right w:w="108" w:type="dxa"/>
        </w:tblCellMar>
      </w:tblPr>
      <w:tblGrid>
        <w:gridCol w:w="802"/>
        <w:gridCol w:w="3597"/>
        <w:gridCol w:w="3785"/>
        <w:gridCol w:w="1097"/>
        <w:gridCol w:w="1252"/>
        <w:gridCol w:w="1590"/>
        <w:gridCol w:w="3183"/>
      </w:tblGrid>
      <w:tr>
        <w:trPr>
          <w:trHeight w:val="567" w:hRule="atLeast"/>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b/>
                <w:b/>
                <w:bCs/>
                <w:kern w:val="0"/>
                <w:sz w:val="24"/>
              </w:rPr>
            </w:pPr>
            <w:r>
              <w:rPr>
                <w:rFonts w:ascii="楷体_GB2312" w:hAnsi="楷体_GB2312" w:cs="宋体;SimSun" w:eastAsia="楷体_GB2312"/>
                <w:b/>
                <w:bCs/>
                <w:kern w:val="0"/>
                <w:sz w:val="24"/>
              </w:rPr>
              <w:t>序号</w:t>
            </w:r>
          </w:p>
        </w:tc>
        <w:tc>
          <w:tcPr>
            <w:tcW w:w="3597" w:type="dxa"/>
            <w:tcBorders>
              <w:top w:val="single" w:sz="12" w:space="0" w:color="000000"/>
              <w:bottom w:val="single" w:sz="4" w:space="0" w:color="000000"/>
              <w:right w:val="single" w:sz="4" w:space="0" w:color="000000"/>
            </w:tcBorders>
            <w:vAlign w:val="center"/>
          </w:tcPr>
          <w:p>
            <w:pPr>
              <w:pStyle w:val="Normal"/>
              <w:widowControl/>
              <w:spacing w:lineRule="atLeast" w:line="300"/>
              <w:jc w:val="center"/>
              <w:rPr>
                <w:b/>
                <w:b/>
                <w:bCs/>
                <w:kern w:val="0"/>
                <w:sz w:val="24"/>
              </w:rPr>
            </w:pPr>
            <w:r>
              <w:rPr>
                <w:rFonts w:ascii="楷体_GB2312" w:hAnsi="楷体_GB2312" w:cs="宋体;SimSun" w:eastAsia="楷体_GB2312"/>
                <w:b/>
                <w:bCs/>
                <w:kern w:val="0"/>
                <w:sz w:val="24"/>
              </w:rPr>
              <w:t>问题具体情况</w:t>
            </w:r>
          </w:p>
        </w:tc>
        <w:tc>
          <w:tcPr>
            <w:tcW w:w="3785" w:type="dxa"/>
            <w:tcBorders>
              <w:top w:val="single" w:sz="12" w:space="0" w:color="000000"/>
              <w:bottom w:val="single" w:sz="4" w:space="0" w:color="000000"/>
              <w:right w:val="single" w:sz="4" w:space="0" w:color="000000"/>
            </w:tcBorders>
            <w:vAlign w:val="center"/>
          </w:tcPr>
          <w:p>
            <w:pPr>
              <w:pStyle w:val="Normal"/>
              <w:widowControl/>
              <w:spacing w:lineRule="atLeast" w:line="300"/>
              <w:jc w:val="center"/>
              <w:rPr>
                <w:b/>
                <w:b/>
                <w:bCs/>
                <w:kern w:val="0"/>
                <w:sz w:val="24"/>
              </w:rPr>
            </w:pPr>
            <w:r>
              <w:rPr>
                <w:rFonts w:ascii="楷体_GB2312" w:hAnsi="楷体_GB2312" w:cs="宋体;SimSun" w:eastAsia="楷体_GB2312"/>
                <w:b/>
                <w:bCs/>
                <w:kern w:val="0"/>
                <w:sz w:val="24"/>
              </w:rPr>
              <w:t>工作任务</w:t>
            </w:r>
          </w:p>
        </w:tc>
        <w:tc>
          <w:tcPr>
            <w:tcW w:w="1097" w:type="dxa"/>
            <w:tcBorders>
              <w:top w:val="single" w:sz="12" w:space="0" w:color="000000"/>
              <w:bottom w:val="single" w:sz="4" w:space="0" w:color="000000"/>
              <w:right w:val="single" w:sz="4" w:space="0" w:color="000000"/>
            </w:tcBorders>
            <w:vAlign w:val="center"/>
          </w:tcPr>
          <w:p>
            <w:pPr>
              <w:pStyle w:val="Normal"/>
              <w:widowControl/>
              <w:spacing w:lineRule="atLeast" w:line="300"/>
              <w:jc w:val="center"/>
              <w:rPr>
                <w:b/>
                <w:b/>
                <w:bCs/>
                <w:kern w:val="0"/>
                <w:sz w:val="24"/>
              </w:rPr>
            </w:pPr>
            <w:r>
              <w:rPr>
                <w:rFonts w:ascii="楷体_GB2312" w:hAnsi="楷体_GB2312" w:cs="宋体;SimSun" w:eastAsia="楷体_GB2312"/>
                <w:b/>
                <w:bCs/>
                <w:kern w:val="0"/>
                <w:sz w:val="24"/>
              </w:rPr>
              <w:t>完成时间</w:t>
            </w:r>
          </w:p>
        </w:tc>
        <w:tc>
          <w:tcPr>
            <w:tcW w:w="1252" w:type="dxa"/>
            <w:tcBorders>
              <w:top w:val="single" w:sz="12" w:space="0" w:color="000000"/>
              <w:bottom w:val="single" w:sz="4" w:space="0" w:color="000000"/>
              <w:right w:val="single" w:sz="4" w:space="0" w:color="000000"/>
            </w:tcBorders>
            <w:vAlign w:val="center"/>
          </w:tcPr>
          <w:p>
            <w:pPr>
              <w:pStyle w:val="Normal"/>
              <w:widowControl/>
              <w:spacing w:lineRule="atLeast" w:line="300"/>
              <w:jc w:val="center"/>
              <w:rPr>
                <w:b/>
                <w:b/>
                <w:bCs/>
                <w:kern w:val="0"/>
                <w:sz w:val="24"/>
              </w:rPr>
            </w:pPr>
            <w:r>
              <w:rPr>
                <w:rFonts w:ascii="楷体_GB2312" w:hAnsi="楷体_GB2312" w:cs="宋体;SimSun" w:eastAsia="楷体_GB2312"/>
                <w:b/>
                <w:bCs/>
                <w:kern w:val="0"/>
                <w:sz w:val="24"/>
              </w:rPr>
              <w:t>责任</w:t>
            </w:r>
          </w:p>
          <w:p>
            <w:pPr>
              <w:pStyle w:val="Normal"/>
              <w:widowControl/>
              <w:spacing w:lineRule="atLeast" w:line="300"/>
              <w:jc w:val="center"/>
              <w:rPr>
                <w:b/>
                <w:b/>
                <w:bCs/>
                <w:kern w:val="0"/>
                <w:sz w:val="24"/>
              </w:rPr>
            </w:pPr>
            <w:r>
              <w:rPr>
                <w:rFonts w:ascii="楷体_GB2312" w:hAnsi="楷体_GB2312" w:cs="宋体;SimSun" w:eastAsia="楷体_GB2312"/>
                <w:b/>
                <w:bCs/>
                <w:kern w:val="0"/>
                <w:sz w:val="24"/>
              </w:rPr>
              <w:t>区领导</w:t>
            </w:r>
          </w:p>
        </w:tc>
        <w:tc>
          <w:tcPr>
            <w:tcW w:w="1590" w:type="dxa"/>
            <w:tcBorders>
              <w:top w:val="single" w:sz="12" w:space="0" w:color="000000"/>
              <w:bottom w:val="single" w:sz="4" w:space="0" w:color="000000"/>
              <w:right w:val="single" w:sz="4" w:space="0" w:color="000000"/>
            </w:tcBorders>
            <w:vAlign w:val="center"/>
          </w:tcPr>
          <w:p>
            <w:pPr>
              <w:pStyle w:val="Normal"/>
              <w:widowControl/>
              <w:spacing w:lineRule="atLeast" w:line="300"/>
              <w:jc w:val="center"/>
              <w:rPr>
                <w:b/>
                <w:b/>
                <w:bCs/>
                <w:kern w:val="0"/>
                <w:sz w:val="24"/>
              </w:rPr>
            </w:pPr>
            <w:r>
              <w:rPr>
                <w:rFonts w:ascii="楷体_GB2312" w:hAnsi="楷体_GB2312" w:cs="宋体;SimSun" w:eastAsia="楷体_GB2312"/>
                <w:b/>
                <w:bCs/>
                <w:kern w:val="0"/>
                <w:sz w:val="24"/>
              </w:rPr>
              <w:t>牵头单位</w:t>
            </w:r>
          </w:p>
        </w:tc>
        <w:tc>
          <w:tcPr>
            <w:tcW w:w="3183" w:type="dxa"/>
            <w:tcBorders>
              <w:top w:val="single" w:sz="12" w:space="0" w:color="000000"/>
              <w:bottom w:val="single" w:sz="4" w:space="0" w:color="000000"/>
              <w:right w:val="single" w:sz="12" w:space="0" w:color="000000"/>
            </w:tcBorders>
            <w:vAlign w:val="center"/>
          </w:tcPr>
          <w:p>
            <w:pPr>
              <w:pStyle w:val="Normal"/>
              <w:widowControl/>
              <w:spacing w:lineRule="atLeast" w:line="300"/>
              <w:jc w:val="center"/>
              <w:rPr>
                <w:b/>
                <w:b/>
                <w:bCs/>
                <w:kern w:val="0"/>
                <w:sz w:val="24"/>
              </w:rPr>
            </w:pPr>
            <w:r>
              <w:rPr>
                <w:rFonts w:ascii="楷体_GB2312" w:hAnsi="楷体_GB2312" w:cs="宋体;SimSun" w:eastAsia="楷体_GB2312"/>
                <w:b/>
                <w:bCs/>
                <w:kern w:val="0"/>
                <w:sz w:val="24"/>
              </w:rPr>
              <w:t>配合单位</w:t>
            </w:r>
          </w:p>
        </w:tc>
      </w:tr>
      <w:tr>
        <w:trPr>
          <w:trHeight w:val="56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1</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云安区六都镇二冲村、沙寮村、东冲村和下四新村</w:t>
            </w:r>
            <w:r>
              <w:rPr>
                <w:rFonts w:cs="宋体;SimSun"/>
                <w:kern w:val="0"/>
                <w:sz w:val="24"/>
              </w:rPr>
              <w:t>4</w:t>
            </w:r>
            <w:r>
              <w:rPr>
                <w:rFonts w:cs="宋体;SimSun"/>
                <w:kern w:val="0"/>
                <w:sz w:val="24"/>
              </w:rPr>
              <w:t>个村庄生活污水处理设施建设工程进度缓慢。</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迅速加快与整区生活污水处理</w:t>
            </w:r>
            <w:r>
              <w:rPr>
                <w:rFonts w:cs="宋体;SimSun"/>
                <w:kern w:val="0"/>
                <w:sz w:val="24"/>
              </w:rPr>
              <w:t>PPP</w:t>
            </w:r>
            <w:r>
              <w:rPr>
                <w:rFonts w:cs="宋体;SimSun"/>
                <w:kern w:val="0"/>
                <w:sz w:val="24"/>
              </w:rPr>
              <w:t>项目的中标单位和社会资本方沟通，迅速启动推进六都水厂西江饮用水源地周边的农村生活污水治理工作。</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12</w:t>
            </w:r>
            <w:r>
              <w:rPr>
                <w:rFonts w:cs="宋体;SimSun"/>
                <w:kern w:val="0"/>
                <w:sz w:val="24"/>
              </w:rPr>
              <w:t>月底</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叶伟光</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六都镇政府</w:t>
            </w:r>
          </w:p>
          <w:p>
            <w:pPr>
              <w:pStyle w:val="Normal"/>
              <w:widowControl/>
              <w:spacing w:lineRule="atLeast" w:line="300"/>
              <w:jc w:val="center"/>
              <w:rPr>
                <w:rFonts w:cs="宋体;SimSun"/>
                <w:kern w:val="0"/>
                <w:sz w:val="24"/>
              </w:rPr>
            </w:pPr>
            <w:r>
              <w:rPr>
                <w:rFonts w:cs="宋体;SimSun"/>
                <w:kern w:val="0"/>
                <w:sz w:val="24"/>
              </w:rPr>
              <w:t>市环保局云安分局</w:t>
            </w:r>
          </w:p>
        </w:tc>
        <w:tc>
          <w:tcPr>
            <w:tcW w:w="3183" w:type="dxa"/>
            <w:tcBorders>
              <w:top w:val="single" w:sz="4" w:space="0" w:color="000000"/>
              <w:bottom w:val="single" w:sz="4" w:space="0" w:color="000000"/>
              <w:right w:val="single" w:sz="12" w:space="0" w:color="000000"/>
            </w:tcBorders>
            <w:vAlign w:val="center"/>
          </w:tcPr>
          <w:p>
            <w:pPr>
              <w:pStyle w:val="Normal"/>
              <w:widowControl/>
              <w:spacing w:lineRule="atLeast" w:line="300"/>
              <w:jc w:val="center"/>
              <w:rPr>
                <w:rFonts w:cs="宋体;SimSun"/>
                <w:kern w:val="0"/>
                <w:sz w:val="24"/>
              </w:rPr>
            </w:pPr>
            <w:r>
              <w:rPr>
                <w:rFonts w:cs="宋体;SimSun"/>
                <w:kern w:val="0"/>
                <w:sz w:val="24"/>
              </w:rPr>
              <w:t>区住建局、区水务局</w:t>
            </w:r>
          </w:p>
        </w:tc>
      </w:tr>
      <w:tr>
        <w:trPr>
          <w:trHeight w:val="56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2</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云安区大友庄村生活污水处理设施建设工程进度缓慢。</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迅速加快推进贫困村治理工程，迅速启动推进大友庄村的农村生活污水治理工作。</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12</w:t>
            </w:r>
            <w:r>
              <w:rPr>
                <w:rFonts w:cs="宋体;SimSun"/>
                <w:kern w:val="0"/>
                <w:sz w:val="24"/>
              </w:rPr>
              <w:t>月底</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叶伟光</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六都镇政府</w:t>
            </w:r>
          </w:p>
          <w:p>
            <w:pPr>
              <w:pStyle w:val="Normal"/>
              <w:widowControl/>
              <w:spacing w:lineRule="atLeast" w:line="300"/>
              <w:jc w:val="center"/>
              <w:rPr>
                <w:rFonts w:cs="宋体;SimSun"/>
                <w:kern w:val="0"/>
                <w:sz w:val="24"/>
              </w:rPr>
            </w:pPr>
            <w:r>
              <w:rPr>
                <w:rFonts w:cs="宋体;SimSun"/>
                <w:kern w:val="0"/>
                <w:sz w:val="24"/>
              </w:rPr>
              <w:t>区住建局</w:t>
            </w:r>
          </w:p>
        </w:tc>
        <w:tc>
          <w:tcPr>
            <w:tcW w:w="3183" w:type="dxa"/>
            <w:tcBorders>
              <w:top w:val="single" w:sz="4" w:space="0" w:color="000000"/>
              <w:bottom w:val="single" w:sz="4" w:space="0" w:color="000000"/>
              <w:right w:val="single" w:sz="12" w:space="0" w:color="000000"/>
            </w:tcBorders>
            <w:vAlign w:val="center"/>
          </w:tcPr>
          <w:p>
            <w:pPr>
              <w:pStyle w:val="Normal"/>
              <w:widowControl/>
              <w:spacing w:lineRule="atLeast" w:line="300"/>
              <w:jc w:val="center"/>
              <w:rPr>
                <w:rFonts w:cs="宋体;SimSun"/>
                <w:kern w:val="0"/>
                <w:sz w:val="24"/>
              </w:rPr>
            </w:pPr>
            <w:r>
              <w:rPr>
                <w:rFonts w:cs="宋体;SimSun"/>
                <w:kern w:val="0"/>
                <w:sz w:val="24"/>
              </w:rPr>
              <w:t>市环保局云安分局、区水务局</w:t>
            </w:r>
          </w:p>
        </w:tc>
      </w:tr>
      <w:tr>
        <w:trPr>
          <w:trHeight w:val="56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3</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rPr>
            </w:pPr>
            <w:r>
              <w:rPr>
                <w:rFonts w:cs="宋体;SimSun"/>
                <w:color w:val="000000"/>
                <w:kern w:val="0"/>
                <w:sz w:val="24"/>
              </w:rPr>
              <w:t>云安区新鸿桥石料有限公司和云安区恒港石料厂在水源地保护区内，堆放大量材料，已关停、未拆除。</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rPr>
            </w:pPr>
            <w:r>
              <w:rPr>
                <w:rFonts w:cs="宋体;SimSun"/>
                <w:color w:val="000000"/>
                <w:kern w:val="0"/>
                <w:sz w:val="24"/>
              </w:rPr>
              <w:t>督促云安区新鸿桥石料有限公司和云安区恒港石料厂拆除厂房设备</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rPr>
            </w:pPr>
            <w:r>
              <w:rPr>
                <w:rFonts w:cs="宋体;SimSun"/>
                <w:color w:val="000000"/>
                <w:kern w:val="0"/>
                <w:sz w:val="24"/>
              </w:rPr>
              <w:t>10</w:t>
            </w:r>
            <w:r>
              <w:rPr>
                <w:rFonts w:cs="宋体;SimSun"/>
                <w:color w:val="000000"/>
                <w:kern w:val="0"/>
                <w:sz w:val="24"/>
              </w:rPr>
              <w:t>月底</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rPr>
            </w:pPr>
            <w:r>
              <w:rPr>
                <w:rFonts w:cs="宋体;SimSun"/>
                <w:color w:val="000000"/>
                <w:kern w:val="0"/>
                <w:sz w:val="24"/>
              </w:rPr>
              <w:t>董家栋</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color w:val="000000"/>
                <w:kern w:val="0"/>
                <w:sz w:val="24"/>
              </w:rPr>
            </w:pPr>
            <w:r>
              <w:rPr>
                <w:rFonts w:cs="宋体;SimSun"/>
                <w:color w:val="000000"/>
                <w:kern w:val="0"/>
                <w:sz w:val="24"/>
              </w:rPr>
              <w:t>六都镇政府</w:t>
            </w:r>
          </w:p>
          <w:p>
            <w:pPr>
              <w:pStyle w:val="Normal"/>
              <w:widowControl/>
              <w:spacing w:lineRule="atLeast" w:line="300"/>
              <w:jc w:val="center"/>
              <w:rPr>
                <w:rFonts w:cs="宋体;SimSun"/>
                <w:color w:val="000000"/>
                <w:kern w:val="0"/>
                <w:sz w:val="24"/>
              </w:rPr>
            </w:pPr>
            <w:r>
              <w:rPr>
                <w:rFonts w:cs="宋体;SimSun"/>
                <w:color w:val="000000"/>
                <w:kern w:val="0"/>
                <w:sz w:val="24"/>
              </w:rPr>
              <w:t>市国土规划局云安分局</w:t>
            </w:r>
          </w:p>
        </w:tc>
        <w:tc>
          <w:tcPr>
            <w:tcW w:w="3183" w:type="dxa"/>
            <w:tcBorders>
              <w:top w:val="single" w:sz="4" w:space="0" w:color="000000"/>
              <w:bottom w:val="single" w:sz="4" w:space="0" w:color="000000"/>
              <w:right w:val="single" w:sz="12" w:space="0" w:color="000000"/>
            </w:tcBorders>
            <w:vAlign w:val="center"/>
          </w:tcPr>
          <w:p>
            <w:pPr>
              <w:pStyle w:val="Normal"/>
              <w:widowControl/>
              <w:spacing w:lineRule="atLeast" w:line="300"/>
              <w:jc w:val="center"/>
              <w:rPr>
                <w:rFonts w:cs="宋体;SimSun"/>
                <w:color w:val="000000"/>
                <w:spacing w:val="-6"/>
                <w:kern w:val="0"/>
                <w:sz w:val="24"/>
              </w:rPr>
            </w:pPr>
            <w:r>
              <w:rPr>
                <w:rFonts w:cs="宋体;SimSun"/>
                <w:color w:val="000000"/>
                <w:spacing w:val="-6"/>
                <w:kern w:val="0"/>
                <w:sz w:val="24"/>
              </w:rPr>
              <w:t>区经信局、区商务局、市环保局云安分局、市公安局云安分局、市工商局云安分局、区安监局、区法制局</w:t>
            </w:r>
          </w:p>
        </w:tc>
      </w:tr>
      <w:tr>
        <w:trPr>
          <w:trHeight w:val="567"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4</w:t>
            </w:r>
          </w:p>
        </w:tc>
        <w:tc>
          <w:tcPr>
            <w:tcW w:w="359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云安区六都渡口（战备渡口）下游保护区内有</w:t>
            </w:r>
            <w:r>
              <w:rPr>
                <w:rFonts w:cs="宋体;SimSun"/>
                <w:kern w:val="0"/>
                <w:sz w:val="24"/>
              </w:rPr>
              <w:t>7</w:t>
            </w:r>
            <w:r>
              <w:rPr>
                <w:rFonts w:cs="宋体;SimSun"/>
                <w:kern w:val="0"/>
                <w:sz w:val="24"/>
              </w:rPr>
              <w:t>个小码头，已关停、设备未拆除。</w:t>
            </w:r>
          </w:p>
        </w:tc>
        <w:tc>
          <w:tcPr>
            <w:tcW w:w="378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对保护区内</w:t>
            </w:r>
            <w:r>
              <w:rPr>
                <w:rFonts w:cs="宋体;SimSun"/>
                <w:kern w:val="0"/>
                <w:sz w:val="24"/>
              </w:rPr>
              <w:t>7</w:t>
            </w:r>
            <w:r>
              <w:rPr>
                <w:rFonts w:cs="宋体;SimSun"/>
                <w:kern w:val="0"/>
                <w:sz w:val="24"/>
              </w:rPr>
              <w:t>个小码头的设备进行拆除。</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9</w:t>
            </w:r>
            <w:r>
              <w:rPr>
                <w:rFonts w:cs="宋体;SimSun"/>
                <w:kern w:val="0"/>
                <w:sz w:val="24"/>
              </w:rPr>
              <w:t>月底</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叶伟光</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cs="宋体;SimSun"/>
                <w:kern w:val="0"/>
                <w:sz w:val="24"/>
              </w:rPr>
            </w:pPr>
            <w:r>
              <w:rPr>
                <w:rFonts w:cs="宋体;SimSun"/>
                <w:kern w:val="0"/>
                <w:sz w:val="24"/>
              </w:rPr>
              <w:t>区交通局</w:t>
            </w:r>
          </w:p>
          <w:p>
            <w:pPr>
              <w:pStyle w:val="Normal"/>
              <w:widowControl/>
              <w:spacing w:lineRule="atLeast" w:line="300"/>
              <w:jc w:val="center"/>
              <w:rPr>
                <w:rFonts w:cs="宋体;SimSun"/>
                <w:kern w:val="0"/>
                <w:sz w:val="24"/>
              </w:rPr>
            </w:pPr>
            <w:r>
              <w:rPr>
                <w:rFonts w:cs="宋体;SimSun"/>
                <w:kern w:val="0"/>
                <w:sz w:val="24"/>
              </w:rPr>
              <w:t>六都镇政府</w:t>
            </w:r>
          </w:p>
        </w:tc>
        <w:tc>
          <w:tcPr>
            <w:tcW w:w="3183" w:type="dxa"/>
            <w:tcBorders>
              <w:top w:val="single" w:sz="4" w:space="0" w:color="000000"/>
              <w:bottom w:val="single" w:sz="4" w:space="0" w:color="000000"/>
              <w:right w:val="single" w:sz="12" w:space="0" w:color="000000"/>
            </w:tcBorders>
            <w:vAlign w:val="center"/>
          </w:tcPr>
          <w:p>
            <w:pPr>
              <w:pStyle w:val="Normal"/>
              <w:widowControl/>
              <w:spacing w:lineRule="atLeast" w:line="300"/>
              <w:jc w:val="center"/>
              <w:rPr>
                <w:rFonts w:cs="宋体;SimSun"/>
                <w:kern w:val="0"/>
                <w:sz w:val="24"/>
              </w:rPr>
            </w:pPr>
            <w:r>
              <w:rPr>
                <w:rFonts w:cs="宋体;SimSun"/>
                <w:color w:val="000000"/>
                <w:kern w:val="0"/>
                <w:sz w:val="24"/>
              </w:rPr>
              <w:t>云浮海事局云安海事处、市港航管理局六都港航管</w:t>
            </w:r>
            <w:r>
              <w:rPr>
                <w:rFonts w:cs="宋体;SimSun"/>
                <w:kern w:val="0"/>
                <w:sz w:val="24"/>
              </w:rPr>
              <w:t>理分局、西江航道事务中心云浮航标与测绘所、市环保局云安分局、市公安局云安分局、区公路局、区法制局、区水务局、区住建局、市国土规划局云安分局、区安监局、云安供电局、</w:t>
            </w:r>
          </w:p>
        </w:tc>
      </w:tr>
    </w:tbl>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widowControl/>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kern w:val="0"/>
          <w:sz w:val="44"/>
          <w:szCs w:val="44"/>
        </w:rPr>
        <w:t>饮用水水源地环境问题清理整治进展情况表</w:t>
      </w:r>
    </w:p>
    <w:p>
      <w:pPr>
        <w:pStyle w:val="Normal"/>
        <w:widowControl/>
        <w:ind w:firstLine="240"/>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填报单位（盖章）：                                                 填报时间：</w:t>
      </w:r>
    </w:p>
    <w:tbl>
      <w:tblPr>
        <w:tblW w:w="15306" w:type="dxa"/>
        <w:jc w:val="center"/>
        <w:tblInd w:w="0" w:type="dxa"/>
        <w:tblLayout w:type="fixed"/>
        <w:tblCellMar>
          <w:top w:w="0" w:type="dxa"/>
          <w:left w:w="108" w:type="dxa"/>
          <w:bottom w:w="0" w:type="dxa"/>
          <w:right w:w="108" w:type="dxa"/>
        </w:tblCellMar>
      </w:tblPr>
      <w:tblGrid>
        <w:gridCol w:w="815"/>
        <w:gridCol w:w="2835"/>
        <w:gridCol w:w="3239"/>
        <w:gridCol w:w="3037"/>
        <w:gridCol w:w="2835"/>
        <w:gridCol w:w="1330"/>
        <w:gridCol w:w="1215"/>
      </w:tblGrid>
      <w:tr>
        <w:trPr>
          <w:trHeight w:val="567"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80"/>
              <w:jc w:val="center"/>
              <w:rPr>
                <w:b/>
                <w:b/>
                <w:bCs/>
                <w:kern w:val="0"/>
                <w:sz w:val="24"/>
              </w:rPr>
            </w:pPr>
            <w:r>
              <w:rPr>
                <w:rFonts w:ascii="楷体_GB2312" w:hAnsi="楷体_GB2312" w:cs="宋体;SimSun" w:eastAsia="楷体_GB2312"/>
                <w:b/>
                <w:bCs/>
                <w:kern w:val="0"/>
                <w:sz w:val="24"/>
              </w:rPr>
              <w:t>序号</w:t>
            </w:r>
          </w:p>
        </w:tc>
        <w:tc>
          <w:tcPr>
            <w:tcW w:w="2835" w:type="dxa"/>
            <w:tcBorders>
              <w:top w:val="single" w:sz="12" w:space="0" w:color="000000"/>
              <w:bottom w:val="single" w:sz="4" w:space="0" w:color="000000"/>
              <w:right w:val="single" w:sz="4" w:space="0" w:color="000000"/>
            </w:tcBorders>
            <w:vAlign w:val="center"/>
          </w:tcPr>
          <w:p>
            <w:pPr>
              <w:pStyle w:val="Normal"/>
              <w:widowControl/>
              <w:spacing w:lineRule="atLeast" w:line="380"/>
              <w:jc w:val="center"/>
              <w:rPr>
                <w:b/>
                <w:b/>
                <w:bCs/>
                <w:kern w:val="0"/>
                <w:sz w:val="24"/>
              </w:rPr>
            </w:pPr>
            <w:r>
              <w:rPr>
                <w:rFonts w:ascii="楷体_GB2312" w:hAnsi="楷体_GB2312" w:cs="宋体;SimSun" w:eastAsia="楷体_GB2312"/>
                <w:b/>
                <w:bCs/>
                <w:kern w:val="0"/>
                <w:sz w:val="24"/>
              </w:rPr>
              <w:t>问题具体情况</w:t>
            </w:r>
          </w:p>
        </w:tc>
        <w:tc>
          <w:tcPr>
            <w:tcW w:w="3239" w:type="dxa"/>
            <w:tcBorders>
              <w:top w:val="single" w:sz="12" w:space="0" w:color="000000"/>
              <w:bottom w:val="single" w:sz="4" w:space="0" w:color="000000"/>
              <w:right w:val="single" w:sz="4" w:space="0" w:color="000000"/>
            </w:tcBorders>
            <w:vAlign w:val="center"/>
          </w:tcPr>
          <w:p>
            <w:pPr>
              <w:pStyle w:val="Normal"/>
              <w:widowControl/>
              <w:spacing w:lineRule="atLeast" w:line="380"/>
              <w:jc w:val="center"/>
              <w:rPr>
                <w:b/>
                <w:b/>
                <w:bCs/>
                <w:kern w:val="0"/>
                <w:sz w:val="24"/>
              </w:rPr>
            </w:pPr>
            <w:r>
              <w:rPr>
                <w:rFonts w:ascii="楷体_GB2312" w:hAnsi="楷体_GB2312" w:cs="宋体;SimSun" w:eastAsia="楷体_GB2312"/>
                <w:b/>
                <w:bCs/>
                <w:kern w:val="0"/>
                <w:sz w:val="24"/>
              </w:rPr>
              <w:t>整治进展情况</w:t>
            </w:r>
          </w:p>
        </w:tc>
        <w:tc>
          <w:tcPr>
            <w:tcW w:w="3037" w:type="dxa"/>
            <w:tcBorders>
              <w:top w:val="single" w:sz="12" w:space="0" w:color="000000"/>
              <w:bottom w:val="single" w:sz="4" w:space="0" w:color="000000"/>
              <w:right w:val="single" w:sz="4" w:space="0" w:color="000000"/>
            </w:tcBorders>
            <w:vAlign w:val="center"/>
          </w:tcPr>
          <w:p>
            <w:pPr>
              <w:pStyle w:val="Normal"/>
              <w:widowControl/>
              <w:spacing w:lineRule="atLeast" w:line="380"/>
              <w:jc w:val="center"/>
              <w:rPr>
                <w:b/>
                <w:b/>
                <w:bCs/>
                <w:kern w:val="0"/>
                <w:sz w:val="24"/>
              </w:rPr>
            </w:pPr>
            <w:r>
              <w:rPr>
                <w:rFonts w:ascii="楷体_GB2312" w:hAnsi="楷体_GB2312" w:cs="宋体;SimSun" w:eastAsia="楷体_GB2312"/>
                <w:b/>
                <w:bCs/>
                <w:kern w:val="0"/>
                <w:sz w:val="24"/>
              </w:rPr>
              <w:t>存在问题</w:t>
            </w:r>
          </w:p>
        </w:tc>
        <w:tc>
          <w:tcPr>
            <w:tcW w:w="2835" w:type="dxa"/>
            <w:tcBorders>
              <w:top w:val="single" w:sz="12" w:space="0" w:color="000000"/>
              <w:bottom w:val="single" w:sz="4" w:space="0" w:color="000000"/>
              <w:right w:val="single" w:sz="4" w:space="0" w:color="000000"/>
            </w:tcBorders>
            <w:vAlign w:val="center"/>
          </w:tcPr>
          <w:p>
            <w:pPr>
              <w:pStyle w:val="Normal"/>
              <w:widowControl/>
              <w:spacing w:lineRule="atLeast" w:line="380"/>
              <w:jc w:val="center"/>
              <w:rPr>
                <w:b/>
                <w:b/>
                <w:bCs/>
                <w:kern w:val="0"/>
                <w:sz w:val="24"/>
              </w:rPr>
            </w:pPr>
            <w:r>
              <w:rPr>
                <w:rFonts w:ascii="楷体_GB2312" w:hAnsi="楷体_GB2312" w:cs="宋体;SimSun" w:eastAsia="楷体_GB2312"/>
                <w:b/>
                <w:bCs/>
                <w:kern w:val="0"/>
                <w:sz w:val="24"/>
              </w:rPr>
              <w:t>下一步工作</w:t>
            </w:r>
          </w:p>
        </w:tc>
        <w:tc>
          <w:tcPr>
            <w:tcW w:w="1330" w:type="dxa"/>
            <w:tcBorders>
              <w:top w:val="single" w:sz="12" w:space="0" w:color="000000"/>
              <w:bottom w:val="single" w:sz="4" w:space="0" w:color="000000"/>
              <w:right w:val="single" w:sz="4" w:space="0" w:color="000000"/>
            </w:tcBorders>
            <w:vAlign w:val="center"/>
          </w:tcPr>
          <w:p>
            <w:pPr>
              <w:pStyle w:val="Normal"/>
              <w:widowControl/>
              <w:spacing w:lineRule="atLeast" w:line="380"/>
              <w:jc w:val="center"/>
              <w:rPr>
                <w:b/>
                <w:b/>
                <w:bCs/>
                <w:kern w:val="0"/>
                <w:sz w:val="24"/>
              </w:rPr>
            </w:pPr>
            <w:r>
              <w:rPr>
                <w:rFonts w:ascii="楷体_GB2312" w:hAnsi="楷体_GB2312" w:cs="宋体;SimSun" w:eastAsia="楷体_GB2312"/>
                <w:b/>
                <w:bCs/>
                <w:kern w:val="0"/>
                <w:sz w:val="24"/>
              </w:rPr>
              <w:t>是否完成整治</w:t>
            </w:r>
          </w:p>
          <w:p>
            <w:pPr>
              <w:pStyle w:val="Normal"/>
              <w:widowControl/>
              <w:spacing w:lineRule="atLeast" w:line="380"/>
              <w:jc w:val="center"/>
              <w:rPr>
                <w:b/>
                <w:b/>
                <w:bCs/>
                <w:kern w:val="0"/>
                <w:sz w:val="24"/>
              </w:rPr>
            </w:pPr>
            <w:r>
              <w:rPr>
                <w:rFonts w:ascii="楷体_GB2312" w:hAnsi="楷体_GB2312" w:cs="宋体;SimSun" w:eastAsia="楷体_GB2312"/>
                <w:b/>
                <w:bCs/>
                <w:kern w:val="0"/>
                <w:sz w:val="24"/>
              </w:rPr>
              <w:t>（是</w:t>
            </w:r>
            <w:r>
              <w:rPr>
                <w:b/>
                <w:bCs/>
                <w:kern w:val="0"/>
                <w:sz w:val="24"/>
              </w:rPr>
              <w:t>/</w:t>
            </w:r>
            <w:r>
              <w:rPr>
                <w:rFonts w:ascii="楷体_GB2312" w:hAnsi="楷体_GB2312" w:cs="宋体;SimSun" w:eastAsia="楷体_GB2312"/>
                <w:b/>
                <w:bCs/>
                <w:kern w:val="0"/>
                <w:sz w:val="24"/>
              </w:rPr>
              <w:t>否）</w:t>
            </w:r>
          </w:p>
        </w:tc>
        <w:tc>
          <w:tcPr>
            <w:tcW w:w="1215" w:type="dxa"/>
            <w:tcBorders>
              <w:top w:val="single" w:sz="12" w:space="0" w:color="000000"/>
              <w:bottom w:val="single" w:sz="4" w:space="0" w:color="000000"/>
              <w:right w:val="single" w:sz="12" w:space="0" w:color="000000"/>
            </w:tcBorders>
            <w:vAlign w:val="center"/>
          </w:tcPr>
          <w:p>
            <w:pPr>
              <w:pStyle w:val="Normal"/>
              <w:widowControl/>
              <w:spacing w:lineRule="atLeast" w:line="380"/>
              <w:jc w:val="center"/>
              <w:rPr>
                <w:b/>
                <w:b/>
                <w:bCs/>
                <w:kern w:val="0"/>
                <w:sz w:val="24"/>
              </w:rPr>
            </w:pPr>
            <w:r>
              <w:rPr>
                <w:rFonts w:ascii="楷体_GB2312" w:hAnsi="楷体_GB2312" w:cs="宋体;SimSun" w:eastAsia="楷体_GB2312"/>
                <w:b/>
                <w:bCs/>
                <w:kern w:val="0"/>
                <w:sz w:val="24"/>
              </w:rPr>
              <w:t>备注</w:t>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380"/>
              <w:jc w:val="left"/>
              <w:rPr>
                <w:b/>
                <w:b/>
                <w:bCs/>
                <w:kern w:val="0"/>
                <w:sz w:val="24"/>
              </w:rPr>
            </w:pPr>
            <w:r>
              <w:rPr>
                <w:b/>
                <w:bCs/>
                <w:kern w:val="0"/>
                <w:sz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p>
            <w:pPr>
              <w:pStyle w:val="Normal"/>
              <w:widowControl/>
              <w:spacing w:lineRule="atLeast" w:line="380"/>
              <w:jc w:val="left"/>
              <w:rPr>
                <w:kern w:val="0"/>
                <w:sz w:val="24"/>
              </w:rPr>
            </w:pPr>
            <w:r>
              <w:rPr>
                <w:kern w:val="0"/>
                <w:sz w:val="24"/>
              </w:rPr>
            </w:r>
          </w:p>
        </w:tc>
        <w:tc>
          <w:tcPr>
            <w:tcW w:w="3239"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3037"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1330"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1215" w:type="dxa"/>
            <w:tcBorders>
              <w:top w:val="single" w:sz="4" w:space="0" w:color="000000"/>
              <w:bottom w:val="single" w:sz="4" w:space="0" w:color="000000"/>
              <w:right w:val="single" w:sz="12" w:space="0" w:color="000000"/>
            </w:tcBorders>
          </w:tcPr>
          <w:p>
            <w:pPr>
              <w:pStyle w:val="Normal"/>
              <w:widowControl/>
              <w:snapToGrid w:val="false"/>
              <w:spacing w:lineRule="atLeast" w:line="380"/>
              <w:jc w:val="left"/>
              <w:rPr>
                <w:kern w:val="0"/>
                <w:sz w:val="24"/>
              </w:rPr>
            </w:pPr>
            <w:r>
              <w:rPr>
                <w:kern w:val="0"/>
                <w:sz w:val="24"/>
              </w:rPr>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p>
            <w:pPr>
              <w:pStyle w:val="Normal"/>
              <w:widowControl/>
              <w:spacing w:lineRule="atLeast" w:line="380"/>
              <w:jc w:val="left"/>
              <w:rPr>
                <w:kern w:val="0"/>
                <w:sz w:val="24"/>
              </w:rPr>
            </w:pPr>
            <w:r>
              <w:rPr>
                <w:kern w:val="0"/>
                <w:sz w:val="24"/>
              </w:rPr>
            </w:r>
          </w:p>
        </w:tc>
        <w:tc>
          <w:tcPr>
            <w:tcW w:w="3239"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3037"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1330"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1215" w:type="dxa"/>
            <w:tcBorders>
              <w:top w:val="single" w:sz="4" w:space="0" w:color="000000"/>
              <w:bottom w:val="single" w:sz="4" w:space="0" w:color="000000"/>
              <w:right w:val="single" w:sz="12" w:space="0" w:color="000000"/>
            </w:tcBorders>
          </w:tcPr>
          <w:p>
            <w:pPr>
              <w:pStyle w:val="Normal"/>
              <w:widowControl/>
              <w:snapToGrid w:val="false"/>
              <w:spacing w:lineRule="atLeast" w:line="380"/>
              <w:jc w:val="left"/>
              <w:rPr>
                <w:kern w:val="0"/>
                <w:sz w:val="24"/>
              </w:rPr>
            </w:pPr>
            <w:r>
              <w:rPr>
                <w:kern w:val="0"/>
                <w:sz w:val="24"/>
              </w:rPr>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p>
            <w:pPr>
              <w:pStyle w:val="Normal"/>
              <w:widowControl/>
              <w:spacing w:lineRule="atLeast" w:line="380"/>
              <w:jc w:val="left"/>
              <w:rPr>
                <w:kern w:val="0"/>
                <w:sz w:val="24"/>
              </w:rPr>
            </w:pPr>
            <w:r>
              <w:rPr>
                <w:kern w:val="0"/>
                <w:sz w:val="24"/>
              </w:rPr>
            </w:r>
          </w:p>
        </w:tc>
        <w:tc>
          <w:tcPr>
            <w:tcW w:w="3239"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3037"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1330"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1215" w:type="dxa"/>
            <w:tcBorders>
              <w:top w:val="single" w:sz="4" w:space="0" w:color="000000"/>
              <w:bottom w:val="single" w:sz="4" w:space="0" w:color="000000"/>
              <w:right w:val="single" w:sz="12" w:space="0" w:color="000000"/>
            </w:tcBorders>
          </w:tcPr>
          <w:p>
            <w:pPr>
              <w:pStyle w:val="Normal"/>
              <w:widowControl/>
              <w:snapToGrid w:val="false"/>
              <w:spacing w:lineRule="atLeast" w:line="380"/>
              <w:jc w:val="left"/>
              <w:rPr>
                <w:kern w:val="0"/>
                <w:sz w:val="24"/>
              </w:rPr>
            </w:pPr>
            <w:r>
              <w:rPr>
                <w:kern w:val="0"/>
                <w:sz w:val="24"/>
              </w:rPr>
            </w:r>
          </w:p>
        </w:tc>
      </w:tr>
      <w:tr>
        <w:trPr>
          <w:trHeight w:val="567" w:hRule="atLeast"/>
        </w:trPr>
        <w:tc>
          <w:tcPr>
            <w:tcW w:w="815"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p>
            <w:pPr>
              <w:pStyle w:val="Normal"/>
              <w:widowControl/>
              <w:spacing w:lineRule="atLeast" w:line="380"/>
              <w:jc w:val="left"/>
              <w:rPr>
                <w:kern w:val="0"/>
                <w:sz w:val="24"/>
              </w:rPr>
            </w:pPr>
            <w:r>
              <w:rPr>
                <w:kern w:val="0"/>
                <w:sz w:val="24"/>
              </w:rPr>
            </w:r>
          </w:p>
        </w:tc>
        <w:tc>
          <w:tcPr>
            <w:tcW w:w="3239"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3037"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1330" w:type="dxa"/>
            <w:tcBorders>
              <w:top w:val="single" w:sz="4" w:space="0" w:color="000000"/>
              <w:bottom w:val="single" w:sz="4"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1215" w:type="dxa"/>
            <w:tcBorders>
              <w:top w:val="single" w:sz="4" w:space="0" w:color="000000"/>
              <w:bottom w:val="single" w:sz="4" w:space="0" w:color="000000"/>
              <w:right w:val="single" w:sz="12" w:space="0" w:color="000000"/>
            </w:tcBorders>
          </w:tcPr>
          <w:p>
            <w:pPr>
              <w:pStyle w:val="Normal"/>
              <w:widowControl/>
              <w:snapToGrid w:val="false"/>
              <w:spacing w:lineRule="atLeast" w:line="380"/>
              <w:jc w:val="left"/>
              <w:rPr>
                <w:kern w:val="0"/>
                <w:sz w:val="24"/>
              </w:rPr>
            </w:pPr>
            <w:r>
              <w:rPr>
                <w:kern w:val="0"/>
                <w:sz w:val="24"/>
              </w:rPr>
            </w:r>
          </w:p>
        </w:tc>
      </w:tr>
      <w:tr>
        <w:trPr>
          <w:trHeight w:val="567" w:hRule="atLeast"/>
        </w:trPr>
        <w:tc>
          <w:tcPr>
            <w:tcW w:w="815"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2835" w:type="dxa"/>
            <w:tcBorders>
              <w:top w:val="single" w:sz="4" w:space="0" w:color="000000"/>
              <w:bottom w:val="single" w:sz="12" w:space="0" w:color="000000"/>
              <w:right w:val="single" w:sz="4" w:space="0" w:color="000000"/>
            </w:tcBorders>
          </w:tcPr>
          <w:p>
            <w:pPr>
              <w:pStyle w:val="Normal"/>
              <w:widowControl/>
              <w:snapToGrid w:val="false"/>
              <w:spacing w:lineRule="atLeast" w:line="380"/>
              <w:jc w:val="left"/>
              <w:rPr>
                <w:kern w:val="0"/>
                <w:sz w:val="24"/>
              </w:rPr>
            </w:pPr>
            <w:r>
              <w:rPr>
                <w:kern w:val="0"/>
                <w:sz w:val="24"/>
              </w:rPr>
            </w:r>
          </w:p>
          <w:p>
            <w:pPr>
              <w:pStyle w:val="Normal"/>
              <w:widowControl/>
              <w:spacing w:lineRule="atLeast" w:line="380"/>
              <w:jc w:val="left"/>
              <w:rPr>
                <w:kern w:val="0"/>
                <w:sz w:val="24"/>
              </w:rPr>
            </w:pPr>
            <w:r>
              <w:rPr>
                <w:kern w:val="0"/>
                <w:sz w:val="24"/>
              </w:rPr>
            </w:r>
          </w:p>
        </w:tc>
        <w:tc>
          <w:tcPr>
            <w:tcW w:w="3239" w:type="dxa"/>
            <w:tcBorders>
              <w:top w:val="single" w:sz="4" w:space="0" w:color="000000"/>
              <w:bottom w:val="single" w:sz="12"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3037" w:type="dxa"/>
            <w:tcBorders>
              <w:top w:val="single" w:sz="4" w:space="0" w:color="000000"/>
              <w:bottom w:val="single" w:sz="12"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2835" w:type="dxa"/>
            <w:tcBorders>
              <w:top w:val="single" w:sz="4" w:space="0" w:color="000000"/>
              <w:bottom w:val="single" w:sz="12"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1330" w:type="dxa"/>
            <w:tcBorders>
              <w:top w:val="single" w:sz="4" w:space="0" w:color="000000"/>
              <w:bottom w:val="single" w:sz="12" w:space="0" w:color="000000"/>
              <w:right w:val="single" w:sz="4" w:space="0" w:color="000000"/>
            </w:tcBorders>
          </w:tcPr>
          <w:p>
            <w:pPr>
              <w:pStyle w:val="Normal"/>
              <w:widowControl/>
              <w:snapToGrid w:val="false"/>
              <w:spacing w:lineRule="atLeast" w:line="380"/>
              <w:jc w:val="left"/>
              <w:rPr>
                <w:kern w:val="0"/>
                <w:sz w:val="24"/>
              </w:rPr>
            </w:pPr>
            <w:r>
              <w:rPr>
                <w:kern w:val="0"/>
                <w:sz w:val="24"/>
              </w:rPr>
            </w:r>
          </w:p>
        </w:tc>
        <w:tc>
          <w:tcPr>
            <w:tcW w:w="1215" w:type="dxa"/>
            <w:tcBorders>
              <w:top w:val="single" w:sz="4" w:space="0" w:color="000000"/>
              <w:bottom w:val="single" w:sz="12" w:space="0" w:color="000000"/>
              <w:right w:val="single" w:sz="12" w:space="0" w:color="000000"/>
            </w:tcBorders>
          </w:tcPr>
          <w:p>
            <w:pPr>
              <w:pStyle w:val="Normal"/>
              <w:widowControl/>
              <w:snapToGrid w:val="false"/>
              <w:spacing w:lineRule="atLeast" w:line="380"/>
              <w:jc w:val="left"/>
              <w:rPr>
                <w:kern w:val="0"/>
                <w:sz w:val="24"/>
              </w:rPr>
            </w:pPr>
            <w:r>
              <w:rPr>
                <w:kern w:val="0"/>
                <w:sz w:val="24"/>
              </w:rPr>
            </w:r>
          </w:p>
        </w:tc>
      </w:tr>
    </w:tbl>
    <w:p>
      <w:pPr>
        <w:pStyle w:val="Normal"/>
        <w:widowControl/>
        <w:shd w:fill="FFFFFF" w:val="clear"/>
        <w:spacing w:lineRule="atLeast" w:line="580"/>
        <w:jc w:val="left"/>
        <w:rPr>
          <w:rFonts w:cs="宋体;SimSun"/>
          <w:kern w:val="0"/>
        </w:rPr>
      </w:pPr>
      <w:r>
        <w:rPr>
          <w:rFonts w:cs="宋体;SimSun"/>
          <w:kern w:val="0"/>
        </w:rPr>
        <w:t>填表人：                            联系方式：</w:t>
      </w:r>
    </w:p>
    <w:p>
      <w:pPr>
        <w:pStyle w:val="Normal"/>
        <w:rPr>
          <w:rFonts w:cs="宋体;SimSun"/>
          <w:kern w:val="0"/>
        </w:rPr>
      </w:pPr>
      <w:r>
        <w:rPr>
          <w:rFonts w:cs="宋体;SimSun"/>
          <w:kern w:val="0"/>
        </w:rPr>
      </w:r>
    </w:p>
    <w:sectPr>
      <w:footerReference w:type="default" r:id="rId11"/>
      <w:type w:val="nextPage"/>
      <w:pgSz w:orient="landscape" w:w="16838" w:h="11906"/>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2:00Z</dcterms:created>
  <dc:creator>叶家棣</dc:creator>
  <dc:description/>
  <cp:keywords/>
  <dc:language>en-US</dc:language>
  <cp:lastModifiedBy>FtpDown</cp:lastModifiedBy>
  <dcterms:modified xsi:type="dcterms:W3CDTF">2018-07-24T07:55:00Z</dcterms:modified>
  <cp:revision>3</cp:revision>
  <dc:subject/>
  <dc:title>　</dc:title>
</cp:coreProperties>
</file>