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桥简标宋;黑体" w:hAnsi="金桥简标宋;黑体" w:eastAsia="金桥简标宋;黑体"/>
          <w:b/>
          <w:b/>
          <w:color w:val="FF0000"/>
          <w:sz w:val="144"/>
          <w:szCs w:val="144"/>
        </w:rPr>
      </w:pPr>
      <w:r>
        <w:rPr>
          <w:rFonts w:cs="宋体" w:ascii="宋体" w:hAnsi="宋体"/>
          <w:b/>
          <w:color w:val="FF0000"/>
          <w:sz w:val="32"/>
          <w:szCs w:val="32"/>
        </w:rPr>
        <w:t xml:space="preserve"> </w:t>
      </w:r>
      <w:r>
        <w:rPr>
          <w:rFonts w:ascii="金桥简标宋;黑体" w:hAnsi="金桥简标宋;黑体" w:eastAsia="金桥简标宋;黑体"/>
          <w:b/>
          <w:color w:val="FF0000"/>
          <w:sz w:val="144"/>
          <w:szCs w:val="144"/>
        </w:rPr>
        <w:t>云 安 统 计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第 </w:t>
      </w:r>
      <w:r>
        <w:rPr>
          <w:rFonts w:cs="宋体" w:ascii="宋体" w:hAnsi="宋体"/>
          <w:b/>
          <w:sz w:val="36"/>
          <w:szCs w:val="36"/>
        </w:rPr>
        <w:t xml:space="preserve">1 </w:t>
      </w:r>
      <w:r>
        <w:rPr>
          <w:rFonts w:ascii="宋体" w:hAnsi="宋体" w:cs="宋体"/>
          <w:b/>
          <w:sz w:val="36"/>
          <w:szCs w:val="36"/>
        </w:rPr>
        <w:t>期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总第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期）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  <w:highlight w:val="yellow"/>
          <w:u w:val="thick"/>
        </w:rPr>
      </w:pPr>
      <w:r>
        <w:rPr>
          <w:rFonts w:cs="宋体" w:ascii="宋体" w:hAnsi="宋体"/>
          <w:sz w:val="32"/>
          <w:szCs w:val="32"/>
          <w:highlight w:val="yellow"/>
          <w:u w:val="thick"/>
        </w:rPr>
      </w:r>
    </w:p>
    <w:p>
      <w:pPr>
        <w:pStyle w:val="Normal"/>
        <w:rPr>
          <w:sz w:val="32"/>
          <w:szCs w:val="32"/>
          <w:u w:val="thick" w:color="FF0000"/>
        </w:rPr>
      </w:pPr>
      <w:r>
        <w:rPr>
          <w:sz w:val="32"/>
          <w:szCs w:val="32"/>
          <w:u w:val="thick" w:color="FF0000"/>
        </w:rPr>
        <w:t>云安区统计局</w:t>
      </w:r>
      <w:r>
        <w:rPr>
          <w:rFonts w:cs="Calibri" w:eastAsia="Calibri"/>
          <w:sz w:val="32"/>
          <w:szCs w:val="32"/>
          <w:u w:val="thick" w:color="FF0000"/>
        </w:rPr>
        <w:t xml:space="preserve"> </w:t>
      </w:r>
      <w:r>
        <w:rPr>
          <w:sz w:val="32"/>
          <w:szCs w:val="32"/>
          <w:u w:val="thick" w:color="FF0000"/>
        </w:rPr>
        <w:t>编</w:t>
      </w:r>
      <w:r>
        <w:rPr>
          <w:rFonts w:cs="Calibri" w:eastAsia="Calibri"/>
          <w:sz w:val="32"/>
          <w:szCs w:val="32"/>
          <w:u w:val="thick" w:color="FF0000"/>
        </w:rPr>
        <w:t xml:space="preserve">                       </w:t>
      </w:r>
      <w:r>
        <w:rPr>
          <w:sz w:val="32"/>
          <w:szCs w:val="32"/>
          <w:u w:val="thick" w:color="FF0000"/>
        </w:rPr>
        <w:t>2019</w:t>
      </w:r>
      <w:r>
        <w:rPr>
          <w:sz w:val="32"/>
          <w:szCs w:val="32"/>
          <w:u w:val="thick" w:color="FF0000"/>
        </w:rPr>
        <w:t>年</w:t>
      </w:r>
      <w:r>
        <w:rPr>
          <w:sz w:val="32"/>
          <w:szCs w:val="32"/>
          <w:u w:val="thick" w:color="FF0000"/>
        </w:rPr>
        <w:t>6</w:t>
      </w:r>
      <w:r>
        <w:rPr>
          <w:sz w:val="32"/>
          <w:szCs w:val="32"/>
          <w:u w:val="thick" w:color="FF0000"/>
        </w:rPr>
        <w:t>月</w:t>
      </w:r>
      <w:r>
        <w:rPr>
          <w:sz w:val="32"/>
          <w:szCs w:val="32"/>
          <w:u w:val="thick" w:color="FF0000"/>
        </w:rPr>
        <w:t>12</w:t>
      </w:r>
      <w:r>
        <w:rPr>
          <w:sz w:val="32"/>
          <w:szCs w:val="32"/>
          <w:u w:val="thick" w:color="FF0000"/>
        </w:rPr>
        <w:t>日</w:t>
      </w:r>
    </w:p>
    <w:p>
      <w:pPr>
        <w:pStyle w:val="Normal"/>
        <w:spacing w:lineRule="exact" w:line="624"/>
        <w:ind w:firstLine="2831"/>
        <w:rPr>
          <w:rFonts w:ascii="金桥简标宋;黑体" w:hAnsi="金桥简标宋;黑体" w:eastAsia="金桥简标宋;黑体" w:cs="MS UI Gothic"/>
          <w:b/>
          <w:b/>
          <w:sz w:val="44"/>
          <w:szCs w:val="44"/>
        </w:rPr>
      </w:pPr>
      <w:r>
        <w:rPr>
          <w:rFonts w:ascii="金桥简标宋;黑体" w:hAnsi="金桥简标宋;黑体" w:cs="MS UI Gothic" w:eastAsia="金桥简标宋;黑体"/>
          <w:b/>
          <w:sz w:val="44"/>
          <w:szCs w:val="44"/>
        </w:rPr>
        <w:t>云安区</w:t>
      </w:r>
      <w:r>
        <w:rPr>
          <w:rFonts w:eastAsia="金桥简标宋;黑体" w:cs="MS UI Gothic" w:ascii="金桥简标宋;黑体" w:hAnsi="金桥简标宋;黑体"/>
          <w:b/>
          <w:sz w:val="44"/>
          <w:szCs w:val="44"/>
        </w:rPr>
        <w:t>201</w:t>
      </w:r>
      <w:r>
        <w:rPr>
          <w:rFonts w:eastAsia="金桥简标宋;黑体" w:cs="MS UI Gothic" w:ascii="金桥简标宋;黑体" w:hAnsi="金桥简标宋;黑体"/>
          <w:b/>
          <w:sz w:val="44"/>
          <w:szCs w:val="44"/>
        </w:rPr>
        <w:t>8</w:t>
      </w:r>
      <w:r>
        <w:rPr>
          <w:rFonts w:ascii="金桥简标宋;黑体" w:hAnsi="金桥简标宋;黑体" w:cs="MS UI Gothic" w:eastAsia="金桥简标宋;黑体"/>
          <w:b/>
          <w:sz w:val="44"/>
          <w:szCs w:val="44"/>
        </w:rPr>
        <w:t>年国民</w:t>
      </w:r>
    </w:p>
    <w:p>
      <w:pPr>
        <w:pStyle w:val="Normal"/>
        <w:spacing w:lineRule="exact" w:line="624"/>
        <w:ind w:firstLine="2399"/>
        <w:rPr>
          <w:rFonts w:ascii="金桥简标宋;黑体" w:hAnsi="金桥简标宋;黑体" w:eastAsia="金桥简标宋;黑体" w:cs="MS UI Gothic"/>
          <w:b/>
          <w:b/>
          <w:sz w:val="44"/>
          <w:szCs w:val="44"/>
        </w:rPr>
      </w:pPr>
      <w:r>
        <w:rPr>
          <w:rFonts w:ascii="金桥简标宋;黑体" w:hAnsi="金桥简标宋;黑体" w:cs="MS UI Gothic" w:eastAsia="金桥简标宋;黑体"/>
          <w:b/>
          <w:sz w:val="44"/>
          <w:szCs w:val="44"/>
        </w:rPr>
        <w:t>经济和社会发展统计公报</w:t>
      </w:r>
    </w:p>
    <w:p>
      <w:pPr>
        <w:pStyle w:val="Normal"/>
        <w:spacing w:lineRule="exact" w:line="580"/>
        <w:ind w:firstLine="640"/>
        <w:jc w:val="left"/>
        <w:rPr>
          <w:rFonts w:ascii="华文仿宋" w:hAnsi="华文仿宋" w:eastAsia="华文仿宋" w:cs="宋体"/>
          <w:b/>
          <w:b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年来，在市委市政府和区委区政府的正确领导下，全区坚持以习近平新时代中国特色社会主义思想为指导，按照高质量发展要求，围绕“两大主题、四个重点”，聚焦抓好乡村振兴，着力打好“三大攻坚战”，加快改革开放步伐，推动乡村振兴发展，经济社会持续健康发展。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综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初步核算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全区实现地区生产总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GDP)88767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可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7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，第一产业增加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97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可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2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第二产业增加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739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可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2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第三产业增加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39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可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6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人均地区生产总值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87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可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7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从三大产业贡献率看，第三产业的对经济增长的贡献率有所提高。第一产业对经济增长的贡献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.98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第二产业贡献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6.4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第三产业贡献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4.57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从产业结构看，三大产业结构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.6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4.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.8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调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.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3.3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.9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第三产业占有份额</w:t>
      </w:r>
      <w:bookmarkStart w:id="0" w:name="OLE_LINK3"/>
      <w:bookmarkStart w:id="1" w:name="OLE_LINK2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逐年提高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末城镇就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5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全年城镇新增就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城镇失业人员实现再就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年末城镇登记失业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末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年末全社会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5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第一产业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2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第二产业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第三产业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城镇（非私营）单位在岗职工平均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4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bookmarkEnd w:id="0"/>
      <w:bookmarkEnd w:id="1"/>
      <w:r>
        <w:rPr>
          <w:rFonts w:ascii="黑体" w:hAnsi="黑体" w:cs="黑体" w:eastAsia="黑体"/>
          <w:kern w:val="0"/>
          <w:sz w:val="32"/>
          <w:szCs w:val="32"/>
        </w:rPr>
        <w:t>表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eastAsia="黑体" w:cs="黑体" w:ascii="黑体" w:hAnsi="黑体"/>
          <w:kern w:val="0"/>
          <w:sz w:val="32"/>
          <w:szCs w:val="32"/>
        </w:rPr>
        <w:t>2018</w:t>
      </w:r>
      <w:r>
        <w:rPr>
          <w:rFonts w:ascii="黑体" w:hAnsi="黑体" w:cs="黑体" w:eastAsia="黑体"/>
          <w:kern w:val="0"/>
          <w:sz w:val="32"/>
          <w:szCs w:val="32"/>
        </w:rPr>
        <w:t>年地区生产总值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245"/>
        <w:gridCol w:w="2566"/>
      </w:tblGrid>
      <w:tr>
        <w:trPr>
          <w:trHeight w:val="699" w:hRule="atLeast"/>
        </w:trPr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指         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（万元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可比增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(%)</w:t>
            </w:r>
          </w:p>
        </w:tc>
      </w:tr>
      <w:tr>
        <w:trPr>
          <w:trHeight w:val="620" w:hRule="atLeast"/>
        </w:trPr>
        <w:tc>
          <w:tcPr>
            <w:tcW w:w="4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地区生产总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8767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7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第一产业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9766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.2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第二产业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73950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2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业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47981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.8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建筑业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6480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3.5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ind w:firstLine="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第三产业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83956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.6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交通运输、仓储和邮政业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7204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5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批发和零售业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9602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7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住宿和餐饮业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943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.4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金融业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574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1.1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房地产业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0184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.0</w:t>
            </w:r>
          </w:p>
        </w:tc>
      </w:tr>
      <w:tr>
        <w:trPr>
          <w:trHeight w:val="608" w:hRule="atLeast"/>
        </w:trPr>
        <w:tc>
          <w:tcPr>
            <w:tcW w:w="4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营利性服务业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092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.0</w:t>
            </w:r>
          </w:p>
        </w:tc>
      </w:tr>
      <w:tr>
        <w:trPr>
          <w:trHeight w:val="620" w:hRule="atLeast"/>
        </w:trPr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非营利性服务业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763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.6</w:t>
            </w:r>
          </w:p>
        </w:tc>
      </w:tr>
    </w:tbl>
    <w:p>
      <w:pPr>
        <w:pStyle w:val="Normal"/>
        <w:spacing w:lineRule="exact" w:line="580"/>
        <w:ind w:firstLine="570"/>
        <w:jc w:val="center"/>
        <w:rPr>
          <w:rFonts w:ascii="华文仿宋" w:hAnsi="华文仿宋" w:eastAsia="华文仿宋" w:cs="华文仿宋"/>
          <w:b/>
          <w:b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b/>
          <w:sz w:val="32"/>
          <w:szCs w:val="32"/>
          <w:highlight w:val="yellow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二、农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全区粮食作物播种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.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亩，比上年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2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水稻种植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.3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亩，比上年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4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油料种植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亩，比上年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蔬菜种植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亩，比上年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9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年粮食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吨，比上年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6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其中水稻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吨，与上年持平。油料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7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6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蔬菜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4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6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水果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2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其中柑、桔、橙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4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年肉类总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吨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3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猪肉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禽肉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吨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蚕茧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吨，与上年持平。全年水产品产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9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100" w:after="100"/>
        <w:jc w:val="center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ascii="华文仿宋" w:hAnsi="华文仿宋" w:cs="宋体" w:eastAsia="华文仿宋"/>
          <w:kern w:val="0"/>
          <w:sz w:val="32"/>
          <w:szCs w:val="32"/>
        </w:rPr>
        <w:t>表</w:t>
      </w:r>
      <w:r>
        <w:rPr>
          <w:rFonts w:eastAsia="华文仿宋" w:cs="宋体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" w:eastAsia="华文仿宋"/>
          <w:kern w:val="0"/>
          <w:sz w:val="32"/>
          <w:szCs w:val="32"/>
        </w:rPr>
        <w:t>：主要农副产品产量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24"/>
        <w:gridCol w:w="2131"/>
        <w:gridCol w:w="1997"/>
      </w:tblGrid>
      <w:tr>
        <w:trPr>
          <w:trHeight w:val="414" w:hRule="atLeast"/>
        </w:trPr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指   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比上年增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粮食总产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.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-0.6</w:t>
            </w:r>
          </w:p>
        </w:tc>
      </w:tr>
      <w:tr>
        <w:trPr/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蔬菜总产量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吨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.47</w:t>
            </w:r>
          </w:p>
        </w:tc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.6</w:t>
            </w:r>
          </w:p>
        </w:tc>
      </w:tr>
      <w:tr>
        <w:trPr/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水果产量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吨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.29</w:t>
            </w:r>
          </w:p>
        </w:tc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肉类总产量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吨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.13</w:t>
            </w:r>
          </w:p>
        </w:tc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禽肉产量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吨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.3</w:t>
            </w:r>
          </w:p>
        </w:tc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-7.1</w:t>
            </w:r>
          </w:p>
        </w:tc>
      </w:tr>
      <w:tr>
        <w:trPr/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蚕茧产量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吨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.24</w:t>
            </w:r>
          </w:p>
        </w:tc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水产品总产量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吨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.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栏肉猪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头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.61</w:t>
            </w:r>
          </w:p>
        </w:tc>
        <w:tc>
          <w:tcPr>
            <w:tcW w:w="19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.7</w:t>
            </w:r>
          </w:p>
        </w:tc>
      </w:tr>
      <w:tr>
        <w:trPr/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出售和自宰家禽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只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6.7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-14.1</w:t>
            </w:r>
          </w:p>
        </w:tc>
      </w:tr>
    </w:tbl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sz w:val="32"/>
          <w:szCs w:val="32"/>
          <w:highlight w:val="yellow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年农业机械总动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1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千瓦。农用肥施用量（按折纯量计算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。全年农村用电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千瓦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三、工业和建筑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实现规模以上工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77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按轻重工业分，轻工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重工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94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按企业规模分：中型企业完成工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4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小型企业完成工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79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微型企业完成工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负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按企业经济类型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控股企业完成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1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股份制企业完成工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6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负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外商及港澳台商企业完成工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4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民营企业完成工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4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负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规模以上工业产品销售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46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实现产品销售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80" w:before="100" w:after="1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表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规模以上工业产品产量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559"/>
        <w:gridCol w:w="1530"/>
        <w:gridCol w:w="2270"/>
      </w:tblGrid>
      <w:tr>
        <w:trPr>
          <w:trHeight w:val="446" w:hRule="atLeas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比上年增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7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水泥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吨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56.2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4.2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7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水泥熟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吨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79.9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4.8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7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鲜、冷藏冻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吨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.61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.0</w:t>
            </w:r>
          </w:p>
        </w:tc>
      </w:tr>
      <w:tr>
        <w:trPr>
          <w:trHeight w:val="255" w:hRule="atLeas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7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硫酸（折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吨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1.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8.9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7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学试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万吨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3.4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3.6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7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陶质砖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平方米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6.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-1.8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7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然大理石建筑板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平方米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1.8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-20.8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57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天然花岗石建筑板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万平方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0.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57" w:right="5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-64.3</w:t>
            </w:r>
          </w:p>
        </w:tc>
      </w:tr>
    </w:tbl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sz w:val="32"/>
          <w:szCs w:val="32"/>
          <w:highlight w:val="yellow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资质等级以上建筑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完成房屋建筑竣工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9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。全年完成建筑业总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6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sz w:val="32"/>
          <w:szCs w:val="32"/>
          <w:highlight w:val="yellow"/>
        </w:rPr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sz w:val="32"/>
          <w:szCs w:val="32"/>
          <w:highlight w:val="yellow"/>
        </w:rPr>
      </w:r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四、固定资产投资</w:t>
      </w:r>
    </w:p>
    <w:p>
      <w:pPr>
        <w:pStyle w:val="Normal"/>
        <w:spacing w:lineRule="exact" w:line="580"/>
        <w:ind w:firstLine="57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全区全社会固定资产投资总额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.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房地产投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7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.6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商品房销售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047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负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5.9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商品房销售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63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负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6.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57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三次产业分：第一产业投资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27.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第二产业投资负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.2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其中工业投资负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.2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第三产业投资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3.8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全年基础设施建设完成投资额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2.3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全年民间投资额完成负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5.3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570"/>
        <w:jc w:val="left"/>
        <w:rPr>
          <w:rFonts w:ascii="仿宋_GB2312;仿宋" w:hAnsi="仿宋_GB2312;仿宋" w:eastAsia="仿宋_GB2312;仿宋" w:cs="仿宋_GB2312;仿宋"/>
          <w:color w:val="0000FF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32"/>
          <w:szCs w:val="32"/>
        </w:rPr>
      </w:r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五、国内贸易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全年全区实现全社会消费品零售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439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6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按销售单位所在地分：城镇消费品零售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32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农村消费品零售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116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.4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按行业分：批发和零售业完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27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住宿和餐饮业完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6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8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在库的限额以上企业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家，实现社会消费品零售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8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年批发零售业实现商品销售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265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3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其中批发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988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4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零售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06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.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住宿实现营业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4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餐饮业实现营业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9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7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bCs/>
          <w:kern w:val="0"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bCs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六、对外经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云安片区进出口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873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出口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21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.9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进口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63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负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累计实现进出口贸易顺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4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扩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经营主体看，外商投资企业出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21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.9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其他企业实现出口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4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3.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分出口商品看，石材及制品出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07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2.4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建筑材料出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9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0.2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其他出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03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3.2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新签外资合同个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实际利用外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5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美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2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570"/>
        <w:jc w:val="center"/>
        <w:rPr>
          <w:rFonts w:ascii="华文仿宋" w:hAnsi="华文仿宋" w:eastAsia="华文仿宋" w:cs="华文仿宋"/>
          <w:bCs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bCs/>
          <w:sz w:val="32"/>
          <w:szCs w:val="32"/>
          <w:highlight w:val="yellow"/>
        </w:rPr>
      </w:r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七、交通、旅游业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实现交通运输、仓储和邮政业增加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2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营运载货车辆拥有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辆，全年完成货运周转量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6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公里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实现营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6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区营运载客汽车拥有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全年完成客运周转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公里，同比负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实现营业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6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负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年末公路通车里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61.1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其中高速公路里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区共接待国内外游客总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次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.31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旅游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6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国内旅客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次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.5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国内旅客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5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5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highlight w:val="yellow"/>
        </w:rPr>
      </w:r>
      <w:bookmarkStart w:id="2" w:name="OLE_LINK7"/>
      <w:bookmarkStart w:id="3" w:name="OLE_LINK7"/>
    </w:p>
    <w:p>
      <w:pPr>
        <w:pStyle w:val="Normal"/>
        <w:spacing w:lineRule="exact" w:line="580"/>
        <w:ind w:firstLine="42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八、财政和金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全区财政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3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同期减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负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8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1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负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5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年财政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65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同期增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0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.8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八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1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8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bookmarkEnd w:id="3"/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区总税收收入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9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云安库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0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云浮新区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8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末全区金融机构本外币各项存款余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25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年初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7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其中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住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款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8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年初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年初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区金融机构本外币贷款余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9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年初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3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负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，住户贷款余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785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年初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4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中长期贷款余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30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年初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509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非金融企业及机关团体贷款余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29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年初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24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中长期贷款余额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137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年初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17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57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九、教育和科学技术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4" w:name="OLE_LINK6"/>
      <w:bookmarkEnd w:id="4"/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全区共有各类中、小、幼儿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，在校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7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上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普通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、完全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、九年一贯制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招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在校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高中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初中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；完全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、教学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，招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在校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园在班幼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全区高中阶段毛入学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初中学龄儿童入学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毕业升学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小学适龄儿童入学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毕业升学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区中职学校专任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普通中学专任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初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高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小学专任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公办幼儿园专任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全区地方财政中的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3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区内共有各类科技活动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认定高新技术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专利申请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6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专利授权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.6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发明专利申请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区市级以上工程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高新技术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；全区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获得国家、省市各类科技计划立项，资助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认定的省级技术创新专业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市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80"/>
        <w:ind w:firstLine="57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highlight w:val="yellow"/>
        </w:rPr>
      </w:r>
      <w:bookmarkStart w:id="5" w:name="OLE_LINK6"/>
      <w:bookmarkStart w:id="6" w:name="OLE_LINK6"/>
      <w:bookmarkEnd w:id="6"/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十、文化、卫生、体育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全区共有文化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物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镇文化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村文化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全年举办群众文化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。区级及以上公共图书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藏书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册。年末全区有线电视用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户，其中农村用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户。数字电视综合覆盖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，覆盖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共有镇级及以上医疗卫生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床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；全区拥有卫生技术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含乡村医生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医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护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全区共有农村卫生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间，乡村医生和卫生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疾控中心、保健所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防疫及保健卫生技术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法定报告甲、乙类传染病发病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，死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全年参加无偿献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献血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.6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毫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全区共有体育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体育场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，体育娱乐场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color w:val="0000FF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  <w:sz w:val="32"/>
          <w:szCs w:val="32"/>
          <w:highlight w:val="yellow"/>
        </w:rPr>
      </w:r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十一、安全、资源与环境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共发生各类生产经营性安全事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比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1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造成死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.5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道路交通安全事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死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工矿商贸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宗，死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完成更新造林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63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.9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完成低产低效林改造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3.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负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53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完成封山育林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然保护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自然保护区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。新种与提升道路绿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顷，全区森林覆盖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.6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，全区拥有环境监测站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污水处理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。全年共审批建设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已投（试）产项目“三同时”执行率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区各地表水水质达到国家和省规定的功能区要求，饮用水源水质达标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西江云安段水质保持在Ⅱ类以上，水质状况评价为优；蓬远河水质达到水质目标要求。地表水水质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标准。全区空气环境质量保持在国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标准以上。全年共征收排污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580"/>
        <w:ind w:firstLine="4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十二、人口、人民生活和社会保障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color w:val="0000FF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全区常住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，城镇人口比重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8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区户籍总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46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9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。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性人口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5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性人口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0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按城镇和乡村分，城镇人口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占全区人口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乡村人口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84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占全区人口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据抽样调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云安区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551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城镇常住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19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农村常住居民可支配收入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8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比上年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年居民消费价格指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全社会用电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15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千瓦时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4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产业用电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千瓦时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9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二产业用电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12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千瓦时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8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工业用电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93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千瓦时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4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第三产业用电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千瓦时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城乡居民生活用电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千瓦时，同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年总用水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立方米，比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2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生活用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立方米，比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工业用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立方米，比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农业用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立方米，比上年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7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止，全区参加城乡居民基本医疗保险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。年末参加城乡居民基本养老保险的人数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，扩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参加失业保险的人数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，扩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参加工伤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，扩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参加医疗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，扩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参加生育保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，扩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7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城乡居民基本医疗基金累计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90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累计受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次。年末全区各险种征收社会保险费（不含财政补助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五大险种征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82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4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城镇最低生活保障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农村居民最低生活保障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全年共发放城乡居民最低生活保障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1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年末领取失业保险人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全年共发放离退休人员养老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94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仅指社保部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含财政部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发放失业保险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年末全区各种福利收养性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拥有床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收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全区老年活动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老年人协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老年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城镇各种社区服务设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综合性社区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共发行销售福利彩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筹集福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80"/>
        <w:ind w:firstLine="7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7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7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7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7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7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7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7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7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7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7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7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7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7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7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7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7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</w:t>
      </w:r>
    </w:p>
    <w:p>
      <w:pPr>
        <w:pStyle w:val="Normal"/>
        <w:spacing w:lineRule="exact" w:line="580"/>
        <w:ind w:firstLine="63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公报中数据为云安区所属区域的年度初步统计数，正式统计数据以《云安区统计年鉴》为准；其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D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@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初步核算数，农业专业数据为三农普口径数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地区生产总值、各产业增加值、规模以上工业增加值绝对数按现行价计算，增速按可比价计算。 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于投资统计制度调整，国家统计局规定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全社会固定资产投资总额相关数值不对外公布。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资料来源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公报中社会保障数据来自区人力资源社会保障局；财政数据来自区财政局；货物进出口数据、外商直接投资、对外直接投资来自区商务局；旅游数据来自区旅游局；科技计划项目、企业技术中心、专利数据等数据来自区工信局；教育数据来自区教育局；艺术表演团体、博物馆、公共图书馆、文化馆、电视数据数据来自区文体局；卫生数据来自区卫计局；低保、社会组织数据来自区民政局；环境监测数据来自区环保局；水资源数据来自区水务局；安全生产数据来自区安监局；林业数据来自区林业局；其他数据来自云安区统计局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金桥简标宋">
    <w:altName w:val="黑体"/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righ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Unnamed51">
    <w:name w:val="unnamed51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3:00Z</dcterms:created>
  <dc:creator>Billgates</dc:creator>
  <dc:description/>
  <dc:language>en-US</dc:language>
  <cp:lastModifiedBy>心中茶</cp:lastModifiedBy>
  <cp:lastPrinted>2016-04-20T10:28:00Z</cp:lastPrinted>
  <dcterms:modified xsi:type="dcterms:W3CDTF">2019-07-01T07:33:11Z</dcterms:modified>
  <cp:revision>2</cp:revision>
  <dc:subject/>
  <dc:title>云 安 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5</vt:lpwstr>
  </property>
</Properties>
</file>