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overflowPunct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overflowPunct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年中央财政专项扶贫资金实施项目方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overflowPunct w:val="fals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</w:r>
    </w:p>
    <w:tbl>
      <w:tblPr>
        <w:tblStyle w:val="3"/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1"/>
        <w:gridCol w:w="2835"/>
        <w:gridCol w:w="5309"/>
        <w:gridCol w:w="1275"/>
        <w:gridCol w:w="1501"/>
        <w:gridCol w:w="811"/>
        <w:gridCol w:w="15"/>
      </w:tblGrid>
      <w:tr>
        <w:trPr>
          <w:trHeight w:val="56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实施地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建设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拟安排补助资金</w:t>
            </w:r>
            <w:r>
              <w:rPr>
                <w:rFonts w:eastAsia="仿宋_GB2312" w:cs="" w:ascii="仿宋_GB2312" w:hAnsi="仿宋_GB2312"/>
                <w:b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仿宋_GB2312" w:cs="" w:ascii="仿宋_GB2312" w:hAnsi="仿宋_GB2312"/>
                <w:b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村镇佛洞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洞村委至黄沙口自然村道路拓宽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由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拓宽到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厚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石镇石底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底村至罗定平塘镇道村大洞口道路扩宽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由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拓宽到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厚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城镇先锋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锋村委大头岗水圳建设项目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灌渠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深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林镇界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石村委门口至雷打坟产业扶贫道路硬底化项目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、厚度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林镇界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石村雷打坟至麦子岗产业扶贫道路硬底化项目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、厚度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林镇高二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村产业扶贫道路硬底化项目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、厚度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镇南安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安村庄转村出口至鸡场路段道路硬底化项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、厚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都镇谷塘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塘村通往温氏养殖小区道路硬底化项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厚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林镇高二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村黄龙坳自然村自来水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蓄水池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方米、净水池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方米、沉淀池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方米及供水管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6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千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镇民乐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乐至石杰四级农村公路改造工程项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路基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行车道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土路肩宽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*0.50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.4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石镇东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石镇林下养殖项目基础设施建设项目工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总长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里，平均宽度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，厚</w:t>
            </w: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</w:t>
            </w:r>
            <w:r>
              <w:rPr>
                <w:rFonts w:ascii="仿宋_GB2312" w:hAnsi="仿宋_GB2312" w:cs="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" w:ascii="仿宋_GB2312" w:hAnsi="仿宋_GB2312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耀徳</cp:lastModifiedBy>
  <dcterms:modified xsi:type="dcterms:W3CDTF">2018-12-24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