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-1089660</wp:posOffset>
            </wp:positionV>
            <wp:extent cx="7495540" cy="105994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95540" cy="10599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婉玲</cp:lastModifiedBy>
  <dcterms:modified xsi:type="dcterms:W3CDTF">2015-06-08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